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de-DE"/>
        </w:rPr>
      </w:pPr>
      <w:r>
        <w:rPr>
          <w:sz w:val="28"/>
          <w:szCs w:val="28"/>
          <w:lang w:val="de-DE"/>
        </w:rPr>
        <w:t>TROCKENGLEICHRICHTER</w:t>
      </w:r>
    </w:p>
    <w:p>
      <w:pPr>
        <w:pStyle w:val="Normal"/>
        <w:jc w:val="center"/>
        <w:rPr>
          <w:sz w:val="28"/>
          <w:szCs w:val="28"/>
          <w:lang w:val="de-DE"/>
        </w:rPr>
      </w:pPr>
      <w:r>
        <w:rPr>
          <w:sz w:val="28"/>
          <w:szCs w:val="28"/>
          <w:lang w:val="de-DE"/>
        </w:rPr>
        <w:t>a)  Germaniumdioden</w:t>
      </w:r>
    </w:p>
    <w:p>
      <w:pPr>
        <w:pStyle w:val="Normal"/>
        <w:jc w:val="both"/>
        <w:rPr>
          <w:b/>
          <w:b/>
          <w:bCs/>
          <w:i/>
          <w:i/>
          <w:iCs/>
          <w:sz w:val="28"/>
          <w:szCs w:val="28"/>
          <w:lang w:val="de-DE"/>
        </w:rPr>
      </w:pPr>
      <w:r>
        <w:rPr>
          <w:sz w:val="28"/>
          <w:szCs w:val="28"/>
          <w:lang w:val="de-DE"/>
        </w:rPr>
        <w:t>Werden p-leitendes und n-leitendes Germanium mitein</w:t>
        <w:softHyphen/>
        <w:t>ander verschweißt, so entsteht an der Berührungsstelle eine Grenzschicht, in der ein sehr beschränkter Ladungs</w:t>
        <w:softHyphen/>
        <w:t>trägeraustausch stattfindet. Diese Grenzschicht ist eine dünne, besonders ladungsträgerarme Schicht. Legt man eine Spannung an die Enden der Diode, so tritt ein La</w:t>
        <w:softHyphen/>
        <w:t xml:space="preserve">dungstransport ein. Je nachdem, welcher Pol am n-Gebiet der Diode liegt, unterscheidet man zwei Vorgänge. </w:t>
      </w:r>
    </w:p>
    <w:p>
      <w:pPr>
        <w:pStyle w:val="Normal"/>
        <w:jc w:val="center"/>
        <w:rPr>
          <w:i/>
          <w:i/>
          <w:iCs/>
          <w:sz w:val="28"/>
          <w:szCs w:val="28"/>
          <w:lang w:val="de-DE"/>
        </w:rPr>
      </w:pPr>
      <w:r>
        <w:rPr>
          <w:i/>
          <w:iCs/>
          <w:sz w:val="28"/>
          <w:szCs w:val="28"/>
          <w:lang w:val="de-DE"/>
        </w:rPr>
        <w:t>Sperrichtung einer Diode</w:t>
      </w:r>
    </w:p>
    <w:p>
      <w:pPr>
        <w:pStyle w:val="Normal"/>
        <w:jc w:val="both"/>
        <w:rPr>
          <w:sz w:val="28"/>
          <w:szCs w:val="28"/>
          <w:lang w:val="de-DE"/>
        </w:rPr>
      </w:pPr>
      <w:r>
        <w:rPr>
          <w:sz w:val="28"/>
          <w:szCs w:val="28"/>
          <w:lang w:val="de-DE"/>
        </w:rPr>
        <w:t>Legt man den positiven Pol an das n-leitende Gebiet, so wandern die Elektronen aus dem n-Gebiet zum Pluspol. Da im p-Gebiet hauptsächlich Fehlstellen vorhanden sind, können keine Elektronen in das n-Gebiet nachgefördert wer</w:t>
        <w:softHyphen/>
        <w:t>den (Bild 2).</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In das p-Gebiet dringen bei derselben Schaltung vom Minuspol der Spannungsquelle Elektronen ein. Sie beset</w:t>
        <w:softHyphen/>
        <w:t xml:space="preserve">zen die Fehlstellen. Man kann das auch so auffassen, als ob die Fehlstellen zum Minuspol wandern. So wird die ladungsträgerfreie   Schicht  verbreitert.   Durch diese </w:t>
      </w:r>
    </w:p>
    <w:p>
      <w:pPr>
        <w:pStyle w:val="Normal"/>
        <w:jc w:val="both"/>
        <w:rPr>
          <w:sz w:val="28"/>
          <w:szCs w:val="28"/>
          <w:lang w:val="de-DE"/>
        </w:rPr>
      </w:pPr>
      <w:r>
        <w:rPr>
          <w:sz w:val="28"/>
          <w:szCs w:val="28"/>
          <w:lang w:val="de-DE"/>
        </w:rPr>
      </w:r>
    </w:p>
    <w:p>
      <w:pPr>
        <w:pStyle w:val="Normal"/>
        <w:jc w:val="center"/>
        <w:rPr>
          <w:sz w:val="28"/>
          <w:szCs w:val="28"/>
          <w:lang w:val="de-DE"/>
        </w:rPr>
      </w:pPr>
      <w:r>
        <w:rPr>
          <w:sz w:val="28"/>
          <w:szCs w:val="28"/>
          <w:lang w:val="de-DE"/>
        </w:rPr>
        <w:drawing>
          <wp:inline distT="0" distB="0" distL="0" distR="0">
            <wp:extent cx="221297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2212975" cy="1170305"/>
                    </a:xfrm>
                    <a:prstGeom prst="rect">
                      <a:avLst/>
                    </a:prstGeom>
                  </pic:spPr>
                </pic:pic>
              </a:graphicData>
            </a:graphic>
          </wp:inline>
        </w:drawing>
      </w:r>
    </w:p>
    <w:p>
      <w:pPr>
        <w:pStyle w:val="Normal"/>
        <w:jc w:val="center"/>
        <w:rPr>
          <w:sz w:val="28"/>
          <w:szCs w:val="28"/>
          <w:lang w:val="de-DE"/>
        </w:rPr>
      </w:pPr>
      <w:r>
        <w:rPr>
          <w:sz w:val="28"/>
          <w:szCs w:val="28"/>
          <w:lang w:val="de-DE"/>
        </w:rPr>
        <w:t>Bild  2.  Germaniumdiode  in  Sperrichttmg gepol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pPr>
      <w:r>
        <w:rPr>
          <w:sz w:val="28"/>
          <w:szCs w:val="28"/>
          <w:lang w:val="de-DE"/>
        </w:rPr>
        <w:t>Vorgänge ist praktisch die Leitfähigkeit aufgehoben, da das Germanium in der Grenzschicht kaum Störstellen besitzt. Man sagt, die Diode ist in Sperrichtung gepolt.</w:t>
      </w:r>
    </w:p>
    <w:p>
      <w:pPr>
        <w:pStyle w:val="Normal"/>
        <w:jc w:val="center"/>
        <w:rPr>
          <w:i/>
          <w:i/>
          <w:iCs/>
          <w:sz w:val="28"/>
          <w:szCs w:val="28"/>
          <w:lang w:val="de-DE"/>
        </w:rPr>
      </w:pPr>
      <w:r>
        <w:rPr>
          <w:i/>
          <w:iCs/>
          <w:sz w:val="28"/>
          <w:szCs w:val="28"/>
          <w:lang w:val="de-DE"/>
        </w:rPr>
        <w:t>Durchlaßrichtung  einer  Diode</w:t>
      </w:r>
    </w:p>
    <w:p>
      <w:pPr>
        <w:pStyle w:val="Normal"/>
        <w:jc w:val="both"/>
        <w:rPr>
          <w:sz w:val="28"/>
          <w:szCs w:val="28"/>
          <w:lang w:val="de-DE"/>
        </w:rPr>
      </w:pPr>
      <w:r>
        <w:rPr>
          <w:sz w:val="28"/>
          <w:szCs w:val="28"/>
          <w:lang w:val="de-DE"/>
        </w:rPr>
        <w:t>Legt man den Pluspol der Spannungsquelle an das p-Gebiet der Diode, so wandern die Elektronen aus dem n-Gebiet in das p-Gebiet. Sie treten in die Fehlstellen ein und bewegen sich von Fehlstelle zu Fehlstelle weiter. Da</w:t>
        <w:softHyphen/>
        <w:t>durch tritt eine dauernde Verlagerung der Fehlstelle in Richtung auf den Minuspol ein. Auch hier kann man die Fehlstellen als selbständige positive Ladungsträger auf</w:t>
        <w:softHyphen/>
        <w:t>fassen, die sich in das n-leitende Gebiet hineinbewegen. Bei dieser Polung der Diode wird die Grenzschicht von La</w:t>
        <w:softHyphen/>
        <w:t>dungsträgern überflutet, und es fließt dauernd ein elektri</w:t>
        <w:softHyphen/>
        <w:t>scher Strom. Man sagt, die Diode ist in Durchlaßrichtung gepolt.</w:t>
      </w:r>
    </w:p>
    <w:p>
      <w:pPr>
        <w:pStyle w:val="Normal"/>
        <w:jc w:val="center"/>
        <w:rPr>
          <w:i/>
          <w:i/>
          <w:iCs/>
          <w:sz w:val="28"/>
          <w:szCs w:val="28"/>
          <w:lang w:val="de-DE"/>
        </w:rPr>
      </w:pPr>
      <w:r>
        <w:rPr>
          <w:i/>
          <w:iCs/>
          <w:sz w:val="28"/>
          <w:szCs w:val="28"/>
          <w:lang w:val="de-DE"/>
        </w:rPr>
        <w:t>Anwendung der Germaniumdiode als Gleichrichter</w:t>
      </w:r>
    </w:p>
    <w:p>
      <w:pPr>
        <w:pStyle w:val="Normal"/>
        <w:jc w:val="both"/>
        <w:rPr>
          <w:sz w:val="28"/>
          <w:szCs w:val="28"/>
          <w:lang w:val="de-DE"/>
        </w:rPr>
      </w:pPr>
      <w:r>
        <w:rPr>
          <w:sz w:val="28"/>
          <w:szCs w:val="28"/>
          <w:lang w:val="de-DE"/>
        </w:rPr>
        <w:t>Auf Grund der vorher genannten Eigenschaften können derartige p-n-Verbindungen zum Gleichrichten von Wech</w:t>
        <w:softHyphen/>
        <w:t>selströmen verwendet werden. Analog zu den Gleichrich</w:t>
        <w:softHyphen/>
        <w:t>terröhren spricht man hierbei von Halbleiterdioden, spe</w:t>
        <w:softHyphen/>
        <w:t>ziell von Germaniumdioden.</w:t>
      </w:r>
    </w:p>
    <w:p>
      <w:pPr>
        <w:pStyle w:val="Normal"/>
        <w:jc w:val="center"/>
        <w:rPr>
          <w:sz w:val="28"/>
          <w:szCs w:val="28"/>
          <w:lang w:val="de-DE"/>
        </w:rPr>
      </w:pPr>
      <w:r>
        <w:rPr>
          <w:sz w:val="28"/>
          <w:szCs w:val="28"/>
          <w:lang w:val="de-DE"/>
        </w:rPr>
        <w:t>b)  Selen- und Kupfer (I)-oxid-Gleichrichter</w:t>
      </w:r>
    </w:p>
    <w:p>
      <w:pPr>
        <w:pStyle w:val="Normal"/>
        <w:jc w:val="both"/>
        <w:rPr>
          <w:sz w:val="28"/>
          <w:szCs w:val="28"/>
          <w:lang w:val="de-DE"/>
        </w:rPr>
      </w:pPr>
      <w:r>
        <w:rPr>
          <w:sz w:val="28"/>
          <w:szCs w:val="28"/>
          <w:lang w:val="de-DE"/>
        </w:rPr>
        <w:t>Außer Germanium werden häufig Selen und Kupfer (I)-oxid als Halbleiterwerkstoffe verwendet.</w:t>
      </w:r>
    </w:p>
    <w:p>
      <w:pPr>
        <w:pStyle w:val="Normal"/>
        <w:jc w:val="both"/>
        <w:rPr>
          <w:sz w:val="28"/>
          <w:szCs w:val="28"/>
          <w:lang w:val="de-DE"/>
        </w:rPr>
      </w:pPr>
      <w:r>
        <w:rPr>
          <w:sz w:val="28"/>
          <w:szCs w:val="28"/>
          <w:lang w:val="de-DE"/>
        </w:rPr>
        <w:t>Beim Selenflächengieichrichter ist auf einer Träger</w:t>
        <w:softHyphen/>
        <w:t>platte aus Eisen oder Aluminium Selen aufgebracht. Auf der Selenschicht liegt eine Gegenelektrode aus Zinn mit Kadmiumzusatz. Die Sperrschicht ist zwischen dem Selen und der Gegenelektrode. Der Gleichrichter ist in Durch</w:t>
        <w:softHyphen/>
        <w:t>laßrichtung geschaltet, wenn der positive Pol an der Selen</w:t>
        <w:softHyphen/>
        <w:t>schicht liegt.|,Es wird hier an der Berührungsfläche zweier Leiter die Tatsache ausgenutzt, daß beim Anlegen einer entsprechenden Spannung mehr Elektronen in der einen Richtung übertreten als in der anderen. Die Elektronen haben also in der einen Richtung nur einen sehr geringen elektrischen Widerstand zu überwinden, in der anderen Richtung ist der Widerstand 4000- bis 8000mal so groß, der Strom ist für diese Richtung praktisch gesperrt.</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8"/>
          <w:szCs w:val="28"/>
          <w:lang w:val="de-DE"/>
        </w:rPr>
      </w:pPr>
      <w:r>
        <w:rPr>
          <w:sz w:val="28"/>
          <w:szCs w:val="28"/>
          <w:lang w:val="de-DE"/>
        </w:rPr>
        <w:t>Der Kupfer(I)-oxid-Gleichrichter besteht aus einer Kupferplatte, auf die eine Kupfer (I)-oxid-Schichtr aufgetra</w:t>
        <w:softHyphen/>
        <w:t>gen ist. Eine Bleiplatte bildet den zweiten Anschluß. Die Sperrschicht   liegt   zwischen   Kupfer  und Kupfer (I)-oxid.</w:t>
      </w:r>
    </w:p>
    <w:p>
      <w:pPr>
        <w:pStyle w:val="Normal"/>
        <w:jc w:val="center"/>
        <w:rPr>
          <w:sz w:val="28"/>
          <w:szCs w:val="28"/>
          <w:lang w:val="de-DE"/>
        </w:rPr>
      </w:pPr>
      <w:r>
        <w:rPr>
          <w:sz w:val="28"/>
          <w:szCs w:val="28"/>
          <w:lang w:val="de-DE"/>
        </w:rPr>
        <w:t>FOTOELEKTRONISCHE BAUELEMENTE</w:t>
      </w:r>
    </w:p>
    <w:p>
      <w:pPr>
        <w:pStyle w:val="Normal"/>
        <w:jc w:val="center"/>
        <w:rPr>
          <w:sz w:val="28"/>
          <w:szCs w:val="28"/>
          <w:lang w:val="de-DE"/>
        </w:rPr>
      </w:pPr>
      <w:r>
        <w:rPr>
          <w:sz w:val="28"/>
          <w:szCs w:val="28"/>
          <w:lang w:val="de-DE"/>
        </w:rPr>
      </w:r>
    </w:p>
    <w:p>
      <w:pPr>
        <w:pStyle w:val="Normal"/>
        <w:jc w:val="both"/>
        <w:rPr>
          <w:sz w:val="28"/>
          <w:szCs w:val="28"/>
          <w:lang w:val="de-DE"/>
        </w:rPr>
      </w:pPr>
      <w:r>
        <w:rPr>
          <w:sz w:val="28"/>
          <w:szCs w:val="28"/>
          <w:lang w:val="de-DE"/>
        </w:rPr>
        <w:t>Fotoelektronische   Bauelemente sind Bauelemente, bei denen sich eine oder mehrere Größen bei Bestrahlung mit Photonen (Lichtquanten) ändern. Da es von ihnen aber eine Vielzahl von Typen gibt, wie Fotozellen, Fotoverviel</w:t>
        <w:softHyphen/>
        <w:t xml:space="preserve">facher, Fotowiderstände, Fotoelemente, Fotodioden, Fototransistoren und Fotothyristoren, bringen wir im folgenden eine kleine Übersicht ihrer Funktionen. </w:t>
      </w:r>
    </w:p>
    <w:p>
      <w:pPr>
        <w:pStyle w:val="Normal"/>
        <w:jc w:val="both"/>
        <w:rPr/>
      </w:pPr>
      <w:r>
        <w:rPr>
          <w:sz w:val="28"/>
          <w:szCs w:val="28"/>
          <w:lang w:val="de-DE"/>
        </w:rPr>
        <w:t>In Fotozellen und Fotovervielfachern wird der äußere lichtelektrische Effekt ausgenutzt. Eine Fotozelle hat zwei Elektroden: Fotokatode und Anode. Die Fotokatode emit</w:t>
        <w:softHyphen/>
        <w:t>tiert bei Lichteinfall Elektronen, die von der Anode aufge</w:t>
        <w:softHyphen/>
        <w:t>fangen werden. Beide Elektroden befinden sich im Vakuum (Vakuumfotozelle) oder in einem Edelgas geringen Dru</w:t>
        <w:softHyphen/>
        <w:t>ckes (gasgefüllte Fotozelle).</w:t>
      </w:r>
    </w:p>
    <w:p>
      <w:pPr>
        <w:pStyle w:val="Normal"/>
        <w:jc w:val="both"/>
        <w:rPr>
          <w:sz w:val="28"/>
          <w:szCs w:val="28"/>
          <w:lang w:val="de-DE"/>
        </w:rPr>
      </w:pPr>
      <w:r>
        <w:rPr>
          <w:sz w:val="28"/>
          <w:szCs w:val="28"/>
          <w:lang w:val="de-DE"/>
        </w:rPr>
        <w:t>Ein Fotovervielfacher ist im Prinzip die Kombination einer Vakuumfotozelle mit einem Sekundärelektronenver</w:t>
        <w:softHyphen/>
        <w:t>vielfacher. Der ursprüngliche Fotostrom wird durch den Sekundärelektronenvervielfacher verstärkt. In Fotowider</w:t>
        <w:softHyphen/>
        <w:t>ständen erhöht sich mit dem einfallenden Lichtstrom der Leitwert des halbleitenden Materials. Fotodioden sind fo</w:t>
        <w:softHyphen/>
        <w:t>toelektronische Bauelemente mit einer Sperrschicht. Sie werden in Sperrichtung gepolt; ein größerer Lichtstrom ruft einen höheren Sperrstrom hervor.</w:t>
      </w:r>
    </w:p>
    <w:p>
      <w:pPr>
        <w:pStyle w:val="Normal"/>
        <w:jc w:val="both"/>
        <w:rPr>
          <w:sz w:val="28"/>
          <w:szCs w:val="28"/>
          <w:lang w:val="de-DE"/>
        </w:rPr>
      </w:pPr>
      <w:r>
        <w:rPr>
          <w:sz w:val="28"/>
          <w:szCs w:val="28"/>
          <w:lang w:val="de-DE"/>
        </w:rPr>
        <w:t>Als Fotoelemente bezeichnet man fotoelektronische Bauelemente, die bei Lichteinfall eine Spannung bzw. einen Strom liefern. Eine äußere Spannungsquelle ist nicht erforderlich. Die Fotoelemente besitzen auch eine Sperr</w:t>
        <w:softHyphen/>
        <w:t>schicht.</w:t>
      </w:r>
    </w:p>
    <w:p>
      <w:pPr>
        <w:pStyle w:val="Normal"/>
        <w:jc w:val="both"/>
        <w:rPr>
          <w:sz w:val="28"/>
          <w:szCs w:val="28"/>
          <w:lang w:val="de-DE"/>
        </w:rPr>
      </w:pPr>
      <w:r>
        <w:rPr>
          <w:sz w:val="28"/>
          <w:szCs w:val="28"/>
          <w:lang w:val="de-DE"/>
        </w:rPr>
        <w:t>Der Fototransistor ist ein fotoelektronisches Bauele</w:t>
        <w:softHyphen/>
        <w:t>ment mit zwei Sperrschichten. Hier werden im gleichen Bauelement die Erzeugung von Ladungsträgern durch Lichteinwirkung und die Verstärkungseigenschaften des Transistors ausgenutzt. Fotothyristoren sind wie übliche Thyristoren aufgebaut. Mit Fotothyristoren lassen sich hohe Ströme direkt schalten, wobei Schalt- und Steuerkreis elektrisch vollkommen voneinander getrennt sind.</w:t>
      </w:r>
    </w:p>
    <w:p>
      <w:pPr>
        <w:pStyle w:val="Normal"/>
        <w:jc w:val="both"/>
        <w:rPr>
          <w:sz w:val="28"/>
          <w:szCs w:val="28"/>
          <w:lang w:val="de-DE"/>
        </w:rPr>
      </w:pPr>
      <w:r>
        <w:rPr>
          <w:sz w:val="28"/>
          <w:szCs w:val="28"/>
          <w:lang w:val="de-DE"/>
        </w:rPr>
        <w:t>Bei den obengenannten fotoelektronischen Halbleiter</w:t>
        <w:softHyphen/>
        <w:t>bauelementen wird der innere lichtelektrische Effekt ange</w:t>
        <w:softHyphen/>
        <w:t>wendet. Bezüglich der Anwendung fotoelektronischer Bau</w:t>
        <w:softHyphen/>
        <w:t>elemente lassen sich zwei Gruppen aufstellen:</w:t>
      </w:r>
    </w:p>
    <w:p>
      <w:pPr>
        <w:pStyle w:val="Normal"/>
        <w:jc w:val="both"/>
        <w:rPr>
          <w:sz w:val="28"/>
          <w:szCs w:val="28"/>
          <w:lang w:val="de-DE"/>
        </w:rPr>
      </w:pPr>
      <w:r>
        <w:rPr>
          <w:sz w:val="28"/>
          <w:szCs w:val="28"/>
          <w:lang w:val="de-DE"/>
        </w:rPr>
        <w:t>analoge Signalumformung: es wird eine definierte Be</w:t>
        <w:softHyphen/>
        <w:t>ziehung zwischen anfallendem Lichtstrom und erzeugtem Fotostrom gefordert; lichtelektrische Schalter: hier muß zwischen zwei verschiedenen Zuständen unterschieden werden (Schwellwerteinstellung),</w:t>
      </w:r>
    </w:p>
    <w:p>
      <w:pPr>
        <w:pStyle w:val="Normal"/>
        <w:jc w:val="both"/>
        <w:rPr>
          <w:sz w:val="28"/>
          <w:szCs w:val="28"/>
          <w:lang w:val="de-DE"/>
        </w:rPr>
      </w:pPr>
      <w:r>
        <w:rPr>
          <w:sz w:val="28"/>
          <w:szCs w:val="28"/>
          <w:lang w:val="de-DE"/>
        </w:rPr>
        <w:t>Die Weiterentwicklung fotoelektronischer Bauelemente macht ständig Fortschritte. Als eine neue Anwendung kann das Gebtet der Optoelektronik betrachtet werden. Mit Ein</w:t>
        <w:softHyphen/>
        <w:t>führung der Lumineszenz- und Laserdioden finden opto</w:t>
        <w:softHyphen/>
        <w:t>elektronische Schaltungen zunehmend Eingang in der Informationsverarbeitu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EINIGES ÜBER DIE FARBE VON METALLEN, GLÄSERN UND PIGMENT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ie wirkliche Farbe der Metalle beruht auf Eigenschwingun</w:t>
        <w:softHyphen/>
        <w:t>gen der Elektronen oder Ionen, wie wir sie bei durchsichtigen Körpern behandeln werden. Gold ist gelb bei der Aufsicht und läßt in dünnsten Schichten Grün durchschimmern. Außer bei Metallen treten wirkliche Oberflächenfarben nur dort auf, wo die optischen Konstanten n x größenordnungsmäßig verschieden von denen der angrenzenden Luft sind und beträchtlich von der Wel</w:t>
        <w:softHyphen/>
        <w:t>lenlänge abhängen. Eingetrocknete rote Tinte (Fuchsinlösung) glänzt in auffallendem Licht gelbgrün, ihre rote Farbe auf weißem Papier rührt von dem durchgehenden Licht her.</w:t>
      </w:r>
    </w:p>
    <w:p>
      <w:pPr>
        <w:pStyle w:val="Normal"/>
        <w:jc w:val="both"/>
        <w:rPr>
          <w:sz w:val="28"/>
          <w:szCs w:val="28"/>
          <w:lang w:val="de-DE"/>
        </w:rPr>
      </w:pPr>
      <w:r>
        <w:rPr>
          <w:sz w:val="28"/>
          <w:szCs w:val="28"/>
          <w:lang w:val="de-DE"/>
        </w:rPr>
        <w:t>Alle anderen Stoffe reflektieren praktisch unselektiv; das auf</w:t>
        <w:softHyphen/>
        <w:t>fallende weiße Licht bleibt bei der Reflexion fast weiß. Dadurch entstehen die dem Maler wohlbekannten «Glanzlichter». Man beo</w:t>
        <w:softHyphen/>
        <w:t>bachtet sie z. B. auch bei dem schönen blauen Kupfervitriol-Kri</w:t>
        <w:softHyphen/>
        <w:t>stall oder bei Rubinglas. Man muß dabei aber sorgfältig vermei</w:t>
        <w:softHyphen/>
        <w:t>den, daß nicht rückseitig reflektiertes, also durchgegangenes und daher gefärbtes Licht neben dem Glanzlicht ins Auge tritt, weil dieses letztere dann durch den rein physiologisch bedingten «Si</w:t>
        <w:softHyphen/>
        <w:t>multankontrast» selbst komplementär gefärbt erscheint.</w:t>
      </w:r>
    </w:p>
    <w:p>
      <w:pPr>
        <w:pStyle w:val="Normal"/>
        <w:jc w:val="both"/>
        <w:rPr>
          <w:sz w:val="28"/>
          <w:szCs w:val="28"/>
          <w:lang w:val="de-DE"/>
        </w:rPr>
      </w:pPr>
      <w:r>
        <w:rPr>
          <w:sz w:val="28"/>
          <w:szCs w:val="28"/>
          <w:lang w:val="de-DE"/>
        </w:rPr>
        <w:t>Ein farbiges Glas erhält seine Farbe nur vom durchgehenden Licht. Da es sich bei diesem stets um Lichtwege von vielen hun-derten Wellenlängen handelt, genügt schon ein sehr schwaches, selektives Absorptionsvermögen zu seiner intensiven Färbung. Daß das Glas dieselbe Farbe bei Aufsicht zeigt wie bei Durch</w:t>
        <w:softHyphen/>
        <w:t>sicht, liegt daran, daß das bei der Aufsicht wahrgenommene Licht tatsächlich von der Rückseite her durch das Glas hindurch</w:t>
        <w:softHyphen/>
        <w:t>gegangen ist. Bestreicht man die Rückseite mit schwarzem Lack, so wird die Farbe des Glases unsichtbar und es bleibt nur das farblose Glanzlicht der Vorderfläche übrig. Legt man aber das Glas auf eine weiße Fläche, so sieht man es farbig, weil das an der weißen Fläche reflektierte und nach vorn ausstrebende Licht zweimal das Glas passiert hat.</w:t>
      </w:r>
    </w:p>
    <w:p>
      <w:pPr>
        <w:pStyle w:val="Normal"/>
        <w:jc w:val="both"/>
        <w:rPr>
          <w:sz w:val="28"/>
          <w:szCs w:val="28"/>
          <w:lang w:val="de-DE"/>
        </w:rPr>
      </w:pPr>
      <w:r>
        <w:rPr>
          <w:sz w:val="28"/>
          <w:szCs w:val="28"/>
          <w:lang w:val="de-DE"/>
        </w:rPr>
        <w:t>Durchtränkt man ein weißes Gewebe mit Farbstofflösung, so wird die glasklare Fasersubstanz selektiv absorbierend. Das von der Rückwand der- Fasern oder dahintergelegenen Faseroberflä</w:t>
        <w:softHyphen/>
        <w:t>chen reflektierte Licht hat die Fasern mehrfach durchsetzt. Tränkt man aber das gefärbte Gewebe mit Wasser — oder besser mit einer Alkohol-Benzolmischung,— so erscheint es dunkel und farb</w:t>
        <w:softHyphen/>
        <w:t>los: die Reflexion an den inneren Faseroberflächen wurde durch Angleichung der Brechungsindex unterbunden.</w:t>
      </w:r>
    </w:p>
    <w:p>
      <w:pPr>
        <w:pStyle w:val="Normal"/>
        <w:jc w:val="both"/>
        <w:rPr>
          <w:sz w:val="28"/>
          <w:szCs w:val="28"/>
          <w:lang w:val="de-DE"/>
        </w:rPr>
      </w:pPr>
      <w:r>
        <w:rPr>
          <w:sz w:val="28"/>
          <w:szCs w:val="28"/>
          <w:lang w:val="de-DE"/>
        </w:rPr>
        <w:t>Viele anorganische «Pigmente» sind pulversierte Schmelz</w:t>
        <w:softHyphen/>
        <w:t>flüsse. Im kompakten Zustand sind sie dunkel, nach der Pulveri</w:t>
        <w:softHyphen/>
        <w:t>sierung und Mischung mit einem Bindemittel entstehen im Innern reflektierende Flächen: die Farbe wird sichtbar.</w:t>
      </w:r>
    </w:p>
    <w:p>
      <w:pPr>
        <w:pStyle w:val="Normal"/>
        <w:jc w:val="both"/>
        <w:rPr>
          <w:sz w:val="28"/>
          <w:szCs w:val="28"/>
          <w:lang w:val="de-DE"/>
        </w:rPr>
      </w:pPr>
      <w:r>
        <w:rPr>
          <w:sz w:val="28"/>
          <w:szCs w:val="28"/>
          <w:lang w:val="de-DE"/>
        </w:rPr>
        <w:t>Das Blattgrün besteht aus grün durchsichtigen Körnchen. Da</w:t>
        <w:softHyphen/>
        <w:t>mit das Laub hellgrün erscheint, muß es im Innern genügend viele Inhomogenitäten haben, an denen das Licht reflektiert wird. Fehlen diese (Nadelhölzer, Buchsbaum), so erscheint ein Schwarz</w:t>
        <w:softHyphen/>
        <w:t>grün. Trotzdem ist das Chlorophyll der Koniferen  dasselbe wie bei anderen Bäumen und Pflanzen.</w:t>
      </w:r>
    </w:p>
    <w:p>
      <w:pPr>
        <w:pStyle w:val="Normal"/>
        <w:jc w:val="both"/>
        <w:rPr>
          <w:sz w:val="28"/>
          <w:szCs w:val="28"/>
          <w:lang w:val="de-DE"/>
        </w:rPr>
      </w:pPr>
      <w:r>
        <w:rPr>
          <w:sz w:val="28"/>
          <w:szCs w:val="28"/>
          <w:lang w:val="de-DE"/>
        </w:rPr>
        <w:t>Die Pigmente verhalten sich bei der Mischung subtraktiv wie hintereinander geschaltete Farbfilter. Jeder Bestandteil des Ge</w:t>
        <w:softHyphen/>
        <w:t>misches löscht durch Absorption ein ihm eigenes Gebiet des Spek</w:t>
        <w:softHyphen/>
        <w:t>trums aus. Die Farben nebeneinander gelegter Pigmente dagegen addieren sich bei der Mischung, z. B. im Farbkreisel; auch die Beleuchtung durch ein farbiges Kirchenfenster und das Bild einer Lumiere-Platte setzt sich additiv aus seineri Einzelfarben zu</w:t>
        <w:softHyphen/>
        <w:t>sammen.</w:t>
      </w:r>
    </w:p>
    <w:p>
      <w:pPr>
        <w:pStyle w:val="Normal"/>
        <w:jc w:val="both"/>
        <w:rPr/>
      </w:pPr>
      <w:r>
        <w:rPr>
          <w:sz w:val="28"/>
          <w:szCs w:val="28"/>
          <w:lang w:val="de-DE"/>
        </w:rPr>
        <w:t>Sehr schöne Farben entstehen durch Beugung des Lichtes an größeren Atom-Aggregaten, sog. kolloidalen Teilchen, z. B. ver</w:t>
        <w:softHyphen/>
        <w:t>dankt der Lapis Lazuli  seine tiefblaue Farbe kolloidalen Schwe</w:t>
        <w:softHyphen/>
        <w:t>felteilchen. Das Himmelblau kommt nach Einstein durch die sta</w:t>
        <w:softHyphen/>
        <w:t>tistisch zu erwartenden Dichteschwankungen der Luftmolekeln zu</w:t>
        <w:softHyphen/>
        <w:t>stande; Lord Rayleigh hatte es ursprünglich etwas spezieller erklärt durch Beugung an den (unregelmäßig verteilten) Luft</w:t>
        <w:softHyphen/>
        <w:t>molekeln selbst.</w:t>
      </w:r>
    </w:p>
    <w:p>
      <w:pPr>
        <w:pStyle w:val="Normal"/>
        <w:jc w:val="both"/>
        <w:rPr>
          <w:sz w:val="28"/>
          <w:szCs w:val="28"/>
          <w:lang w:val="de-DE"/>
        </w:rPr>
      </w:pPr>
      <w:r>
        <w:rPr>
          <w:sz w:val="28"/>
          <w:szCs w:val="28"/>
          <w:lang w:val="de-DE"/>
        </w:rPr>
        <w:t>Den schönsten Farbenschmuck erzielt die Natur durch Inter</w:t>
        <w:softHyphen/>
        <w:t>ferenzfarben, man denke an die Flügel der Schmetterlinge, das Gefieder der Colibris, an Opal oder Perlmutter. Welche Aussich</w:t>
        <w:softHyphen/>
        <w:t>ten würden sich der Malerei eroffnen, wenn es gelänge, eine handliche Interferenzfarben-Technik auszubild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rPr>
        <w:t xml:space="preserve">СУХОЙ ВЫПРЯМИТЕЛЬ </w:t>
      </w:r>
      <w:r>
        <w:rPr>
          <w:sz w:val="28"/>
          <w:szCs w:val="28"/>
          <w:lang w:val="de-DE"/>
        </w:rPr>
        <w:t>a</w:t>
      </w:r>
      <w:r>
        <w:rPr>
          <w:sz w:val="28"/>
          <w:szCs w:val="28"/>
        </w:rPr>
        <w:t xml:space="preserve">) диоды германия бытие ведущий </w:t>
      </w:r>
      <w:r>
        <w:rPr>
          <w:sz w:val="28"/>
          <w:szCs w:val="28"/>
          <w:lang w:val="de-DE"/>
        </w:rPr>
        <w:t>p</w:t>
      </w:r>
      <w:r>
        <w:rPr>
          <w:sz w:val="28"/>
          <w:szCs w:val="28"/>
        </w:rPr>
        <w:t xml:space="preserve"> и </w:t>
      </w:r>
      <w:r>
        <w:rPr>
          <w:sz w:val="28"/>
          <w:szCs w:val="28"/>
          <w:lang w:val="de-DE"/>
        </w:rPr>
        <w:t>n</w:t>
      </w:r>
      <w:r>
        <w:rPr>
          <w:sz w:val="28"/>
          <w:szCs w:val="28"/>
        </w:rPr>
        <w:t xml:space="preserve"> ведущий германий друг с другом сваривает, то возникает на месте соприкосновения пограничный слой, в котором происходит очень ограниченный обмен лениво груза. Этот пограничный слой - это тонкая, особенно ладунгштрэгерарме слой. Если кладут напряжение в концах диода, то транспорт груза входит. Смотря по тому как, какой полюс лежит от области </w:t>
      </w:r>
      <w:r>
        <w:rPr>
          <w:sz w:val="28"/>
          <w:szCs w:val="28"/>
          <w:lang w:val="de-DE"/>
        </w:rPr>
        <w:t>n</w:t>
      </w:r>
      <w:r>
        <w:rPr>
          <w:sz w:val="28"/>
          <w:szCs w:val="28"/>
        </w:rPr>
        <w:t xml:space="preserve"> диода, отличают 2 процесса. Сперрихтунг диода Кладение положительный полюс в ведущую </w:t>
      </w:r>
      <w:r>
        <w:rPr>
          <w:sz w:val="28"/>
          <w:szCs w:val="28"/>
          <w:lang w:val="de-DE"/>
        </w:rPr>
        <w:t>n</w:t>
      </w:r>
      <w:r>
        <w:rPr>
          <w:sz w:val="28"/>
          <w:szCs w:val="28"/>
        </w:rPr>
        <w:t xml:space="preserve"> область, так электроны из области </w:t>
      </w:r>
      <w:r>
        <w:rPr>
          <w:sz w:val="28"/>
          <w:szCs w:val="28"/>
          <w:lang w:val="de-DE"/>
        </w:rPr>
        <w:t>n</w:t>
      </w:r>
      <w:r>
        <w:rPr>
          <w:sz w:val="28"/>
          <w:szCs w:val="28"/>
        </w:rPr>
        <w:t xml:space="preserve"> путешествуют к положительному полюсу. Так как в области </w:t>
      </w:r>
      <w:r>
        <w:rPr>
          <w:sz w:val="28"/>
          <w:szCs w:val="28"/>
          <w:lang w:val="de-DE"/>
        </w:rPr>
        <w:t>p</w:t>
      </w:r>
      <w:r>
        <w:rPr>
          <w:sz w:val="28"/>
          <w:szCs w:val="28"/>
        </w:rPr>
        <w:t xml:space="preserve"> преимущественно вакантные места имеются в наличии, никаким электронам в области </w:t>
      </w:r>
      <w:r>
        <w:rPr>
          <w:sz w:val="28"/>
          <w:szCs w:val="28"/>
          <w:lang w:val="de-DE"/>
        </w:rPr>
        <w:t>n</w:t>
      </w:r>
      <w:r>
        <w:rPr>
          <w:sz w:val="28"/>
          <w:szCs w:val="28"/>
        </w:rPr>
        <w:t xml:space="preserve"> (картина 2) не могут постсодействовать. Электроны проникают при той же схеме отрицательного полюса источника напряжения в область </w:t>
      </w:r>
      <w:r>
        <w:rPr>
          <w:sz w:val="28"/>
          <w:szCs w:val="28"/>
          <w:lang w:val="de-DE"/>
        </w:rPr>
        <w:t>p</w:t>
      </w:r>
      <w:r>
        <w:rPr>
          <w:sz w:val="28"/>
          <w:szCs w:val="28"/>
        </w:rPr>
        <w:t xml:space="preserve">. Они занимают вакантные места. Можно понимать это также таким образом, как если бы вакантные места путешествуют к отрицательному полюсу. Таким образом ладунгштрэгерфрайе слой расширяется. </w:t>
      </w:r>
      <w:r>
        <w:rPr>
          <w:sz w:val="28"/>
          <w:szCs w:val="28"/>
          <w:lang w:val="de-DE"/>
        </w:rPr>
        <w:t>Ею</w:t>
      </w:r>
    </w:p>
    <w:p>
      <w:pPr>
        <w:pStyle w:val="Normal"/>
        <w:jc w:val="both"/>
        <w:rPr>
          <w:sz w:val="28"/>
          <w:szCs w:val="28"/>
          <w:lang w:val="de-DE"/>
        </w:rPr>
      </w:pPr>
      <w:r>
        <w:rPr>
          <w:sz w:val="28"/>
          <w:szCs w:val="28"/>
          <w:lang w:val="de-DE"/>
        </w:rPr>
      </w:r>
    </w:p>
    <w:p>
      <w:pPr>
        <w:pStyle w:val="Normal"/>
        <w:jc w:val="both"/>
        <w:rPr>
          <w:sz w:val="28"/>
          <w:szCs w:val="28"/>
        </w:rPr>
      </w:pPr>
      <w:r>
        <w:rPr>
          <w:sz w:val="28"/>
          <w:szCs w:val="28"/>
        </w:rPr>
        <w:t>Картина 2 диод германия в Сперрихттмг гепольт</w:t>
      </w:r>
    </w:p>
    <w:p>
      <w:pPr>
        <w:pStyle w:val="Normal"/>
        <w:jc w:val="both"/>
        <w:rPr>
          <w:sz w:val="28"/>
          <w:szCs w:val="28"/>
          <w:lang w:val="en-US"/>
        </w:rPr>
      </w:pPr>
      <w:r>
        <w:rPr>
          <w:sz w:val="28"/>
          <w:szCs w:val="28"/>
        </w:rPr>
        <w:t xml:space="preserve">проводимость практически поднята, так как германий едва ли владеет мешающими местами в пограничном слое. Говорят, диод является в Сперрихтунг гепольт. Направление пропускания диода Кладение положительный полюс источника напряжения в область </w:t>
      </w:r>
      <w:r>
        <w:rPr>
          <w:sz w:val="28"/>
          <w:szCs w:val="28"/>
          <w:lang w:val="de-DE"/>
        </w:rPr>
        <w:t>p</w:t>
      </w:r>
      <w:r>
        <w:rPr>
          <w:sz w:val="28"/>
          <w:szCs w:val="28"/>
        </w:rPr>
        <w:t xml:space="preserve"> диода, так электроны из области </w:t>
      </w:r>
      <w:r>
        <w:rPr>
          <w:sz w:val="28"/>
          <w:szCs w:val="28"/>
          <w:lang w:val="de-DE"/>
        </w:rPr>
        <w:t>n</w:t>
      </w:r>
      <w:r>
        <w:rPr>
          <w:sz w:val="28"/>
          <w:szCs w:val="28"/>
        </w:rPr>
        <w:t xml:space="preserve"> путешествуют в области </w:t>
      </w:r>
      <w:r>
        <w:rPr>
          <w:sz w:val="28"/>
          <w:szCs w:val="28"/>
          <w:lang w:val="de-DE"/>
        </w:rPr>
        <w:t>p</w:t>
      </w:r>
      <w:r>
        <w:rPr>
          <w:sz w:val="28"/>
          <w:szCs w:val="28"/>
        </w:rPr>
        <w:t xml:space="preserve">. Они входят в вакантные места и перемещаются от вакантного места к вакантному месту. Вследствие этого длительный перенос вакантного места входит по направлению отрицательному полюсу. Также здесь можно понимать вакантные места как независимые положительные носители груза, себе в ведущей </w:t>
      </w:r>
      <w:r>
        <w:rPr>
          <w:sz w:val="28"/>
          <w:szCs w:val="28"/>
          <w:lang w:val="de-DE"/>
        </w:rPr>
        <w:t>n</w:t>
      </w:r>
      <w:r>
        <w:rPr>
          <w:sz w:val="28"/>
          <w:szCs w:val="28"/>
        </w:rPr>
        <w:t xml:space="preserve"> области </w:t>
      </w:r>
      <w:r>
        <w:rPr>
          <w:sz w:val="28"/>
          <w:szCs w:val="28"/>
          <w:lang w:val="de-DE"/>
        </w:rPr>
        <w:t>hineinbewegen</w:t>
      </w:r>
      <w:r>
        <w:rPr>
          <w:sz w:val="28"/>
          <w:szCs w:val="28"/>
        </w:rPr>
        <w:t xml:space="preserve">. При этом Полунг диода пограничный слой носителей груза заливается, и течет длительно электрический ток. Говорят, диод является в направлении пропускания гепольт. Приложение диода германия как выпрямитель На основании раньше упомянутых качеств такие связи </w:t>
      </w:r>
      <w:r>
        <w:rPr>
          <w:sz w:val="28"/>
          <w:szCs w:val="28"/>
          <w:lang w:val="de-DE"/>
        </w:rPr>
        <w:t>p</w:t>
      </w:r>
      <w:r>
        <w:rPr>
          <w:sz w:val="28"/>
          <w:szCs w:val="28"/>
        </w:rPr>
        <w:t xml:space="preserve"> </w:t>
      </w:r>
      <w:r>
        <w:rPr>
          <w:sz w:val="28"/>
          <w:szCs w:val="28"/>
          <w:lang w:val="de-DE"/>
        </w:rPr>
        <w:t>n</w:t>
      </w:r>
      <w:r>
        <w:rPr>
          <w:sz w:val="28"/>
          <w:szCs w:val="28"/>
        </w:rPr>
        <w:t xml:space="preserve"> с выпрямлением переменных токов могут использоваться. При этом аналогично к выпрямительным лампам говорят о полупроводниковых диодах, специально от диодов германия.</w:t>
      </w:r>
    </w:p>
    <w:p>
      <w:pPr>
        <w:pStyle w:val="Normal"/>
        <w:jc w:val="both"/>
        <w:rPr>
          <w:sz w:val="28"/>
          <w:szCs w:val="28"/>
          <w:lang w:val="en-US"/>
        </w:rPr>
      </w:pPr>
      <w:r>
        <w:rPr>
          <w:sz w:val="28"/>
          <w:szCs w:val="28"/>
          <w:lang w:val="en-US"/>
        </w:rPr>
        <w:t>b</w:t>
      </w:r>
      <w:r>
        <w:rPr>
          <w:sz w:val="28"/>
          <w:szCs w:val="28"/>
        </w:rPr>
        <w:t>) Селен и медь (</w:t>
      </w:r>
      <w:r>
        <w:rPr>
          <w:sz w:val="28"/>
          <w:szCs w:val="28"/>
          <w:lang w:val="en-US"/>
        </w:rPr>
        <w:t>I</w:t>
      </w:r>
      <w:r>
        <w:rPr>
          <w:sz w:val="28"/>
          <w:szCs w:val="28"/>
        </w:rPr>
        <w:t>)-</w:t>
      </w:r>
      <w:r>
        <w:rPr>
          <w:sz w:val="28"/>
          <w:szCs w:val="28"/>
          <w:lang w:val="en-US"/>
        </w:rPr>
        <w:t>oxid</w:t>
      </w:r>
      <w:r>
        <w:rPr>
          <w:sz w:val="28"/>
          <w:szCs w:val="28"/>
        </w:rPr>
        <w:t>-</w:t>
      </w:r>
      <w:r>
        <w:rPr>
          <w:sz w:val="28"/>
          <w:szCs w:val="28"/>
          <w:lang w:val="en-US"/>
        </w:rPr>
        <w:t>Gleichrichter</w:t>
      </w:r>
      <w:r>
        <w:rPr>
          <w:sz w:val="28"/>
          <w:szCs w:val="28"/>
        </w:rPr>
        <w:t xml:space="preserve"> кроме германия часто используются селен и медь (</w:t>
      </w:r>
      <w:r>
        <w:rPr>
          <w:sz w:val="28"/>
          <w:szCs w:val="28"/>
          <w:lang w:val="en-US"/>
        </w:rPr>
        <w:t>I</w:t>
      </w:r>
      <w:r>
        <w:rPr>
          <w:sz w:val="28"/>
          <w:szCs w:val="28"/>
        </w:rPr>
        <w:t>) оксид как полупроводниковые материалы. При Селенфлэхенгиихрихтер селен разозлен на ленивом диске из железа или алюминия. На слое селена лежит контрэлектрод из олова с дополнением кадмия. Блокировочный слой является между селеном и контрэлектродом. Выпрямитель соединен в направлении пропускания, если положительный полюс лежит от слоя селена. |, это используется здесь в плоскости соприкосновения двух руководителя факт, что при прикладывании соответствующего напряжения больше электронов переходят в одном направлении чем в другие. Электроны должны превосходить в одном направлении только очень незначительное электрическое сопротивление, в другом направлении сопротивление в от 4000-до 8 000 раз более много, поток практически заперт для этого направления. Медь (</w:t>
      </w:r>
      <w:r>
        <w:rPr>
          <w:sz w:val="28"/>
          <w:szCs w:val="28"/>
          <w:lang w:val="en-US"/>
        </w:rPr>
        <w:t>I</w:t>
      </w:r>
      <w:r>
        <w:rPr>
          <w:sz w:val="28"/>
          <w:szCs w:val="28"/>
        </w:rPr>
        <w:t>)-</w:t>
      </w:r>
      <w:r>
        <w:rPr>
          <w:sz w:val="28"/>
          <w:szCs w:val="28"/>
          <w:lang w:val="en-US"/>
        </w:rPr>
        <w:t>oxid</w:t>
      </w:r>
      <w:r>
        <w:rPr>
          <w:sz w:val="28"/>
          <w:szCs w:val="28"/>
        </w:rPr>
        <w:t>-</w:t>
      </w:r>
      <w:r>
        <w:rPr>
          <w:sz w:val="28"/>
          <w:szCs w:val="28"/>
          <w:lang w:val="en-US"/>
        </w:rPr>
        <w:t>Gleichrichter</w:t>
      </w:r>
      <w:r>
        <w:rPr>
          <w:sz w:val="28"/>
          <w:szCs w:val="28"/>
        </w:rPr>
        <w:t xml:space="preserve"> существует из медного диска, на который поручена медь (</w:t>
      </w:r>
      <w:r>
        <w:rPr>
          <w:sz w:val="28"/>
          <w:szCs w:val="28"/>
          <w:lang w:val="en-US"/>
        </w:rPr>
        <w:t>I</w:t>
      </w:r>
      <w:r>
        <w:rPr>
          <w:sz w:val="28"/>
          <w:szCs w:val="28"/>
        </w:rPr>
        <w:t>)-</w:t>
      </w:r>
      <w:r>
        <w:rPr>
          <w:sz w:val="28"/>
          <w:szCs w:val="28"/>
          <w:lang w:val="en-US"/>
        </w:rPr>
        <w:t>oxid</w:t>
      </w:r>
      <w:r>
        <w:rPr>
          <w:sz w:val="28"/>
          <w:szCs w:val="28"/>
        </w:rPr>
        <w:t>-</w:t>
      </w:r>
      <w:r>
        <w:rPr>
          <w:sz w:val="28"/>
          <w:szCs w:val="28"/>
          <w:lang w:val="en-US"/>
        </w:rPr>
        <w:t>Schichtr</w:t>
      </w:r>
      <w:r>
        <w:rPr>
          <w:sz w:val="28"/>
          <w:szCs w:val="28"/>
        </w:rPr>
        <w:t xml:space="preserve">. Свинцовая пластинка образует второе присоединение. Блокировочный слой лежит между медью и медью </w:t>
      </w:r>
      <w:r>
        <w:rPr>
          <w:sz w:val="28"/>
          <w:szCs w:val="28"/>
          <w:lang w:val="en-US"/>
        </w:rPr>
        <w:t>(I) оксид.</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ФОТОЕЛЕКТРОНИШЕ КОНСТРУКТИВНЫЕ ЭЛЕМЕНТЫ ёотоелектронише конструктивные элементы - это конструктивные элементы, при которых изменяются одна или несколько величин при облучении с фотонами (светлые кванты). Так как имеется, однако, множество типов от них, мы приводим как фотоэлементы, ёотоферфильфахер, сопротивление фотографии, фотоэлементы, фотодиоды, транзисторы фотографии и ёототюристорен, в дальнейшем маленький обзор ее функций. В фотоэлементах и ёотоферфильфахерн внешний фотоэлектрический эффект используется. Фотоэлемент имеет 2 электрода: ода катализатора фотографии и анод. Ода катализатора фотографии выпускает при падении света электроны, которые перехватываются анодом. Оба электрода находятся в вакууме (фотоэлемент вакуума) или в благородном газе незначительного давления (заполненный газом фотоэлемент). Ёотоферфильфахер является комбинацией фотоэлемента вакуума с Секуннэрелектроненферфильфахер в принципе. Первоначальный поток фотографии усиливается Секуннэрелектроненферфильфахер. В сопротивлении фотографии проводимость полупроводящего материала повышается с обрушивающимся световым потоком. Фотодиоды - это фотоелектронише конструктивные элементы с блокировочным слоем. Они будут в Сперрихтунг гепольт; больший световой поток вызывает более высокий блокировочный поток. Как фотоэлементы обозначают фотоелектронише конструктивные элементы, которые поставляют напряжение и соответственно поток при падении света. Внешний источник напряжения не требуется. Фотоэлементы владеют также блокировочным слоем.</w:t>
      </w:r>
    </w:p>
    <w:p>
      <w:pPr>
        <w:pStyle w:val="Normal"/>
        <w:jc w:val="both"/>
        <w:rPr>
          <w:sz w:val="28"/>
          <w:szCs w:val="28"/>
          <w:lang w:val="en-US"/>
        </w:rPr>
      </w:pPr>
      <w:r>
        <w:rPr>
          <w:sz w:val="28"/>
          <w:szCs w:val="28"/>
        </w:rPr>
        <w:t>Транзистор фотографии - это фотоелектронишес конструктивный элемент с 2 блокировочными слоями. Здесь используются в том же самом конструктивном элементе производство носителей груза световым эффектом и качествами усиления транзистора. Ёототюристорен построены как обыкновенный Тюристорен. С ёототюристорен можно непосредственно соединять высокие потоки, причем схема и управляющий круг разделены электрически вполне друг о друге. При вышеупомянутых фотоелектронишен полупроводниковых конструктивных элементах внутренний фотоэлектрический эффект применяется. В отношении приложения fotoelektronischer конструктивных элементов можно устанавливать 2 группой: аналогичное преобразование сигнала: требуют определенного отношения между причитающимся световым потоком и произведенным потоком фотографии; фотоэлектрические выключатели: здесь должно отличаться между 2 различными состояниями (Швелльвертайнштеллунг), совершенствование фотоелектронишер конструктивных элементов постоянно делает успехи. Гебтет оптоэлектроники может рассматриваться в качестве нового приложения. При внедрении диодов люминесценции и лазера оптоелектронише схемы находят все больше вход в обработке информаци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 xml:space="preserve">Кое-что О ЦВЕТЕ от МЕТАЛЛИЧЕСКИ, СТАКАНАМ и ПИГМЕНТАМ настоящий цвет металлов основывается на собственных колебаниях электронов или ионам, как мы будем обращаться с ними при прозрачных телах. Золото желто при надзоре и позволяет в самых тонких слоях просвечивать Зелено. Кроме при металлах настоящие цвета поверхностей встречаются только там, где оптические константы </w:t>
      </w:r>
      <w:r>
        <w:rPr>
          <w:sz w:val="28"/>
          <w:szCs w:val="28"/>
          <w:lang w:val="en-US"/>
        </w:rPr>
        <w:t>n</w:t>
      </w:r>
      <w:r>
        <w:rPr>
          <w:sz w:val="28"/>
          <w:szCs w:val="28"/>
        </w:rPr>
        <w:t xml:space="preserve"> </w:t>
      </w:r>
      <w:r>
        <w:rPr>
          <w:sz w:val="28"/>
          <w:szCs w:val="28"/>
          <w:lang w:val="en-US"/>
        </w:rPr>
        <w:t>x</w:t>
      </w:r>
      <w:r>
        <w:rPr>
          <w:sz w:val="28"/>
          <w:szCs w:val="28"/>
        </w:rPr>
        <w:t xml:space="preserve"> являются велико-по порядку по-разному от них смежного воздуха и зависят значительно от длины волн. Засохшие красные чернила (решение фуксина) проблескивают в выделяющемся свете желто-зеленое, ее красный цвет на белой бумаге происходит от сквозного света. Все другие материалы отражают практически неселективно; выделяющийся белый свет остается почти белым при отражении. Хорошо известные художнику "световые рефлексы" возникают из-за этого. Наблюдают их, например, также при прекрасном синем кристалле медного купороса или при стакане рубина. При этом нужно избегать, однако, тщательно, что с обратной стороны отраженный, прошедший и поэтому окрашенный свет не подходит наряду со световым рефлексом в глаз, так как он кажется сам дополнительно окрашенным прошлый тогда чисто физиологически обусловленным "одновременным контрастом".</w:t>
      </w:r>
    </w:p>
    <w:p>
      <w:pPr>
        <w:pStyle w:val="Normal"/>
        <w:jc w:val="both"/>
        <w:rPr>
          <w:sz w:val="28"/>
          <w:szCs w:val="28"/>
          <w:lang w:val="en-US"/>
        </w:rPr>
      </w:pPr>
      <w:r>
        <w:rPr>
          <w:sz w:val="28"/>
          <w:szCs w:val="28"/>
        </w:rPr>
        <w:t>Цветной стакан получает его цвет только от сквозного света. Так как речь идет у него всегда о светлых дорогах многих хун-нертен длин волн, очень слабая, селективная поглощающая способность хватает уже к его интенсивной окраске. То, что стакан показывает тот же цвет при надзоре как при проверке, зависит от того, что воспринятый при надзоре свет прошедший в самом деле с обратной стороны через стакан. Если намазывают обратную сторону черным лаком, то цвет стакана станет невидимым и остается только бесцветный световой рефлекс передней площади. Если кладут, однако, стакан на белую площадь, то считают это цветным, так как отраженный в белой площади и вперед аусштребенне свет прошел дважды стакан. Если пропитывают белую ткань решением красящего вещества, то прозрачная волокнистая субстанция станет избирательно поглощая. От задней стены волокон или наинтергелегенен волокнистым поверхностям отраженный свет имеет волокна неоднократно осуществляет. Если пропитывают, однако, окрашенную ткань водой - или лучше со смесью бензола спирта, - то это кажется темным и бесцветным: отражение во внутренних волокнистых поверхностях показателю преломления препятствовали приравниванием. Много неорганических "пигментов" - это пульферсирте реки эмали. В компактном состоянии они темны, после распыления и смеси с вяжущим средством возникают внутри отражающие площади: цвет станет видимым. Хлорофилл существует из зелено прозрачных зернышек. Чтобы листва казалась светло-зеленой, это должно иметь внутри достаточно большую неоднородность, в которых отражается свет. Если они отсутствуют (хвойные леса, самшит), то кажется Темно-зеленым. Все же хлорофилл хвойных является им как при других деревьях и растениях.</w:t>
      </w:r>
    </w:p>
    <w:p>
      <w:pPr>
        <w:pStyle w:val="Normal"/>
        <w:jc w:val="both"/>
        <w:rPr/>
      </w:pPr>
      <w:r>
        <w:rPr>
          <w:sz w:val="28"/>
          <w:szCs w:val="28"/>
        </w:rPr>
        <w:t xml:space="preserve">Пигменты ведут себя при смеси субтрактиф как последовательно соединенные светофильтры. Каждая составная часть смеси гасит собственную ему область спектра поглощением. Цвета расположенных рядом пигментов напротив складываются при смеси, например, в цветном волчке; также освещение цветным окном в церкви и картиной диска </w:t>
      </w:r>
      <w:r>
        <w:rPr>
          <w:sz w:val="28"/>
          <w:szCs w:val="28"/>
          <w:lang w:val="en-US"/>
        </w:rPr>
        <w:t>Lumiere</w:t>
      </w:r>
      <w:r>
        <w:rPr>
          <w:sz w:val="28"/>
          <w:szCs w:val="28"/>
        </w:rPr>
        <w:t xml:space="preserve"> состоит дополнительно из сайнери отдельные цвета. Очень прекрасные цвета возникают из-за дифракции света у больших атомных агрегатов, ляпис Лацули обязан, например, его темно-синим цветом коллоидным частицам серы т.н. коллоидным частицам. Луфтмолекельн осуществляется Лазуревое после Айнштайн статистически ожидающимися плотными колебаниями; лорд Райлайгх объяснил это первоначально несколько более специально дифракцией ему (нерегулярно распределяли) сами Луфтмолекельн. Природа цветами интерференции достигает самого прекрасного цветного украшения, думали бы о крыльях бабочек, оперение еолибрис, в опал или перламутр. Какие виды были бы себе живописи эроффнен, если бы удалось обучать удобную технику цветов интерференци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5:35:00Z</dcterms:created>
  <dc:creator>Admin</dc:creator>
  <dc:description/>
  <dc:language>en-US</dc:language>
  <cp:lastModifiedBy>Admin</cp:lastModifiedBy>
  <dcterms:modified xsi:type="dcterms:W3CDTF">2006-06-08T05:35:00Z</dcterms:modified>
  <cp:revision>2</cp:revision>
  <dc:subject/>
  <dc:title>TROCKENGLEICHRICHTER</dc:title>
</cp:coreProperties>
</file>