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льный эффект Зеем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рассмотрим эффект Зеемана, т.к. нормальный   эффект Зеемана не влияет на спин электрона. Сам атом водорода с его электронами имеет аномальный эффект Зеемана. Нормальный эффект Зеемана проявляется в строгости только для синглетных линий, т.к. при этом двойной спин электронов стремится к нулю. Об этом говорит простой пример паров гелия (2 электрона с противоположными спинами). Напротив, водородные линии точно так же как и линии щелочных металлов  имеют дуплетную структуру. Правда, нормальный эффект Зеемана наступает уже при малых значениях магнитного поля. В щелочных металлах, в отличие от неправильного эффекта Зеемана, наблюдается впервые при очень высоких полях.</w:t>
      </w:r>
    </w:p>
    <w:p>
      <w:pPr>
        <w:pStyle w:val="Normal"/>
        <w:jc w:val="both"/>
        <w:rPr/>
      </w:pPr>
      <w:r>
        <w:rPr/>
        <w:t>Данную теорию нормального эффекта Зеемана положил на классическую основу Х. А. Лоренц. Собственный спин электрона сводится т.о. к аномальному эффекту Зеемана только лишь в квантовой теории.</w:t>
      </w:r>
    </w:p>
    <w:p>
      <w:pPr>
        <w:pStyle w:val="Normal"/>
        <w:jc w:val="both"/>
        <w:rPr/>
      </w:pPr>
      <w:r>
        <w:rPr/>
        <w:t>Если мы трактуем эффект Зеемана в объемном поглощении (Если мы рассматриваем эффект Зеемана в объемном поглощении), следовательно таким образом что впервые приходит на ум это совместное действие светового и магнитного полей, поэтому можем рассматривать этот эффект в основе теории дисперсии.</w:t>
      </w:r>
    </w:p>
    <w:p>
      <w:pPr>
        <w:pStyle w:val="Normal"/>
        <w:jc w:val="both"/>
        <w:rPr/>
      </w:pPr>
      <w:r>
        <w:rPr/>
        <w:t xml:space="preserve">В. Войд, пошедший по этому пути имел(получил) большой успех с </w:t>
      </w:r>
      <w:r>
        <w:rPr>
          <w:lang w:val="en-US"/>
        </w:rPr>
        <w:t>D</w:t>
      </w:r>
      <w:r>
        <w:rPr/>
        <w:t>-линией натрия. Он назвал этот метод : «Метод инверсного эффекта Зеемана». В эксперименте присутствует обыкновенный эффект Зеемана в инверсии, полученный из прямого эффекта Зеемана, которую мы также предпочтительно получаем из простой математической теории.</w:t>
      </w:r>
    </w:p>
    <w:p>
      <w:pPr>
        <w:pStyle w:val="Normal"/>
        <w:jc w:val="both"/>
        <w:rPr/>
      </w:pPr>
      <w:r>
        <w:rPr/>
        <w:t>Как рассмотреть теоретически ожидаемую спектральную границу (линию)?</w:t>
      </w:r>
    </w:p>
    <w:p>
      <w:pPr>
        <w:pStyle w:val="Normal"/>
        <w:jc w:val="both"/>
        <w:rPr/>
      </w:pPr>
      <w:r>
        <w:rPr/>
        <w:t xml:space="preserve">1. Продольное наблюдение, в направлении в направлении оси </w:t>
      </w:r>
      <w:r>
        <w:rPr>
          <w:lang w:val="en-US"/>
        </w:rPr>
        <w:t>Z</w:t>
      </w:r>
      <w:r>
        <w:rPr/>
        <w:t xml:space="preserve">. Линейный размах следует из свободного влияния магнитной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направлении </w:t>
      </w:r>
      <w:r>
        <w:rPr>
          <w:lang w:val="en-US"/>
        </w:rPr>
        <w:t>z</w:t>
      </w:r>
      <w:r>
        <w:rPr/>
        <w:t>. И не передается воздействие в этом направлении, точно так же излучает как антенна беспроводного телеграфа в его направлении.</w:t>
      </w:r>
    </w:p>
    <w:p>
      <w:pPr>
        <w:pStyle w:val="Normal"/>
        <w:jc w:val="both"/>
        <w:rPr/>
      </w:pPr>
      <w:r>
        <w:rPr/>
        <w:t xml:space="preserve">Против этого (напротив) порождает в циркулирующихся (вращающих) колебания магнитного влияния частоты. Две циркулирующих (вращающихся) поляризованных электромагнитных световых волны, одна из которых отклоняется (поляризуется) вправо , другая отклоняется влево, и та и другая волна подразумевается и рассматривается для выбранного направления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Мы не наблюдаем света на месте первоначальных спектральных линий , слева и справа от которого равно располагаются линии, вызванные сильным магнитным полем.</w:t>
      </w:r>
    </w:p>
    <w:p>
      <w:pPr>
        <w:pStyle w:val="Normal"/>
        <w:jc w:val="both"/>
        <w:rPr/>
      </w:pPr>
      <w:r>
        <w:rPr/>
        <w:t xml:space="preserve">2. Поперечное наблюдение, следовательно действует вертикальное магнитное поле (вертикальная составляющая магнитного поля), например в направлении оси </w:t>
      </w:r>
      <w:r>
        <w:rPr>
          <w:lang w:val="en-US"/>
        </w:rPr>
        <w:t>OY</w:t>
      </w:r>
      <w:r>
        <w:rPr/>
        <w:t xml:space="preserve">. Затем удаляется компонента </w:t>
      </w:r>
      <w:r>
        <w:rPr>
          <w:lang w:val="en-US"/>
        </w:rPr>
        <w:t>Sy</w:t>
      </w:r>
      <w:r>
        <w:rPr/>
        <w:t xml:space="preserve"> как (в качестве) не исходящая из циркулирующего(вращающего) колебания.</w:t>
      </w:r>
    </w:p>
    <w:p>
      <w:pPr>
        <w:pStyle w:val="Normal"/>
        <w:jc w:val="both"/>
        <w:rPr/>
      </w:pPr>
      <w:r>
        <w:rPr/>
        <w:t xml:space="preserve">Компонента </w:t>
      </w:r>
      <w:r>
        <w:rPr>
          <w:lang w:val="en-US"/>
        </w:rPr>
        <w:t>Sz</w:t>
      </w:r>
      <w:r>
        <w:rPr/>
        <w:t xml:space="preserve"> излучает с её полной суммой (точно так же как излучает антенна или диполь Герца в поперечном направлен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дифр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дифракцией понимается явление отклонения света от прямолинейного хода лучей, которое не осознанно называем  в известной мере  как отражение и преломление, последнее очевидно  только для полей, для небольших длин волн света, если радиусы кривизны прямолинейного хода лучей лежат на поверхности тела.</w:t>
      </w:r>
    </w:p>
    <w:p>
      <w:pPr>
        <w:pStyle w:val="Normal"/>
        <w:jc w:val="both"/>
        <w:rPr/>
      </w:pPr>
      <w:r>
        <w:rPr/>
        <w:t>Феномен тени, который рассматривается в элементарной волновой теории, представляет собой трудность, но проясняющаяся через теорию дифракции.</w:t>
      </w:r>
    </w:p>
    <w:p>
      <w:pPr>
        <w:pStyle w:val="Normal"/>
        <w:jc w:val="both"/>
        <w:rPr/>
      </w:pPr>
      <w:r>
        <w:rPr/>
        <w:t xml:space="preserve">Одновременно, через границу т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ивоположность между геометрической и волновой оптикой сглаживается посредством теории Дифракции. Геометрическая оптика при граничных услов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евращается в волновую оптику. Это граничное условие не относится к дифракции. Поэтому лучи больших длин волн сильней отклоняются, т.е. чем короткие в противоположность к обычной волне Преломления. В общем понятии  дифракции говорится о том, что красная граница спектра сильнее из геометрического хода лучей, чем удаленный фиолетовый цвет, полученный на дифракционной решетке.</w:t>
      </w:r>
    </w:p>
    <w:p>
      <w:pPr>
        <w:pStyle w:val="Normal"/>
        <w:jc w:val="both"/>
        <w:rPr/>
      </w:pPr>
      <w:r>
        <w:rPr/>
        <w:t>Ход лучей вокруг солнца  и луны является появление (явление) дифракции, произведен неправильной каплей воды, что приводит к появлению завесы, если капли имеют размер приблизительно равной величины. Кроме того они находятся вблизи красной границы.</w:t>
      </w:r>
    </w:p>
    <w:p>
      <w:pPr>
        <w:pStyle w:val="Normal"/>
        <w:jc w:val="both"/>
        <w:rPr/>
      </w:pPr>
      <w:r>
        <w:rPr/>
        <w:t>Гало вокруг солнца или луны возникают из-за преломления в кристаллах льда, находящихся в перистых облаках; последовательность красок (спектр), который вообще видимый, имеет обратную последовательность из фиолетового в красный.</w:t>
      </w:r>
    </w:p>
    <w:p>
      <w:pPr>
        <w:pStyle w:val="Normal"/>
        <w:jc w:val="both"/>
        <w:rPr/>
      </w:pPr>
      <w:r>
        <w:rPr/>
        <w:t>Радуга в своем основном понятии была известна еще и Декарту. Через дифракцию и отражение на дождевых каплях; его полное обращение одного является трудной проблемой дифракции.</w:t>
      </w:r>
    </w:p>
    <w:p>
      <w:pPr>
        <w:pStyle w:val="Normal"/>
        <w:jc w:val="both"/>
        <w:rPr/>
      </w:pPr>
      <w:r>
        <w:rPr/>
        <w:t>В повседневной жизни явление дифракции невозможно наблюдать невооруженным глазом в общем из-за слишком незначительной интенсивности света и маленького размера рассматриваемого явления.</w:t>
      </w:r>
    </w:p>
    <w:p>
      <w:pPr>
        <w:pStyle w:val="Normal"/>
        <w:jc w:val="both"/>
        <w:rPr/>
      </w:pPr>
      <w:r>
        <w:rPr/>
        <w:t>Однако имеются исключения: когда имеется тонкая ткань(например настоящий зонт), через которую мы смотрим на источник света, то мы имеем прекрасные цветные изображения на перекрестие решетки, расположенной перед нами.</w:t>
      </w:r>
    </w:p>
    <w:p>
      <w:pPr>
        <w:pStyle w:val="Normal"/>
        <w:jc w:val="both"/>
        <w:rPr/>
      </w:pPr>
      <w:r>
        <w:rPr/>
        <w:t>Регулярные решетки, при которых (на которых) увеличиваются амплитуды колебаний интерференции, а так же нерегулярно распределенные центры дифракции, при которых складывается только интенсивность.</w:t>
      </w:r>
    </w:p>
    <w:p>
      <w:pPr>
        <w:pStyle w:val="Normal"/>
        <w:jc w:val="both"/>
        <w:rPr/>
      </w:pPr>
      <w:r>
        <w:rPr/>
        <w:t>Отдельному элементу решетки или частице (части) дифракция при  этом не играет никакой существенной роли. Телескоп или лупа служит для ее визуального наблюдения или фотографической фиксации соответственно. В то время как обходились до сих пор плоскими волнами. На самом деле необходимо сферические волны, т.к. классическая теория дифракции, на которой основывается принцип Гюйгенса оперирует существенно с распространяющимися сферическими вол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54:00Z</dcterms:created>
  <dc:creator>Кормильцев</dc:creator>
  <dc:description/>
  <dc:language>en-US</dc:language>
  <cp:lastModifiedBy>Admin</cp:lastModifiedBy>
  <dcterms:modified xsi:type="dcterms:W3CDTF">2006-05-26T20:37:00Z</dcterms:modified>
  <cp:revision>7</cp:revision>
  <dc:subject/>
  <dc:title>Нормальный эффект Зеемана</dc:title>
</cp:coreProperties>
</file>