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5.09.98.</w:t>
      </w:r>
    </w:p>
    <w:p>
      <w:pPr>
        <w:pStyle w:val="Normal"/>
        <w:ind w:left="-567" w:firstLine="567"/>
        <w:rPr>
          <w:rFonts w:ascii="Arial" w:hAnsi="Arial" w:cs="Arial"/>
          <w:b/>
          <w:b/>
        </w:rPr>
      </w:pPr>
      <w:r>
        <w:rPr>
          <w:rFonts w:cs="Arial" w:ascii="Arial" w:hAnsi="Arial"/>
          <w:b/>
        </w:rPr>
        <w:t>§ 1. О природе философского знания.</w:t>
      </w:r>
    </w:p>
    <w:p>
      <w:pPr>
        <w:pStyle w:val="Normal"/>
        <w:ind w:left="-567" w:right="-1283" w:hanging="0"/>
        <w:jc w:val="both"/>
        <w:rPr>
          <w:rFonts w:ascii="Arial" w:hAnsi="Arial" w:cs="Arial"/>
        </w:rPr>
      </w:pPr>
      <w:r>
        <w:rPr>
          <w:rFonts w:cs="Arial" w:ascii="Arial" w:hAnsi="Arial"/>
        </w:rPr>
        <w:t>Философия не есть наука и не есть религия,  а особая форма деятельности. Философская система – ячейки философского учения. Существует порядка трех тысяч систем. Как классифицировать? Еще греки формулировали принцип αζαη – причина всего. Так у Фалеса это вода. Затем появился Сократ. Ему не интересно как устроен мир. Давайте посмотрим, что такое человек. αζαη-  арго- добро .В 1974 году Фихте рассматривал наиболее общие взаимоотношения между миром и человеком (объектом и субъектом).</w:t>
      </w:r>
    </w:p>
    <w:p>
      <w:pPr>
        <w:pStyle w:val="Normal"/>
        <w:ind w:left="-567" w:right="-1283" w:hanging="0"/>
        <w:jc w:val="both"/>
        <w:rPr>
          <w:rFonts w:ascii="Arial" w:hAnsi="Arial" w:cs="Arial"/>
        </w:rPr>
      </w:pPr>
      <w:r>
        <w:rPr>
          <w:rFonts w:cs="Arial" w:ascii="Arial" w:hAnsi="Arial"/>
        </w:rPr>
      </w:r>
    </w:p>
    <w:tbl>
      <w:tblPr>
        <w:tblW w:w="10184" w:type="dxa"/>
        <w:jc w:val="left"/>
        <w:tblInd w:w="-289" w:type="dxa"/>
        <w:tblLayout w:type="fixed"/>
        <w:tblCellMar>
          <w:top w:w="0" w:type="dxa"/>
          <w:left w:w="108" w:type="dxa"/>
          <w:bottom w:w="0" w:type="dxa"/>
          <w:right w:w="108" w:type="dxa"/>
        </w:tblCellMar>
      </w:tblPr>
      <w:tblGrid>
        <w:gridCol w:w="993"/>
        <w:gridCol w:w="709"/>
        <w:gridCol w:w="720"/>
        <w:gridCol w:w="697"/>
        <w:gridCol w:w="993"/>
        <w:gridCol w:w="850"/>
        <w:gridCol w:w="992"/>
        <w:gridCol w:w="993"/>
        <w:gridCol w:w="3237"/>
      </w:tblGrid>
      <w:tr>
        <w:trPr>
          <w:trHeight w:val="416" w:hRule="atLeast"/>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лософская система.</w:t>
            </w:r>
          </w:p>
        </w:tc>
      </w:tr>
      <w:tr>
        <w:trPr>
          <w:trHeight w:val="402" w:hRule="atLeast"/>
        </w:trPr>
        <w:tc>
          <w:tcPr>
            <w:tcW w:w="6947" w:type="dxa"/>
            <w:gridSpan w:val="8"/>
            <w:tcBorders/>
          </w:tcPr>
          <w:p>
            <w:pPr>
              <w:pStyle w:val="Heading1"/>
              <w:snapToGrid w:val="false"/>
              <w:ind w:left="1072"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
                      <wp:simplePos x="0" y="0"/>
                      <wp:positionH relativeFrom="margin">
                        <wp:posOffset>3441700</wp:posOffset>
                      </wp:positionH>
                      <wp:positionV relativeFrom="paragraph">
                        <wp:posOffset>8890</wp:posOffset>
                      </wp:positionV>
                      <wp:extent cx="1633220" cy="431800"/>
                      <wp:effectExtent l="5080" t="5080" r="635" b="34290"/>
                      <wp:wrapNone/>
                      <wp:docPr id="1" name=""/>
                      <a:graphic xmlns:a="http://schemas.openxmlformats.org/drawingml/2006/main">
                        <a:graphicData uri="http://schemas.microsoft.com/office/word/2010/wordprocessingShape">
                          <wps:wsp>
                            <wps:cNvSpPr/>
                            <wps:spPr>
                              <a:xfrm>
                                <a:off x="0" y="0"/>
                                <a:ext cx="1633320" cy="431640"/>
                              </a:xfrm>
                              <a:custGeom>
                                <a:avLst/>
                                <a:gdLst/>
                                <a:ahLst/>
                                <a:rect l="l" t="t" r="r" b="b"/>
                                <a:pathLst>
                                  <a:path w="2572" h="680">
                                    <a:moveTo>
                                      <a:pt x="0" y="0"/>
                                    </a:moveTo>
                                    <a:lnTo>
                                      <a:pt x="2560" y="680"/>
                                    </a:lnTo>
                                    <a:lnTo>
                                      <a:pt x="2572" y="6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72,680" path="m0,0l2560,680l2572,628e" stroked="t" o:allowincell="f" style="position:absolute;margin-left:271pt;margin-top:0.7pt;width:128.55pt;height:33.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044700</wp:posOffset>
                      </wp:positionH>
                      <wp:positionV relativeFrom="paragraph">
                        <wp:posOffset>-3810</wp:posOffset>
                      </wp:positionV>
                      <wp:extent cx="876300" cy="444500"/>
                      <wp:effectExtent l="0" t="5080" r="5715" b="0"/>
                      <wp:wrapNone/>
                      <wp:docPr id="2" name=""/>
                      <a:graphic xmlns:a="http://schemas.openxmlformats.org/drawingml/2006/main">
                        <a:graphicData uri="http://schemas.microsoft.com/office/word/2010/wordprocessingShape">
                          <wps:wsp>
                            <wps:cNvSpPr/>
                            <wps:spPr>
                              <a:xfrm>
                                <a:off x="0" y="0"/>
                                <a:ext cx="876240" cy="444600"/>
                              </a:xfrm>
                              <a:custGeom>
                                <a:avLst/>
                                <a:gdLst/>
                                <a:ahLst/>
                                <a:rect l="l" t="t" r="r" b="b"/>
                                <a:pathLst>
                                  <a:path w="1380" h="700">
                                    <a:moveTo>
                                      <a:pt x="1380" y="0"/>
                                    </a:moveTo>
                                    <a:lnTo>
                                      <a:pt x="0" y="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700" path="m1380,0l0,700e" stroked="t" o:allowincell="f" style="position:absolute;margin-left:161pt;margin-top:-0.3pt;width:68.95pt;height:3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237" w:type="dxa"/>
            <w:tcBorders/>
          </w:tcPr>
          <w:p>
            <w:pPr>
              <w:pStyle w:val="Normal"/>
              <w:snapToGrid w:val="false"/>
              <w:jc w:val="center"/>
              <w:rPr>
                <w:rFonts w:ascii="Arial" w:hAnsi="Arial" w:cs="Arial"/>
                <w:sz w:val="20"/>
              </w:rPr>
            </w:pPr>
            <w:r>
              <w:rPr>
                <w:rFonts w:cs="Arial" w:ascii="Arial" w:hAnsi="Arial"/>
                <w:sz w:val="20"/>
              </w:rPr>
            </w:r>
          </w:p>
        </w:tc>
      </w:tr>
      <w:tr>
        <w:trPr>
          <w:trHeight w:val="187" w:hRule="atLeast"/>
        </w:trPr>
        <w:tc>
          <w:tcPr>
            <w:tcW w:w="6947" w:type="dxa"/>
            <w:gridSpan w:val="8"/>
            <w:tcBorders/>
          </w:tcPr>
          <w:p>
            <w:pPr>
              <w:pStyle w:val="Heading1"/>
              <w:snapToGrid w:val="false"/>
              <w:jc w:val="center"/>
              <w:rPr>
                <w:rFonts w:ascii="Arial" w:hAnsi="Arial" w:cs="Arial"/>
                <w:sz w:val="20"/>
              </w:rPr>
            </w:pPr>
            <w:r>
              <w:rPr>
                <w:rFonts w:cs="Arial" w:ascii="Arial" w:hAnsi="Arial"/>
                <w:sz w:val="20"/>
              </w:rPr>
            </w:r>
          </w:p>
        </w:tc>
        <w:tc>
          <w:tcPr>
            <w:tcW w:w="3237" w:type="dxa"/>
            <w:tcBorders/>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6947" w:type="dxa"/>
            <w:gridSpan w:val="8"/>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777240</wp:posOffset>
                      </wp:positionH>
                      <wp:positionV relativeFrom="paragraph">
                        <wp:posOffset>245110</wp:posOffset>
                      </wp:positionV>
                      <wp:extent cx="1016000" cy="444500"/>
                      <wp:effectExtent l="0" t="5080" r="5715" b="4445"/>
                      <wp:wrapNone/>
                      <wp:docPr id="3" name=""/>
                      <a:graphic xmlns:a="http://schemas.openxmlformats.org/drawingml/2006/main">
                        <a:graphicData uri="http://schemas.microsoft.com/office/word/2010/wordprocessingShape">
                          <wps:wsp>
                            <wps:cNvSpPr/>
                            <wps:spPr>
                              <a:xfrm>
                                <a:off x="0" y="0"/>
                                <a:ext cx="1015920" cy="444600"/>
                              </a:xfrm>
                              <a:custGeom>
                                <a:avLst/>
                                <a:gdLst/>
                                <a:ahLst/>
                                <a:rect l="l" t="t" r="r" b="b"/>
                                <a:pathLst>
                                  <a:path w="1600" h="700">
                                    <a:moveTo>
                                      <a:pt x="1600" y="0"/>
                                    </a:moveTo>
                                    <a:lnTo>
                                      <a:pt x="0" y="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700" path="m1600,0l0,700e" stroked="t" o:allowincell="f" style="position:absolute;margin-left:61.2pt;margin-top:19.3pt;width:79.95pt;height:3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w:ascii="Arial" w:hAnsi="Arial"/>
                <w:sz w:val="20"/>
              </w:rPr>
              <w:t>Монолиз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ализм (Плюрализм)</w:t>
            </w:r>
          </w:p>
        </w:tc>
      </w:tr>
      <w:tr>
        <w:trPr>
          <w:trHeight w:val="640" w:hRule="atLeast"/>
        </w:trPr>
        <w:tc>
          <w:tcPr>
            <w:tcW w:w="3119" w:type="dxa"/>
            <w:gridSpan w:val="4"/>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margin">
                        <wp:posOffset>1803400</wp:posOffset>
                      </wp:positionH>
                      <wp:positionV relativeFrom="paragraph">
                        <wp:posOffset>-3810</wp:posOffset>
                      </wp:positionV>
                      <wp:extent cx="1181100" cy="406400"/>
                      <wp:effectExtent l="5080" t="5080" r="635" b="12065"/>
                      <wp:wrapNone/>
                      <wp:docPr id="4" name=""/>
                      <a:graphic xmlns:a="http://schemas.openxmlformats.org/drawingml/2006/main">
                        <a:graphicData uri="http://schemas.microsoft.com/office/word/2010/wordprocessingShape">
                          <wps:wsp>
                            <wps:cNvSpPr/>
                            <wps:spPr>
                              <a:xfrm>
                                <a:off x="0" y="0"/>
                                <a:ext cx="1181160" cy="406440"/>
                              </a:xfrm>
                              <a:custGeom>
                                <a:avLst/>
                                <a:gdLst/>
                                <a:ahLst/>
                                <a:rect l="l" t="t" r="r" b="b"/>
                                <a:pathLst>
                                  <a:path w="1860" h="640">
                                    <a:moveTo>
                                      <a:pt x="0" y="0"/>
                                    </a:moveTo>
                                    <a:lnTo>
                                      <a:pt x="186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640" path="m0,0l1860,640e" stroked="t" o:allowincell="f" style="position:absolute;margin-left:142pt;margin-top:-0.3pt;width:92.95pt;height:31.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828" w:type="dxa"/>
            <w:gridSpan w:val="4"/>
            <w:tcBorders/>
          </w:tcPr>
          <w:p>
            <w:pPr>
              <w:pStyle w:val="Normal"/>
              <w:snapToGrid w:val="false"/>
              <w:jc w:val="center"/>
              <w:rPr>
                <w:rFonts w:ascii="Arial" w:hAnsi="Arial" w:cs="Arial"/>
              </w:rPr>
            </w:pPr>
            <w:r>
              <w:rPr>
                <w:rFonts w:cs="Arial" w:ascii="Arial" w:hAnsi="Arial"/>
              </w:rPr>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1">
                      <wp:simplePos x="0" y="0"/>
                      <wp:positionH relativeFrom="margin">
                        <wp:posOffset>2336800</wp:posOffset>
                      </wp:positionH>
                      <wp:positionV relativeFrom="paragraph">
                        <wp:posOffset>167640</wp:posOffset>
                      </wp:positionV>
                      <wp:extent cx="622300" cy="368300"/>
                      <wp:effectExtent l="0" t="5080" r="5080" b="635"/>
                      <wp:wrapNone/>
                      <wp:docPr id="5" name=""/>
                      <a:graphic xmlns:a="http://schemas.openxmlformats.org/drawingml/2006/main">
                        <a:graphicData uri="http://schemas.microsoft.com/office/word/2010/wordprocessingShape">
                          <wps:wsp>
                            <wps:cNvSpPr/>
                            <wps:spPr>
                              <a:xfrm>
                                <a:off x="0" y="0"/>
                                <a:ext cx="622440" cy="368280"/>
                              </a:xfrm>
                              <a:custGeom>
                                <a:avLst/>
                                <a:gdLst/>
                                <a:ahLst/>
                                <a:rect l="l" t="t" r="r" b="b"/>
                                <a:pathLst>
                                  <a:path w="980" h="580">
                                    <a:moveTo>
                                      <a:pt x="980" y="0"/>
                                    </a:moveTo>
                                    <a:lnTo>
                                      <a:pt x="0" y="5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580" path="m980,0l0,580e" stroked="t" o:allowincell="f" style="position:absolute;margin-left:184pt;margin-top:13.2pt;width:48.95pt;height:28.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w:ascii="Arial" w:hAnsi="Arial"/>
              </w:rPr>
              <w:t>Материализ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деализм</w:t>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1" w:hRule="atLeast"/>
        </w:trPr>
        <w:tc>
          <w:tcPr>
            <w:tcW w:w="1702" w:type="dxa"/>
            <w:gridSpan w:val="2"/>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margin">
                        <wp:posOffset>2959100</wp:posOffset>
                      </wp:positionH>
                      <wp:positionV relativeFrom="paragraph">
                        <wp:posOffset>11430</wp:posOffset>
                      </wp:positionV>
                      <wp:extent cx="596900" cy="342900"/>
                      <wp:effectExtent l="5080" t="5080" r="635" b="635"/>
                      <wp:wrapNone/>
                      <wp:docPr id="6" name=""/>
                      <a:graphic xmlns:a="http://schemas.openxmlformats.org/drawingml/2006/main">
                        <a:graphicData uri="http://schemas.microsoft.com/office/word/2010/wordprocessingShape">
                          <wps:wsp>
                            <wps:cNvSpPr/>
                            <wps:spPr>
                              <a:xfrm>
                                <a:off x="0" y="0"/>
                                <a:ext cx="596880" cy="343080"/>
                              </a:xfrm>
                              <a:custGeom>
                                <a:avLst/>
                                <a:gdLst/>
                                <a:ahLst/>
                                <a:rect l="l" t="t" r="r" b="b"/>
                                <a:pathLst>
                                  <a:path w="940" h="540">
                                    <a:moveTo>
                                      <a:pt x="0" y="0"/>
                                    </a:moveTo>
                                    <a:lnTo>
                                      <a:pt x="94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0,540" path="m0,0l940,540e" stroked="t" o:allowincell="f" style="position:absolute;margin-left:233pt;margin-top:0.9pt;width:46.95pt;height:26.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889000</wp:posOffset>
                      </wp:positionH>
                      <wp:positionV relativeFrom="paragraph">
                        <wp:posOffset>24130</wp:posOffset>
                      </wp:positionV>
                      <wp:extent cx="457200" cy="330200"/>
                      <wp:effectExtent l="5080" t="5080" r="635" b="635"/>
                      <wp:wrapNone/>
                      <wp:docPr id="7" name=""/>
                      <a:graphic xmlns:a="http://schemas.openxmlformats.org/drawingml/2006/main">
                        <a:graphicData uri="http://schemas.microsoft.com/office/word/2010/wordprocessingShape">
                          <wps:wsp>
                            <wps:cNvSpPr/>
                            <wps:spPr>
                              <a:xfrm>
                                <a:off x="0" y="0"/>
                                <a:ext cx="457200" cy="330120"/>
                              </a:xfrm>
                              <a:custGeom>
                                <a:avLst/>
                                <a:gdLst/>
                                <a:ahLst/>
                                <a:rect l="l" t="t" r="r" b="b"/>
                                <a:pathLst>
                                  <a:path w="720" h="520">
                                    <a:moveTo>
                                      <a:pt x="0" y="0"/>
                                    </a:moveTo>
                                    <a:lnTo>
                                      <a:pt x="720"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20" path="m0,0l720,520e" stroked="t" o:allowincell="f" style="position:absolute;margin-left:70pt;margin-top:1.9pt;width:35.95pt;height:2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17500</wp:posOffset>
                      </wp:positionH>
                      <wp:positionV relativeFrom="paragraph">
                        <wp:posOffset>-1270</wp:posOffset>
                      </wp:positionV>
                      <wp:extent cx="558800" cy="355600"/>
                      <wp:effectExtent l="635" t="5080" r="5715" b="635"/>
                      <wp:wrapNone/>
                      <wp:docPr id="8" name=""/>
                      <a:graphic xmlns:a="http://schemas.openxmlformats.org/drawingml/2006/main">
                        <a:graphicData uri="http://schemas.microsoft.com/office/word/2010/wordprocessingShape">
                          <wps:wsp>
                            <wps:cNvSpPr/>
                            <wps:spPr>
                              <a:xfrm>
                                <a:off x="0" y="0"/>
                                <a:ext cx="558720" cy="355680"/>
                              </a:xfrm>
                              <a:custGeom>
                                <a:avLst/>
                                <a:gdLst/>
                                <a:ahLst/>
                                <a:rect l="l" t="t" r="r" b="b"/>
                                <a:pathLst>
                                  <a:path w="880" h="560">
                                    <a:moveTo>
                                      <a:pt x="880" y="0"/>
                                    </a:moveTo>
                                    <a:lnTo>
                                      <a:pt x="0"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0,560" path="m880,0l0,560e" stroked="t" o:allowincell="f" style="position:absolute;margin-left:25pt;margin-top:-0.1pt;width:43.95pt;height:27.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7" w:type="dxa"/>
            <w:gridSpan w:val="2"/>
            <w:tcBorders/>
          </w:tcPr>
          <w:p>
            <w:pPr>
              <w:pStyle w:val="Normal"/>
              <w:snapToGrid w:val="false"/>
              <w:jc w:val="center"/>
              <w:rPr>
                <w:rFonts w:ascii="Arial" w:hAnsi="Arial" w:cs="Arial"/>
              </w:rPr>
            </w:pPr>
            <w:r>
              <w:rPr>
                <w:rFonts w:cs="Arial" w:ascii="Arial" w:hAnsi="Arial"/>
              </w:rPr>
            </w:r>
          </w:p>
        </w:tc>
        <w:tc>
          <w:tcPr>
            <w:tcW w:w="1843" w:type="dxa"/>
            <w:gridSpan w:val="2"/>
            <w:tcBorders/>
          </w:tcPr>
          <w:p>
            <w:pPr>
              <w:pStyle w:val="Normal"/>
              <w:snapToGrid w:val="false"/>
              <w:jc w:val="center"/>
              <w:rPr>
                <w:rFonts w:ascii="Arial" w:hAnsi="Arial" w:cs="Arial"/>
              </w:rPr>
            </w:pPr>
            <w:r>
              <w:rPr>
                <w:rFonts w:cs="Arial" w:ascii="Arial" w:hAnsi="Arial"/>
              </w:rPr>
            </w:r>
          </w:p>
        </w:tc>
        <w:tc>
          <w:tcPr>
            <w:tcW w:w="1985" w:type="dxa"/>
            <w:gridSpan w:val="2"/>
            <w:tcBorders/>
          </w:tcPr>
          <w:p>
            <w:pPr>
              <w:pStyle w:val="Normal"/>
              <w:snapToGrid w:val="false"/>
              <w:jc w:val="center"/>
              <w:rPr>
                <w:rFonts w:ascii="Arial" w:hAnsi="Arial" w:cs="Arial"/>
              </w:rPr>
            </w:pPr>
            <w:r>
              <w:rPr>
                <w:rFonts w:cs="Arial" w:ascii="Arial" w:hAnsi="Arial"/>
              </w:rPr>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170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406400</wp:posOffset>
                      </wp:positionH>
                      <wp:positionV relativeFrom="paragraph">
                        <wp:posOffset>169545</wp:posOffset>
                      </wp:positionV>
                      <wp:extent cx="279400" cy="431800"/>
                      <wp:effectExtent l="5080" t="5080" r="0" b="1270"/>
                      <wp:wrapNone/>
                      <wp:docPr id="9" name=""/>
                      <a:graphic xmlns:a="http://schemas.openxmlformats.org/drawingml/2006/main">
                        <a:graphicData uri="http://schemas.microsoft.com/office/word/2010/wordprocessingShape">
                          <wps:wsp>
                            <wps:cNvSpPr/>
                            <wps:spPr>
                              <a:xfrm>
                                <a:off x="0" y="0"/>
                                <a:ext cx="279360" cy="431640"/>
                              </a:xfrm>
                              <a:custGeom>
                                <a:avLst/>
                                <a:gdLst/>
                                <a:ahLst/>
                                <a:rect l="l" t="t" r="r" b="b"/>
                                <a:pathLst>
                                  <a:path w="440" h="680">
                                    <a:moveTo>
                                      <a:pt x="0" y="0"/>
                                    </a:moveTo>
                                    <a:lnTo>
                                      <a:pt x="440" y="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680" path="m0,0l440,680e" stroked="t" o:allowincell="f" style="position:absolute;margin-left:32pt;margin-top:13.35pt;width:21.95pt;height:33.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w:ascii="Arial" w:hAnsi="Arial"/>
              </w:rPr>
              <w:t>Метафи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лектика</w:t>
            </w:r>
          </w:p>
        </w:tc>
        <w:tc>
          <w:tcPr>
            <w:tcW w:w="1843"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убъектив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ивный</w:t>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r>
        <w:trPr>
          <w:trHeight w:val="640" w:hRule="atLeast"/>
        </w:trPr>
        <w:tc>
          <w:tcPr>
            <w:tcW w:w="1702" w:type="dxa"/>
            <w:gridSpan w:val="2"/>
            <w:tcBorders>
              <w:top w:val="single" w:sz="4" w:space="0" w:color="000000"/>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margin">
                        <wp:posOffset>3302000</wp:posOffset>
                      </wp:positionH>
                      <wp:positionV relativeFrom="paragraph">
                        <wp:posOffset>635</wp:posOffset>
                      </wp:positionV>
                      <wp:extent cx="292100" cy="406400"/>
                      <wp:effectExtent l="0" t="5080" r="5715" b="635"/>
                      <wp:wrapNone/>
                      <wp:docPr id="10" name=""/>
                      <a:graphic xmlns:a="http://schemas.openxmlformats.org/drawingml/2006/main">
                        <a:graphicData uri="http://schemas.microsoft.com/office/word/2010/wordprocessingShape">
                          <wps:wsp>
                            <wps:cNvSpPr/>
                            <wps:spPr>
                              <a:xfrm>
                                <a:off x="0" y="0"/>
                                <a:ext cx="291960" cy="406440"/>
                              </a:xfrm>
                              <a:custGeom>
                                <a:avLst/>
                                <a:gdLst/>
                                <a:ahLst/>
                                <a:rect l="l" t="t" r="r" b="b"/>
                                <a:pathLst>
                                  <a:path w="460" h="640">
                                    <a:moveTo>
                                      <a:pt x="460" y="0"/>
                                    </a:moveTo>
                                    <a:lnTo>
                                      <a:pt x="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640" path="m460,0l0,640e" stroked="t" o:allowincell="f" style="position:absolute;margin-left:260pt;margin-top:0.05pt;width:22.95pt;height:31.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06800</wp:posOffset>
                      </wp:positionH>
                      <wp:positionV relativeFrom="paragraph">
                        <wp:posOffset>635</wp:posOffset>
                      </wp:positionV>
                      <wp:extent cx="304800" cy="419100"/>
                      <wp:effectExtent l="5080" t="5080" r="635" b="1270"/>
                      <wp:wrapNone/>
                      <wp:docPr id="11" name=""/>
                      <a:graphic xmlns:a="http://schemas.openxmlformats.org/drawingml/2006/main">
                        <a:graphicData uri="http://schemas.microsoft.com/office/word/2010/wordprocessingShape">
                          <wps:wsp>
                            <wps:cNvSpPr/>
                            <wps:spPr>
                              <a:xfrm>
                                <a:off x="0" y="0"/>
                                <a:ext cx="304920" cy="419040"/>
                              </a:xfrm>
                              <a:custGeom>
                                <a:avLst/>
                                <a:gdLst/>
                                <a:ahLst/>
                                <a:rect l="l" t="t" r="r" b="b"/>
                                <a:pathLst>
                                  <a:path w="480" h="660">
                                    <a:moveTo>
                                      <a:pt x="0" y="0"/>
                                    </a:moveTo>
                                    <a:lnTo>
                                      <a:pt x="480"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660" path="m0,0l480,660e" stroked="t" o:allowincell="f" style="position:absolute;margin-left:284pt;margin-top:0.05pt;width:23.95pt;height:32.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423160</wp:posOffset>
                      </wp:positionH>
                      <wp:positionV relativeFrom="paragraph">
                        <wp:posOffset>46355</wp:posOffset>
                      </wp:positionV>
                      <wp:extent cx="269240" cy="360680"/>
                      <wp:effectExtent l="5080" t="5080" r="0" b="635"/>
                      <wp:wrapNone/>
                      <wp:docPr id="12" name=""/>
                      <a:graphic xmlns:a="http://schemas.openxmlformats.org/drawingml/2006/main">
                        <a:graphicData uri="http://schemas.microsoft.com/office/word/2010/wordprocessingShape">
                          <wps:wsp>
                            <wps:cNvSpPr/>
                            <wps:spPr>
                              <a:xfrm>
                                <a:off x="0" y="0"/>
                                <a:ext cx="269280" cy="360720"/>
                              </a:xfrm>
                              <a:custGeom>
                                <a:avLst/>
                                <a:gdLst/>
                                <a:ahLst/>
                                <a:rect l="l" t="t" r="r" b="b"/>
                                <a:pathLst>
                                  <a:path w="424" h="568">
                                    <a:moveTo>
                                      <a:pt x="0" y="0"/>
                                    </a:moveTo>
                                    <a:lnTo>
                                      <a:pt x="424" y="5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568" path="m0,0l424,568e" stroked="t" o:allowincell="f" style="position:absolute;margin-left:190.8pt;margin-top:3.65pt;width:21.15pt;height:28.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057400</wp:posOffset>
                      </wp:positionH>
                      <wp:positionV relativeFrom="paragraph">
                        <wp:posOffset>13335</wp:posOffset>
                      </wp:positionV>
                      <wp:extent cx="330200" cy="393700"/>
                      <wp:effectExtent l="635" t="5080" r="5715" b="635"/>
                      <wp:wrapNone/>
                      <wp:docPr id="13" name=""/>
                      <a:graphic xmlns:a="http://schemas.openxmlformats.org/drawingml/2006/main">
                        <a:graphicData uri="http://schemas.microsoft.com/office/word/2010/wordprocessingShape">
                          <wps:wsp>
                            <wps:cNvSpPr/>
                            <wps:spPr>
                              <a:xfrm>
                                <a:off x="0" y="0"/>
                                <a:ext cx="330120" cy="393840"/>
                              </a:xfrm>
                              <a:custGeom>
                                <a:avLst/>
                                <a:gdLst/>
                                <a:ahLst/>
                                <a:rect l="l" t="t" r="r" b="b"/>
                                <a:pathLst>
                                  <a:path w="520" h="620">
                                    <a:moveTo>
                                      <a:pt x="520" y="0"/>
                                    </a:moveTo>
                                    <a:lnTo>
                                      <a:pt x="0"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620" path="m520,0l0,620e" stroked="t" o:allowincell="f" style="position:absolute;margin-left:162pt;margin-top:1.05pt;width:25.95pt;height:30.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333500</wp:posOffset>
                      </wp:positionH>
                      <wp:positionV relativeFrom="paragraph">
                        <wp:posOffset>13335</wp:posOffset>
                      </wp:positionV>
                      <wp:extent cx="254000" cy="393700"/>
                      <wp:effectExtent l="5080" t="5080" r="635" b="1270"/>
                      <wp:wrapNone/>
                      <wp:docPr id="14" name=""/>
                      <a:graphic xmlns:a="http://schemas.openxmlformats.org/drawingml/2006/main">
                        <a:graphicData uri="http://schemas.microsoft.com/office/word/2010/wordprocessingShape">
                          <wps:wsp>
                            <wps:cNvSpPr/>
                            <wps:spPr>
                              <a:xfrm>
                                <a:off x="0" y="0"/>
                                <a:ext cx="254160" cy="393840"/>
                              </a:xfrm>
                              <a:custGeom>
                                <a:avLst/>
                                <a:gdLst/>
                                <a:ahLst/>
                                <a:rect l="l" t="t" r="r" b="b"/>
                                <a:pathLst>
                                  <a:path w="400" h="620">
                                    <a:moveTo>
                                      <a:pt x="0" y="0"/>
                                    </a:moveTo>
                                    <a:lnTo>
                                      <a:pt x="400"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620" path="m0,0l400,620e" stroked="t" o:allowincell="f" style="position:absolute;margin-left:105pt;margin-top:1.05pt;width:19.95pt;height:30.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wp:posOffset>
                      </wp:positionV>
                      <wp:extent cx="292100" cy="406400"/>
                      <wp:effectExtent l="0" t="5080" r="5715" b="635"/>
                      <wp:wrapNone/>
                      <wp:docPr id="15" name=""/>
                      <a:graphic xmlns:a="http://schemas.openxmlformats.org/drawingml/2006/main">
                        <a:graphicData uri="http://schemas.microsoft.com/office/word/2010/wordprocessingShape">
                          <wps:wsp>
                            <wps:cNvSpPr/>
                            <wps:spPr>
                              <a:xfrm>
                                <a:off x="0" y="0"/>
                                <a:ext cx="291960" cy="406440"/>
                              </a:xfrm>
                              <a:custGeom>
                                <a:avLst/>
                                <a:gdLst/>
                                <a:ahLst/>
                                <a:rect l="l" t="t" r="r" b="b"/>
                                <a:pathLst>
                                  <a:path w="460" h="640">
                                    <a:moveTo>
                                      <a:pt x="460" y="0"/>
                                    </a:moveTo>
                                    <a:lnTo>
                                      <a:pt x="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640" path="m460,0l0,640e" stroked="t" o:allowincell="f" style="position:absolute;margin-left:9pt;margin-top:0.05pt;width:22.95pt;height:31.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066800</wp:posOffset>
                      </wp:positionH>
                      <wp:positionV relativeFrom="paragraph">
                        <wp:posOffset>13335</wp:posOffset>
                      </wp:positionV>
                      <wp:extent cx="254000" cy="393700"/>
                      <wp:effectExtent l="0" t="5080" r="5715" b="1270"/>
                      <wp:wrapNone/>
                      <wp:docPr id="16" name=""/>
                      <a:graphic xmlns:a="http://schemas.openxmlformats.org/drawingml/2006/main">
                        <a:graphicData uri="http://schemas.microsoft.com/office/word/2010/wordprocessingShape">
                          <wps:wsp>
                            <wps:cNvSpPr/>
                            <wps:spPr>
                              <a:xfrm>
                                <a:off x="0" y="0"/>
                                <a:ext cx="254160" cy="393840"/>
                              </a:xfrm>
                              <a:custGeom>
                                <a:avLst/>
                                <a:gdLst/>
                                <a:ahLst/>
                                <a:rect l="l" t="t" r="r" b="b"/>
                                <a:pathLst>
                                  <a:path w="400" h="620">
                                    <a:moveTo>
                                      <a:pt x="400" y="0"/>
                                    </a:moveTo>
                                    <a:lnTo>
                                      <a:pt x="0"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620" path="m400,0l0,620e" stroked="t" o:allowincell="f" style="position:absolute;margin-left:84pt;margin-top:1.05pt;width:19.95pt;height:30.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7" w:type="dxa"/>
            <w:gridSpan w:val="2"/>
            <w:tcBorders/>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tcBorders/>
          </w:tcPr>
          <w:p>
            <w:pPr>
              <w:pStyle w:val="Normal"/>
              <w:snapToGrid w:val="false"/>
              <w:jc w:val="center"/>
              <w:rPr>
                <w:rFonts w:ascii="Arial" w:hAnsi="Arial" w:cs="Arial"/>
              </w:rPr>
            </w:pPr>
            <w:r>
              <w:rPr>
                <w:rFonts w:cs="Arial" w:ascii="Arial" w:hAnsi="Arial"/>
              </w:rPr>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6"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Механическа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Не механическая</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Геоцентрическая</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Не Геоцентрическая</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Рациональный</w:t>
            </w:r>
          </w:p>
        </w:tc>
        <w:tc>
          <w:tcPr>
            <w:tcW w:w="85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Иррациональный</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Рациональный</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rPr>
            </w:pPr>
            <w:r>
              <w:rPr>
                <w:rFonts w:cs="Arial" w:ascii="Arial" w:hAnsi="Arial"/>
              </w:rPr>
              <w:t>Иррациональный</w:t>
            </w:r>
          </w:p>
        </w:tc>
        <w:tc>
          <w:tcPr>
            <w:tcW w:w="32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13"/>
        <w:ind w:left="-567" w:right="-1283" w:hanging="0"/>
        <w:jc w:val="both"/>
        <w:rPr>
          <w:rFonts w:ascii="Arial" w:hAnsi="Arial" w:cs="Arial"/>
          <w:sz w:val="20"/>
          <w:lang w:val="ru-RU"/>
        </w:rPr>
      </w:pPr>
      <w:r>
        <w:rPr>
          <w:rFonts w:cs="Arial" w:ascii="Arial" w:hAnsi="Arial"/>
          <w:sz w:val="20"/>
          <w:lang w:val="ru-RU"/>
        </w:rPr>
        <w:t>Онтология (учение о свойствах объективного мира) – главное понятие – реальность. Гносеология (учение о ценности) – главное понятие – истина. Аксиология (учение о ценности) – главное понятие – ценность.  Ценен тот объект, который соответствует нашему идеалу. Чтобы иметь и реализовать идеал надо иметь истину – промежуточное звено между реальностью и идеалами. Таким образом,  философия учение о наиболее общих свойствах и законах объективного мира, истинного познания и счастливого поведения.</w:t>
      </w:r>
    </w:p>
    <w:p>
      <w:pPr>
        <w:pStyle w:val="Normal"/>
        <w:rPr>
          <w:rFonts w:ascii="Arial" w:hAnsi="Arial" w:cs="Arial"/>
          <w:b/>
          <w:b/>
        </w:rPr>
      </w:pPr>
      <w:r>
        <w:rPr>
          <w:rFonts w:cs="Arial" w:ascii="Arial" w:hAnsi="Arial"/>
          <w:b/>
        </w:rPr>
        <w:t>12.09.98.</w:t>
      </w:r>
    </w:p>
    <w:p>
      <w:pPr>
        <w:pStyle w:val="Normal"/>
        <w:rPr>
          <w:rFonts w:ascii="Arial" w:hAnsi="Arial" w:cs="Arial"/>
          <w:b/>
          <w:b/>
        </w:rPr>
      </w:pPr>
      <w:r>
        <w:rPr>
          <w:rFonts w:cs="Arial" w:ascii="Arial" w:hAnsi="Arial"/>
          <w:b/>
        </w:rPr>
        <w:t>§ 2 … философия и религия, философия и наука.</w:t>
      </w:r>
    </w:p>
    <w:p>
      <w:pPr>
        <w:pStyle w:val="Normal"/>
        <w:ind w:left="-567" w:right="-1141" w:hanging="0"/>
        <w:jc w:val="both"/>
        <w:rPr/>
      </w:pPr>
      <w:r>
        <w:rPr>
          <w:rFonts w:eastAsia="Arial" w:cs="Arial" w:ascii="Arial" w:hAnsi="Arial"/>
          <w:b/>
        </w:rPr>
        <w:t xml:space="preserve"> </w:t>
      </w:r>
      <w:r>
        <w:rPr/>
        <w:t xml:space="preserve">Религия – вера в сверхъестественное бытиё. Еще одно понимание религии – вера в абсолютную ценность. И это обычно считается частными следствиями из первого. Существует ли связь? Да. Если существует абсолютная ценность как её обосновать? За счет допущения сверх бытия.  Происхождение слова религия: religio- святыня, religaro- связывать. Таким образом, религия – учение о некоторой святыне, которая связывает некоторую группу людей. </w:t>
      </w:r>
    </w:p>
    <w:tbl>
      <w:tblPr>
        <w:tblW w:w="5414" w:type="dxa"/>
        <w:jc w:val="center"/>
        <w:tblInd w:w="0" w:type="dxa"/>
        <w:tblLayout w:type="fixed"/>
        <w:tblCellMar>
          <w:top w:w="0" w:type="dxa"/>
          <w:left w:w="108" w:type="dxa"/>
          <w:bottom w:w="0" w:type="dxa"/>
          <w:right w:w="108" w:type="dxa"/>
        </w:tblCellMar>
      </w:tblPr>
      <w:tblGrid>
        <w:gridCol w:w="5414"/>
      </w:tblGrid>
      <w:tr>
        <w:trPr>
          <w:trHeight w:val="90" w:hRule="atLeast"/>
        </w:trPr>
        <w:tc>
          <w:tcPr>
            <w:tcW w:w="5414" w:type="dxa"/>
            <w:tcBorders>
              <w:top w:val="single" w:sz="4" w:space="0" w:color="000000"/>
              <w:left w:val="single" w:sz="4" w:space="0" w:color="000000"/>
              <w:bottom w:val="single" w:sz="4" w:space="0" w:color="000000"/>
              <w:right w:val="single" w:sz="4" w:space="0" w:color="000000"/>
            </w:tcBorders>
          </w:tcPr>
          <w:p>
            <w:pPr>
              <w:pStyle w:val="Heading2"/>
              <w:ind w:right="-1141" w:hanging="0"/>
              <w:jc w:val="left"/>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margin">
                        <wp:posOffset>2489200</wp:posOffset>
                      </wp:positionH>
                      <wp:positionV relativeFrom="paragraph">
                        <wp:posOffset>193040</wp:posOffset>
                      </wp:positionV>
                      <wp:extent cx="635" cy="215900"/>
                      <wp:effectExtent l="38735" t="5080" r="36830" b="635"/>
                      <wp:wrapNone/>
                      <wp:docPr id="17"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96pt;margin-top:15.2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w:ascii="Arial" w:hAnsi="Arial"/>
                <w:sz w:val="20"/>
              </w:rPr>
              <w:t>Философия</w:t>
            </w:r>
          </w:p>
        </w:tc>
      </w:tr>
      <w:tr>
        <w:trPr/>
        <w:tc>
          <w:tcPr>
            <w:tcW w:w="5414" w:type="dxa"/>
            <w:tcBorders/>
          </w:tcPr>
          <w:p>
            <w:pPr>
              <w:pStyle w:val="Normal"/>
              <w:snapToGrid w:val="false"/>
              <w:ind w:right="-1141" w:hanging="0"/>
              <w:rPr>
                <w:rFonts w:ascii="Arial" w:hAnsi="Arial" w:cs="Arial"/>
                <w:sz w:val="20"/>
              </w:rPr>
            </w:pPr>
            <w:r>
              <w:rPr>
                <w:rFonts w:cs="Arial" w:ascii="Arial" w:hAnsi="Arial"/>
                <w:sz w:val="20"/>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right="-1141" w:hanging="0"/>
              <w:rPr>
                <w:rFonts w:ascii="Arial" w:hAnsi="Arial" w:cs="Arial"/>
              </w:rPr>
            </w:pPr>
            <w:r>
              <w:rPr>
                <w:rFonts w:cs="Arial" w:ascii="Arial" w:hAnsi="Arial"/>
              </w:rPr>
              <w:t>Онтология (учение о реальности)</w:t>
            </w:r>
          </w:p>
        </w:tc>
      </w:tr>
      <w:tr>
        <w:trPr/>
        <w:tc>
          <w:tcPr>
            <w:tcW w:w="5414" w:type="dxa"/>
            <w:tcBorders/>
          </w:tcPr>
          <w:p>
            <w:pPr>
              <w:pStyle w:val="Normal"/>
              <w:snapToGrid w:val="false"/>
              <w:ind w:right="-114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margin">
                        <wp:posOffset>2514600</wp:posOffset>
                      </wp:positionH>
                      <wp:positionV relativeFrom="paragraph">
                        <wp:posOffset>5080</wp:posOffset>
                      </wp:positionV>
                      <wp:extent cx="635" cy="203200"/>
                      <wp:effectExtent l="39370" t="5080" r="36830" b="635"/>
                      <wp:wrapNone/>
                      <wp:docPr id="18"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98pt;margin-top:0.4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right="-1141" w:hanging="0"/>
              <w:rPr>
                <w:rFonts w:ascii="Arial" w:hAnsi="Arial" w:cs="Arial"/>
              </w:rPr>
            </w:pPr>
            <w:r>
              <w:rPr>
                <w:rFonts w:cs="Arial" w:ascii="Arial" w:hAnsi="Arial"/>
              </w:rPr>
              <w:t>Гносеология (нормы познания)</w:t>
            </w:r>
          </w:p>
        </w:tc>
      </w:tr>
      <w:tr>
        <w:trPr/>
        <w:tc>
          <w:tcPr>
            <w:tcW w:w="5414" w:type="dxa"/>
            <w:tcBorders/>
          </w:tcPr>
          <w:p>
            <w:pPr>
              <w:pStyle w:val="Normal"/>
              <w:snapToGrid w:val="false"/>
              <w:ind w:right="-114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margin">
                        <wp:posOffset>2527300</wp:posOffset>
                      </wp:positionH>
                      <wp:positionV relativeFrom="paragraph">
                        <wp:posOffset>2540</wp:posOffset>
                      </wp:positionV>
                      <wp:extent cx="635" cy="190500"/>
                      <wp:effectExtent l="38735" t="5080" r="36830" b="635"/>
                      <wp:wrapNone/>
                      <wp:docPr id="1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99pt;margin-top:0.2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right="-1141" w:hanging="0"/>
              <w:rPr>
                <w:rFonts w:ascii="Arial" w:hAnsi="Arial" w:cs="Arial"/>
              </w:rPr>
            </w:pPr>
            <w:r>
              <w:rPr>
                <w:rFonts w:cs="Arial" w:ascii="Arial" w:hAnsi="Arial"/>
              </w:rPr>
              <w:t>Аксиология (учение о ценности) идеология.</w:t>
            </w:r>
          </w:p>
        </w:tc>
      </w:tr>
    </w:tbl>
    <w:p>
      <w:pPr>
        <w:pStyle w:val="Style14"/>
        <w:rPr>
          <w:rFonts w:ascii="Arial" w:hAnsi="Arial" w:cs="Arial"/>
          <w:sz w:val="20"/>
        </w:rPr>
      </w:pPr>
      <w:r>
        <w:rPr>
          <w:rFonts w:cs="Arial" w:ascii="Arial" w:hAnsi="Arial"/>
          <w:sz w:val="20"/>
        </w:rPr>
        <w:t>Идеал – образ желаемого мира. Этика – образ объекта, каков он есть. В идеал можно верить, чтобы укоренить веру нужен культ. Культ – система операций, веру в идеал. Религия – специфический вид идеологии. Есть идеологии, которые приписывают идеалу сверх силы. Философия не есть наука в общем, виде, а в частном случае может ли существовать научная философия? Одни говорят да другие – нет. Философия – абстрактная форма деятельности возвышающаяся над всеми. Связь философии с опытом не прямая, а косвенная.  Различные философские системы предполагают различные критерии истины - в научной философии совпадают с наукой,  а в ненаучной не совпадают  с наукой. Многообразие научных систем естественные следствия метоумозрительных систем .</w:t>
      </w:r>
    </w:p>
    <w:p>
      <w:pPr>
        <w:pStyle w:val="Style14"/>
        <w:rPr/>
      </w:pPr>
      <w:r>
        <w:rPr>
          <w:rFonts w:cs="Arial" w:ascii="Arial" w:hAnsi="Arial"/>
          <w:sz w:val="20"/>
        </w:rPr>
        <w:tab/>
      </w:r>
      <w:r>
        <w:rPr>
          <w:rFonts w:cs="Arial" w:ascii="Arial" w:hAnsi="Arial"/>
          <w:b/>
          <w:sz w:val="20"/>
        </w:rPr>
        <w:t>§ 3. Античная философия.</w:t>
      </w:r>
    </w:p>
    <w:p>
      <w:pPr>
        <w:pStyle w:val="Style14"/>
        <w:rPr>
          <w:rFonts w:ascii="Arial" w:hAnsi="Arial" w:cs="Arial"/>
          <w:sz w:val="20"/>
        </w:rPr>
      </w:pPr>
      <w:r>
        <w:rPr>
          <w:rFonts w:cs="Arial" w:ascii="Arial" w:hAnsi="Arial"/>
          <w:sz w:val="20"/>
        </w:rPr>
        <w:t xml:space="preserve">Антология, гносеология, Аксиология. Существуют три ведущих фигуры. </w:t>
      </w:r>
    </w:p>
    <w:p>
      <w:pPr>
        <w:pStyle w:val="Style14"/>
        <w:rPr>
          <w:rFonts w:ascii="Arial" w:hAnsi="Arial" w:cs="Arial"/>
          <w:sz w:val="20"/>
        </w:rPr>
      </w:pPr>
      <w:r>
        <w:rPr>
          <w:rFonts w:cs="Arial" w:ascii="Arial" w:hAnsi="Arial"/>
          <w:sz w:val="20"/>
        </w:rPr>
        <w:t>1. Демокрит 460 –360 до нашей эры</w:t>
      </w:r>
    </w:p>
    <w:p>
      <w:pPr>
        <w:pStyle w:val="Style14"/>
        <w:rPr>
          <w:rFonts w:ascii="Arial" w:hAnsi="Arial" w:cs="Arial"/>
          <w:sz w:val="20"/>
        </w:rPr>
      </w:pPr>
      <w:r>
        <w:rPr>
          <w:rFonts w:cs="Arial" w:ascii="Arial" w:hAnsi="Arial"/>
          <w:sz w:val="20"/>
        </w:rPr>
        <w:t>2. Платон 427- 347 до нашей эры</w:t>
      </w:r>
    </w:p>
    <w:p>
      <w:pPr>
        <w:pStyle w:val="Style14"/>
        <w:rPr>
          <w:rFonts w:ascii="Arial" w:hAnsi="Arial" w:cs="Arial"/>
          <w:sz w:val="20"/>
        </w:rPr>
      </w:pPr>
      <w:r>
        <w:rPr>
          <w:rFonts w:cs="Arial" w:ascii="Arial" w:hAnsi="Arial"/>
          <w:sz w:val="20"/>
        </w:rPr>
        <w:t>3. Аристотель 324-322 до нашей эры</w:t>
      </w:r>
    </w:p>
    <w:p>
      <w:pPr>
        <w:pStyle w:val="Style14"/>
        <w:rPr>
          <w:rFonts w:ascii="Arial" w:hAnsi="Arial" w:cs="Arial"/>
          <w:sz w:val="20"/>
        </w:rPr>
      </w:pPr>
      <w:r>
        <w:rPr>
          <w:rFonts w:cs="Arial" w:ascii="Arial" w:hAnsi="Arial"/>
          <w:sz w:val="20"/>
        </w:rPr>
        <w:t>Проблема αζαη первопричина всего существующего.</w:t>
      </w:r>
    </w:p>
    <w:p>
      <w:pPr>
        <w:pStyle w:val="Style14"/>
        <w:numPr>
          <w:ilvl w:val="0"/>
          <w:numId w:val="2"/>
        </w:numPr>
        <w:rPr>
          <w:rFonts w:ascii="Arial" w:hAnsi="Arial" w:cs="Arial"/>
          <w:sz w:val="20"/>
        </w:rPr>
      </w:pPr>
      <w:r>
        <w:rPr>
          <w:rFonts w:cs="Arial" w:ascii="Arial" w:hAnsi="Arial"/>
          <w:sz w:val="20"/>
        </w:rPr>
        <w:t>Демокрит: объективная реальность – совокупность атомов – неделимых частиц движущихся в пустоте.</w:t>
      </w:r>
    </w:p>
    <w:p>
      <w:pPr>
        <w:pStyle w:val="Style14"/>
        <w:numPr>
          <w:ilvl w:val="0"/>
          <w:numId w:val="2"/>
        </w:numPr>
        <w:rPr>
          <w:rFonts w:ascii="Arial" w:hAnsi="Arial" w:cs="Arial"/>
          <w:sz w:val="20"/>
        </w:rPr>
      </w:pPr>
      <w:r>
        <w:rPr>
          <w:rFonts w:cs="Arial" w:ascii="Arial" w:hAnsi="Arial"/>
          <w:sz w:val="20"/>
        </w:rPr>
        <w:t xml:space="preserve">Платон: у него нет единого объективного мира. У него два - мир вещей и мир идей. Существа мира идей не наблюдаемы, а только мыслимы. Мир идей существует вне пространства и времени и не поддается причинно следственным связям. Геометрия фигуры и числа – посредник  между миром идей и вещей. </w:t>
      </w:r>
    </w:p>
    <w:p>
      <w:pPr>
        <w:pStyle w:val="Style14"/>
        <w:numPr>
          <w:ilvl w:val="0"/>
          <w:numId w:val="2"/>
        </w:numPr>
        <w:ind w:left="207" w:right="-1283" w:hanging="360"/>
        <w:rPr>
          <w:rFonts w:ascii="Arial" w:hAnsi="Arial" w:cs="Arial"/>
          <w:sz w:val="20"/>
        </w:rPr>
      </w:pPr>
      <w:r>
        <w:rPr>
          <w:rFonts w:cs="Arial" w:ascii="Arial" w:hAnsi="Arial"/>
          <w:sz w:val="20"/>
        </w:rPr>
        <w:t xml:space="preserve">Аристотель: стремится использовать весь философский опыт. Сущность вещей не совпадает с множеством явлений, но в тоже время оно не отделимо. Задача философии установить атрибуты объективной реальности. </w:t>
      </w:r>
    </w:p>
    <w:p>
      <w:pPr>
        <w:pStyle w:val="Style14"/>
        <w:ind w:left="0" w:right="-1283" w:hanging="0"/>
        <w:rPr>
          <w:rFonts w:ascii="Arial" w:hAnsi="Arial" w:cs="Arial"/>
          <w:b/>
          <w:b/>
          <w:sz w:val="20"/>
        </w:rPr>
      </w:pPr>
      <w:r>
        <w:rPr>
          <w:rFonts w:cs="Arial" w:ascii="Arial" w:hAnsi="Arial"/>
          <w:b/>
          <w:sz w:val="20"/>
        </w:rPr>
        <w:t>19.09.98.</w:t>
      </w:r>
    </w:p>
    <w:p>
      <w:pPr>
        <w:pStyle w:val="Style14"/>
        <w:ind w:left="-567" w:right="-1283" w:hanging="0"/>
        <w:rPr>
          <w:rFonts w:ascii="Arial" w:hAnsi="Arial" w:cs="Arial"/>
          <w:sz w:val="20"/>
        </w:rPr>
      </w:pPr>
      <w:r>
        <w:rPr>
          <w:rFonts w:cs="Arial" w:ascii="Arial" w:hAnsi="Arial"/>
          <w:sz w:val="20"/>
        </w:rPr>
        <w:t>Демокрит построил систематическую философию материалистического мира. Платон – идеалистическую. Идея – абстракция сущности. Есть шесть видов изменений:</w:t>
      </w:r>
    </w:p>
    <w:p>
      <w:pPr>
        <w:pStyle w:val="Style14"/>
        <w:numPr>
          <w:ilvl w:val="0"/>
          <w:numId w:val="3"/>
        </w:numPr>
        <w:ind w:left="207" w:right="-1283" w:hanging="360"/>
        <w:rPr>
          <w:rFonts w:ascii="Arial" w:hAnsi="Arial" w:cs="Arial"/>
          <w:sz w:val="20"/>
        </w:rPr>
      </w:pPr>
      <w:r>
        <w:rPr>
          <w:rFonts w:cs="Arial" w:ascii="Arial" w:hAnsi="Arial"/>
          <w:sz w:val="20"/>
        </w:rPr>
        <w:t xml:space="preserve">пространственное изменение положения тела </w:t>
      </w:r>
    </w:p>
    <w:p>
      <w:pPr>
        <w:pStyle w:val="Style14"/>
        <w:numPr>
          <w:ilvl w:val="0"/>
          <w:numId w:val="3"/>
        </w:numPr>
        <w:ind w:left="207" w:right="-1283" w:hanging="360"/>
        <w:rPr>
          <w:rFonts w:ascii="Arial" w:hAnsi="Arial" w:cs="Arial"/>
          <w:sz w:val="20"/>
        </w:rPr>
      </w:pPr>
      <w:r>
        <w:rPr>
          <w:rFonts w:cs="Arial" w:ascii="Arial" w:hAnsi="Arial"/>
          <w:sz w:val="20"/>
        </w:rPr>
        <w:t xml:space="preserve">количественные (увеличение или уменьшение)- две формы </w:t>
      </w:r>
    </w:p>
    <w:p>
      <w:pPr>
        <w:pStyle w:val="Style14"/>
        <w:numPr>
          <w:ilvl w:val="0"/>
          <w:numId w:val="3"/>
        </w:numPr>
        <w:ind w:left="207" w:right="-1283" w:hanging="360"/>
        <w:rPr>
          <w:rFonts w:ascii="Arial" w:hAnsi="Arial" w:cs="Arial"/>
          <w:sz w:val="20"/>
        </w:rPr>
      </w:pPr>
      <w:r>
        <w:rPr>
          <w:rFonts w:cs="Arial" w:ascii="Arial" w:hAnsi="Arial"/>
          <w:sz w:val="20"/>
        </w:rPr>
        <w:t>качественные (само свойство меняется)</w:t>
      </w:r>
    </w:p>
    <w:p>
      <w:pPr>
        <w:pStyle w:val="Style14"/>
        <w:numPr>
          <w:ilvl w:val="0"/>
          <w:numId w:val="3"/>
        </w:numPr>
        <w:ind w:left="207" w:right="-1283" w:hanging="360"/>
        <w:rPr>
          <w:rFonts w:ascii="Arial" w:hAnsi="Arial" w:cs="Arial"/>
          <w:sz w:val="20"/>
        </w:rPr>
      </w:pPr>
      <w:r>
        <w:rPr>
          <w:rFonts w:cs="Arial" w:ascii="Arial" w:hAnsi="Arial"/>
          <w:sz w:val="20"/>
        </w:rPr>
        <w:t>возникновение и уничтожение</w:t>
      </w:r>
    </w:p>
    <w:p>
      <w:pPr>
        <w:pStyle w:val="Style14"/>
        <w:ind w:left="-567" w:right="-1283" w:hanging="0"/>
        <w:rPr/>
      </w:pPr>
      <w:r>
        <w:rPr>
          <w:rFonts w:cs="Arial" w:ascii="Arial" w:hAnsi="Arial"/>
          <w:sz w:val="20"/>
        </w:rPr>
        <w:t>Третья часть онтологии – учение о причинности. Существуют и причины, чтобы дать объяснение существованию</w:t>
      </w:r>
      <w:r>
        <w:rPr>
          <w:rFonts w:cs="Arial" w:ascii="Arial" w:hAnsi="Arial"/>
          <w:sz w:val="20"/>
          <w:lang w:val="en-US"/>
        </w:rPr>
        <w:t>ю</w:t>
      </w:r>
      <w:r>
        <w:rPr>
          <w:rFonts w:cs="Arial" w:ascii="Arial" w:hAnsi="Arial"/>
          <w:sz w:val="20"/>
        </w:rPr>
        <w:t xml:space="preserve"> вещи.</w:t>
      </w:r>
    </w:p>
    <w:p>
      <w:pPr>
        <w:pStyle w:val="Style14"/>
        <w:ind w:left="-567" w:right="-1283" w:hanging="0"/>
        <w:rPr>
          <w:rFonts w:ascii="Arial" w:hAnsi="Arial" w:cs="Arial"/>
          <w:sz w:val="20"/>
        </w:rPr>
      </w:pPr>
      <w:r>
        <w:rPr>
          <w:rFonts w:cs="Arial" w:ascii="Arial" w:hAnsi="Arial"/>
          <w:sz w:val="20"/>
        </w:rPr>
        <w:t>__________________________________________________________</w:t>
      </w:r>
    </w:p>
    <w:p>
      <w:pPr>
        <w:pStyle w:val="Style14"/>
        <w:ind w:left="-567" w:right="-1283" w:hanging="0"/>
        <w:rPr>
          <w:rFonts w:ascii="Arial" w:hAnsi="Arial" w:cs="Arial"/>
          <w:sz w:val="20"/>
        </w:rPr>
      </w:pPr>
      <w:r>
        <w:rPr>
          <w:rFonts w:cs="Arial" w:ascii="Arial" w:hAnsi="Arial"/>
          <w:sz w:val="20"/>
        </w:rPr>
        <w:t>3.формальная (сущность идеи)</w:t>
      </w:r>
    </w:p>
    <w:p>
      <w:pPr>
        <w:pStyle w:val="Style14"/>
        <w:numPr>
          <w:ilvl w:val="0"/>
          <w:numId w:val="2"/>
        </w:numPr>
        <w:ind w:left="207" w:right="-1283" w:hanging="360"/>
        <w:rPr>
          <w:rFonts w:ascii="Arial" w:hAnsi="Arial" w:cs="Arial"/>
          <w:sz w:val="20"/>
        </w:rPr>
      </w:pPr>
      <w:r>
        <w:rPr>
          <w:rFonts w:cs="Arial" w:ascii="Arial" w:hAnsi="Arial"/>
          <w:sz w:val="20"/>
        </w:rPr>
        <w:t>целевая (ради чего)</w:t>
      </w:r>
    </w:p>
    <w:p>
      <w:pPr>
        <w:pStyle w:val="Style14"/>
        <w:ind w:left="-567" w:right="-1283" w:hanging="0"/>
        <w:rPr>
          <w:rFonts w:ascii="Arial" w:hAnsi="Arial" w:cs="Arial"/>
          <w:sz w:val="20"/>
        </w:rPr>
      </w:pPr>
      <w:r>
        <w:rPr>
          <w:rFonts w:cs="Arial" w:ascii="Arial" w:hAnsi="Arial"/>
          <w:sz w:val="20"/>
        </w:rPr>
        <w:t xml:space="preserve">Это было учение Аристотеля. Не всегда эти четыре проявляются сразу. </w:t>
      </w:r>
    </w:p>
    <w:p>
      <w:pPr>
        <w:pStyle w:val="Style14"/>
        <w:ind w:left="-567" w:right="-1283" w:hanging="0"/>
        <w:rPr>
          <w:rFonts w:ascii="Arial" w:hAnsi="Arial" w:cs="Arial"/>
          <w:sz w:val="20"/>
        </w:rPr>
      </w:pPr>
      <w:r>
        <w:rPr>
          <w:rFonts w:cs="Arial" w:ascii="Arial" w:hAnsi="Arial"/>
          <w:sz w:val="20"/>
        </w:rPr>
        <w:t xml:space="preserve">Следующий раздел онтологии – учение о бытие с точки зрения этих причин появляются новые понятия: бытие как возможность, действительность и энергия. И энтелехия (воплощение цели). Как возможность – есть материя, материальная причина. Действительность. Бытие становится действительным, когда оно структурировано. Энергия – действительность. Энтелехия – бытие с точки зрения воплощения какой-либо цели. Далее появляется учение о вечном двигателе. Идеальное образование. Неисчерпаемый источник энергии - совокупность первоцели, первичной причины, первичной формальности. Он (Аристотель) не видит понятия первичной материи. Аристотель начинает с материализма, а заканчивает идеализмом. </w:t>
      </w:r>
    </w:p>
    <w:p>
      <w:pPr>
        <w:pStyle w:val="Style14"/>
        <w:ind w:left="-567" w:right="-1283" w:hanging="0"/>
        <w:rPr>
          <w:rFonts w:ascii="Arial" w:hAnsi="Arial" w:cs="Arial"/>
          <w:sz w:val="20"/>
          <w:u w:val="single"/>
        </w:rPr>
      </w:pPr>
      <w:r>
        <w:rPr>
          <w:rFonts w:cs="Arial" w:ascii="Arial" w:hAnsi="Arial"/>
          <w:sz w:val="20"/>
          <w:u w:val="single"/>
        </w:rPr>
        <w:t>Гносеология.</w:t>
      </w:r>
    </w:p>
    <w:p>
      <w:pPr>
        <w:pStyle w:val="Style14"/>
        <w:ind w:left="-567" w:right="-1283" w:hanging="0"/>
        <w:rPr>
          <w:rFonts w:ascii="Arial" w:hAnsi="Arial" w:cs="Arial"/>
          <w:sz w:val="20"/>
        </w:rPr>
      </w:pPr>
      <w:r>
        <w:rPr>
          <w:rFonts w:cs="Arial" w:ascii="Arial" w:hAnsi="Arial"/>
          <w:sz w:val="20"/>
        </w:rPr>
        <w:t>Архэ – первопричина всего существования.  επίστμη- эпистения (знания - каким-то образом добывают знания). Демокрит об источнике знания: все знания носят приобретенный характер (из опыта). У Платона вещи- тени идей.  Абстрактные идеи – врожденные и уже есть у каждого. A posterior- после опыта , fa priori- до опыта. У Платона наряду с опытными знаниями существуют до опытные. Эмпиризм-  роль опыта для получения знаний. Рационализм – роль разума. У Аристотеля – от части опыт и разум. … Логика. Аристотель создатель. Логика – учение о правильном мышлении. Что критерий правильности? мышления – подчиняется законам логики: тождество противоречие, закон исключенного третьего.  Противоречие - из двух противоположных суждений высказываемых об одном и том же предмете в одно и тоже время в одном отношении.  Одно должно быть ложно. Закон исключающего третьего. Из двух исключающих друг друга противоречий высказанных в одно время об одном предмете, об одном отношении – одно истина. Эти три закона необходимы для правильного мышления.</w:t>
      </w:r>
    </w:p>
    <w:p>
      <w:pPr>
        <w:pStyle w:val="Style14"/>
        <w:ind w:left="-567" w:right="-1283" w:hanging="0"/>
        <w:rPr>
          <w:rFonts w:ascii="Arial" w:hAnsi="Arial" w:cs="Arial"/>
          <w:sz w:val="20"/>
          <w:u w:val="single"/>
        </w:rPr>
      </w:pPr>
      <w:r>
        <w:rPr>
          <w:rFonts w:cs="Arial" w:ascii="Arial" w:hAnsi="Arial"/>
          <w:sz w:val="20"/>
          <w:u w:val="single"/>
        </w:rPr>
        <w:t>Аксиология.</w:t>
      </w:r>
    </w:p>
    <w:p>
      <w:pPr>
        <w:pStyle w:val="Style14"/>
        <w:ind w:left="-567" w:right="-1283" w:hanging="0"/>
        <w:rPr>
          <w:rFonts w:ascii="Arial" w:hAnsi="Arial" w:cs="Arial"/>
          <w:sz w:val="20"/>
        </w:rPr>
      </w:pPr>
      <w:r>
        <w:rPr>
          <w:rFonts w:cs="Arial" w:ascii="Arial" w:hAnsi="Arial"/>
          <w:sz w:val="20"/>
        </w:rPr>
        <w:t xml:space="preserve">Проблема αζαη – аротэ. Добродетель -  свойство, способность человека делать добро. Проблема ценности. Ради чего люди живут? В чем смысл их деятельности? Чтобы решить эту проблему мы должны познавать не их, а себя. Это считал Сократ. Критерий добра – добро это знания, а зло – заблуждения. Это взгляды Сократа. Существуют другие точки зрения. Знание может быть источником зла, а не добра. Здесь добро это наслаждение человека. Человек для себя – субъективно бессмертное существо. Смысл жизни прожить с максимальным удовольствием. </w:t>
      </w:r>
    </w:p>
    <w:p>
      <w:pPr>
        <w:pStyle w:val="Style14"/>
        <w:ind w:left="-567" w:right="-1283" w:hanging="0"/>
        <w:rPr>
          <w:rFonts w:ascii="Arial" w:hAnsi="Arial" w:cs="Arial"/>
          <w:sz w:val="20"/>
        </w:rPr>
      </w:pPr>
      <w:r>
        <w:rPr>
          <w:rFonts w:cs="Arial" w:ascii="Arial" w:hAnsi="Arial"/>
          <w:sz w:val="20"/>
        </w:rPr>
        <w:t>Демокрит: Критерий добра – безмятежная мудрость. Мудрец тот, кто постиг закон бытия и понял, что так закон устроен, что нужно ему следовать – плыть по течению. Диоген: Добро – это свобода от потребности и закона.</w:t>
      </w:r>
    </w:p>
    <w:p>
      <w:pPr>
        <w:pStyle w:val="Normal"/>
        <w:ind w:left="-567" w:hanging="0"/>
        <w:rPr/>
      </w:pPr>
      <w:r>
        <w:rPr>
          <w:rFonts w:cs="Arial" w:ascii="Arial" w:hAnsi="Arial"/>
        </w:rPr>
        <w:tab/>
      </w:r>
      <w:r>
        <w:rPr>
          <w:rFonts w:cs="Arial" w:ascii="Arial" w:hAnsi="Arial"/>
          <w:b/>
        </w:rPr>
        <w:t>3.10.98.</w:t>
      </w:r>
    </w:p>
    <w:p>
      <w:pPr>
        <w:pStyle w:val="Heading3"/>
        <w:ind w:left="-567" w:right="-1283" w:hanging="0"/>
        <w:jc w:val="both"/>
        <w:rPr>
          <w:rFonts w:ascii="Arial" w:hAnsi="Arial" w:cs="Arial"/>
          <w:sz w:val="20"/>
          <w:lang w:val="ru-RU"/>
        </w:rPr>
      </w:pPr>
      <w:r>
        <w:rPr>
          <w:rFonts w:cs="Arial" w:ascii="Arial" w:hAnsi="Arial"/>
          <w:sz w:val="20"/>
          <w:lang w:val="ru-RU"/>
        </w:rPr>
        <w:t xml:space="preserve">Мы остановились на проблеме аротэ, то есть на проблеме добродетели. Ценности- проблеме античной философии (аксиологической). Разные философы решали эту проблему по-разному. Или знания, или наслаждение, или безмятежная мудрость брали в качестве критерия добра - то есть высшей ценности. Нам осталось рассмотреть еще три варианта ценности или конники. Школа в Афинах в 5-6 веках до нашей эры (тогда еще Платон жил) Диоген Синопский. Высшая ценность- свобода – наивысшее добро. Это было впервые высказано школой циников. Но не случайно само выражение циники с ним связывалось, то есть свобода понималась в  абсолютном смысле как свобода от любых социальных норм от естественных и от социальных норм поведения. Диоген отказался от нормальных норм жизни. Сидел в бочке, питался объедками, одевался в лохмотья. Последователи приходили уже к таким вещам, которые всегда повсеместно отвергались, то есть до группового секса, каннибализма и публичного вступления в сексуальные отношения. Как альтернатива этому Платон высказывает критерий ценности – справедливость. Причем под справедливостью понимается равенство всех перед некоторым законом, то есть здесь уже есть понятие порядка. Справедливость связана с неким порядком - правилом, которому надо следовать. Справедливость связана с чувством ответственности перед другими. То есть, свобода и справедливость уже начинает как-то противопоставляться. Мы увидим в дальнейшем, что это имеет место и в современности.  Как же Платон конкретно понимает справедливость? Это раскрывается в « Государстве» где он утверждает, что государство есть организация, которая должна обеспечивать справедливость. Оно устанавливает законы, которым все должны подчиняться так чтобы свобода  одного не мешала свободе другого. Но все государства, которые существуют сейчас, обладают многими недостатками и он их рассматривает и говорит, что все они по настоящему не справедливы, а по настоящему справедливым должно быть идеальное государство, и отсюда его знаменитая социальная утопия – «идеальное государство». Его структура: для того чтобы построить идеальное государство нужно строить государство на основе природы человека, учитывать её. В чем же состоит природа человека? В том, что есть три качества: трудолюбие, мужество, мудрость - наиболее ценное качество человеческой души. В разных людях они разные, для того чтобы государство было справедливым, надо чтобы каждый занимался своим делом, чтобы везде были профессионалы. Те, у кого преобладает трудолюбие, должны заниматься хозяйством и сельским трудом, мужественные - –воины, а мудрые должны управлять. То есть существует три слоя три касты и такое деление должно быть стабильным. И всякий переход должен быть исключен. А как быть с  детьми? Надо отказаться от системы частного воспитания. Общественное воспитание придумать. Государственное воспитание. Брачные отношения контролируются. Семья должна быть прочной, поэтому государство решает кому с кем бракосочетаться. То есть государство обеспечивает рождение полноценных детей, иначе они уничтожаются.  А как насчет собственности? Собственность делает не стабильным общество, не одно общество не может быть справедливым, если в нем имущественное неравенство. Поэтому надо категорически запретить частную собственность. Государство должно контролировать духовную жизнь. Так нельзя критиковать – вводится цензура, в том числе и художественная. Таким образом, возникает тоталитарная система. Система с культом порядка. То есть тоталитарный порядок на всех уровнях социальной деятельности, то есть ни какой свободы в деятельности. Свобода  в действиях является … зол и бед. Только порядок справедлив. Свобода порождает беспорядок, а справедливость значит порядок. Только порядок справедлив. Свобода порождает беспорядок, а справедливость значит порядок. Таким образом, если мы кладем в основу построения общества принцип справедливости, мы должны возвести порядок в культ. Тоталитаризм – тотальный всеобщий порядок. Таким образом, Платон и Диоген являются антиподами, то есть мы рассмотрели раннее зарождение и тоталитаризма и анархизма. Которые абсолютизируют реальные стороны человеческой деятельности. В обществе всегда имеется и та и другая. И проблема заключается не в том, чтобы противопоставлять одно другому, а в том, чтобы их как-то синтезировать. И появляется философ, который это осознает.  В этом и состоит величие мысли, что человек еще две тысячи лет назад осознал односторонность и не корректность тех рассуждений, которые ударяются или в культ чистой свободы или в культ чистого порядка. И который стал утверждать, что для нормально функционирующего общества нужно синтезировать одно с другим. И основная его идея, что критерий добро (высшая ценность) это золотая середина между двумя крайностями. Наилучшая та система, в которой осуществляется свобода в рамках закона, то есть она относительна. Это система централизма называется … - середина между двумя крайностями. Идеальная будет то государство, в котором свобода сохраняется и частная собственность тоже. Но нужно избежать резкого разделения общества на богатых и бедных, но не путем уничтожения свободы, а путем формирования среднего класса, то есть класса мелких собственников. И они будут базой демократии. Таким образом, Аристотель основоположник идеи центризма. Античная философия закончилась возникновением скептицизма, которое стало отвергать все философские системы построенные до этого. И ни какая истина не может быть установлена. Ни истина, ни заблуждение - человеку не даны. А что же дано? А даны только сомнения. Можно во всем сомневаться, но ничего нельзя твердо утверждать. Это был Пирон. И он утверждал, что все есть видимость. Поэтому наше познание только сомнение. То есть онтология строится, что все есть видимость, тогда гносеология сводится, что все сомнительно, а аксиология к тому, что все безразлично, то есть апатия. То есть нужно воздерживаться от какой либо деятельности  ни положительной, ни отрицательной. Такая философия была в первом веке нашей эры. И это тот рубеж, когда начинается переход к новой философии. В погоне за удовольствиями все уже пресытились. </w:t>
      </w:r>
    </w:p>
    <w:p>
      <w:pPr>
        <w:pStyle w:val="Style14"/>
        <w:ind w:left="-567" w:right="-1141" w:firstLine="567"/>
        <w:rPr>
          <w:rFonts w:ascii="Arial" w:hAnsi="Arial" w:cs="Arial"/>
          <w:b/>
          <w:b/>
          <w:sz w:val="20"/>
        </w:rPr>
      </w:pPr>
      <w:r>
        <w:rPr>
          <w:rFonts w:cs="Arial" w:ascii="Arial" w:hAnsi="Arial"/>
          <w:b/>
          <w:sz w:val="20"/>
        </w:rPr>
        <w:t>§ 4. Христианская философия.</w:t>
      </w:r>
    </w:p>
    <w:p>
      <w:pPr>
        <w:pStyle w:val="Style14"/>
        <w:ind w:left="-567" w:right="-1283" w:hanging="0"/>
        <w:rPr>
          <w:rFonts w:ascii="Arial" w:hAnsi="Arial" w:cs="Arial"/>
          <w:sz w:val="20"/>
        </w:rPr>
      </w:pPr>
      <w:r>
        <w:rPr>
          <w:rFonts w:cs="Arial" w:ascii="Arial" w:hAnsi="Arial"/>
          <w:sz w:val="20"/>
        </w:rPr>
        <w:t xml:space="preserve">У Платона был мир вещей и мир идей, абстрактной сущностью которого порождал мир вещей. Идей было много. Неоплатоники обобщают: все – сводится к одной идее – единая идея как таковая, идея вообще, которая лежит в основе всех идей и которая ответственна и за мир идей и за мир вещей. Она как первоисточник всего. Мы видим, как от плюрализма идеальных сущностей мы переходим к монолизму - идеальной единой сущности. И это уже зародыш христианства. И это единое существует вне пространства и времени. Но этого еще не достаточно для христианства. Неоплатоники синтезируются с идеей бога Яхты. </w:t>
      </w:r>
    </w:p>
    <w:p>
      <w:pPr>
        <w:pStyle w:val="Style14"/>
        <w:ind w:left="-567" w:right="-1283" w:hanging="0"/>
        <w:rPr>
          <w:rFonts w:ascii="Arial" w:hAnsi="Arial" w:cs="Arial"/>
          <w:sz w:val="20"/>
        </w:rPr>
      </w:pPr>
      <w:r>
        <w:rPr>
          <w:rFonts w:cs="Arial" w:ascii="Arial" w:hAnsi="Arial"/>
          <w:sz w:val="20"/>
        </w:rPr>
        <w:t xml:space="preserve">Библия значит книга. Их 73  и делятся на части – 46- Ветхий Завет 27 Новый Завет. Ветхий завет – договор заключенным израильским народом  через пророка Моисея с богом, а Новый завет – договор заключенный всем человечеством с богом через Христа. В этом состоит христианская онтология. Суть в трех идеях: идеи бога, идеи откровения и идеи миссии. В течение библии  под богом понимается  некая сверхъестественная сила существующего вне пространства и времени и  не подчиняющаяся принципу причинности. Она принципиально от всего отличается и ни с чем не сопоставимо. Откуда же  тогда человек  может знать, что она существует? На этот вопрос дает ответ идея откровения. Бог сам открывается людям и говорит о своем существовании, о том, что он из себя представляет. То есть бог сам  берет инициативу на себя. А в чем же метод откровения как же можно открыться людям?  И здесь уже идея миссии - специального посланника, который и осуществляет послание на практике. В ветхом завете это Моисей, а в новом –Христос. Что такое посланник? Христос считается проявлением самого бога - один из ипостасей самого бога. А как он доказывает, что он посланник? Он творит чудеса. Поэтому большая часть библии содержит описание чудес. Когда эта доктрина применяется к человеку, появляются две идеи: бог дает человеку бессмертную душу и полную свободу всем. То есть душа человека имеет сверхъестественное происхождение. Это как бы частица самого бога. Но, кроме того, душа обладает свободой воли, причем абсолютной свободой воли. Это значит, что человек может не только действовать в рамках тех законах морали, которые бог окрестил, но он может выходить за рамки этих законов, нарушая эти законы (вопреки желаниям бога) Человек может действовать только в рамках этих законов, но тогда свобода была относительной, а не абсолютной. А вот абсолютная позволяет человеку грешить. Грех – это нарушение закона о морали установленного богом. После того как моральный закон установлен богом, сразу возникает различия между добром и злом.  Добро – поступок, соответствующий законам морали, а зло связано с нарушением. А что из себя представляет христианская гносеология (христианское познание). Она ставит вопросы: определения бога, доказательство существования бога, проблему соотношения веры и разума. Определение бога. Этим занимается – теология. Произошло её разделение сразу на два варианта: катафатическая и апофатическая теология. Катафатическая говорит, что надо определять, что такое бог, а другая говорит, что не надо определять. Атрибуты у тех, кто говорит, что надо определять вводимые в качестве определения бога: источник абсолютного добра и всемогущества (вездесущ, всеведущ и так далее) Это два главных свойства. Основная идея лежащая в основе христианской гносеологии заключается в том, что познавательная истина должна быть поставлена на службу истине откровения. И наука должна быть служанкой религии и заниматься такими проблемами, которые укрепляют религиозную доктрину. Доказательство существования бога: их пять штук: онтологическое, космологическое, теологическое (от τελωτ- цель), этическое и эстетическое. Онтологическое доказательство заключается в том, что бог есть самое совершенное существо. Совершенное существо должно объективно существовать. Нельзя из мысли сделать вывод об объективном существовании. Таким образам здесь тенденция из мысли существования выводить реальное существование. Космологическое – утверждение о том, что у каждой причины есть своя причина, а у той своя и так далее то есть должна быть первичное всего существования. Теологическое – у каждой цели есть своя цель и так далее то есть у нас есть не только цепочка причин, но и цепочка целей. И делается вывод, что бог должен существовать, потому что должна быть некоторая цель у мира. Все стремится к какой-нибудь цели, следовательно, мир должен стремиться к цели. Вот этой целью должен быть бог. Этическая. Практическое значение христианской философии – она приводит к определенной системе ценности к определенной морали. Мораль – это набор правил, которым надо следовать, чтобы делать добро и избегать зла. Эти нормы морали нельзя вывести не из опыта не из разума. Их источник непонятен, если нет бога, то есть морали имеет  сверхъестественное происхождение. Совесть -  применение законов морали к самому себе. Невозможно объяснить происхождение совести, из каких то опытных данных. А должно быть, что-то сверхъестественное, что внутри человека побуждает его так поступать. Эстетическое доказательство. Откуда берется красота в мире? Невозможно объяснить стремление человека к гармонии, красоте. Еще Платон говорил высшая ценность – красота. Так откуда же берется красота? Если есть бог то все понятно. Третий вопрос – христианская гносеология проблема соотношения веры и разума. Здесь сразу раскололись на две группы. Одни занялись проблемой веры и стали доказывать, что вера должна быть отделена от разума. В христианстве есть два источника истины: истина опыта и истина откровения, которая имеет сверхъестественное происхождение, и она не требует ни какой верификации опытным путем. Текст библии - истина откровения. Была высказана идея независимость веры от разума и зависимость веры от разума, то есть раскололись на два лагеря. Ранние отцы церкви утверждали, что вера не зависит от разума. Тартушан (II- III век нашей эры) утверждал «Верю потому что нелепо». Так сын Божий был распят, а потом воскрес. Верю потому что это невозможно. Вера не должна согласоваться с разумом. Вера требует мистического чувства, а мистическое чувство связано с противоречием - там, где нет противоречия – все ясно. Мистическое чувство, между прочим, может появиться в душе человека. Оно появляется там, где есть тайна. Эта была мистика ранний этап. Потом схоластика. Фома Аквинский (XIII век наше веры) он говорит, что вера должна быть … с разумом. Бог может сотворить все что угодно, кроме того, что содержит логическое противоречие, то есть мы не можем нарушать законов логики. Возникает проблема: может ли бог создать камень, который сам не может поднять? Существует научная вера и религиозная. Научная вера основана на знании, а религиозная на желании. Мы подходим к проблеме аксиологии. Как решается вопрос о смысле жизни? Здесь Август Блаженный (354- 413) . В молодости он был веселым человеком. Следовал Эпикуру, гнался за наслаждениями. А потом устал от этих удовольствий, разочаровался и стал критиковать римский гедонизм. И надо искать спасение в трансцендентном мире потустороннем. В этом мире спасения нет.  Христианский крест: †. Горизонтальная линия символизирует грехопадение Адама,  а вертикальная искупительную жертву Христа, которая перечеркивает грехопадение Адама, сводит на нет первородный грех. Грехопадение Адама – служение материальному миру. Но Август утверждал, что существует не только материальный мир,  а еще потусторонний. И жизнь в материальном мире только подготовка к настоящей жизни в другом мире. Крест - идея приоритета духовных ценностей перед материальными  – весы суда божьего. Добро должно перевесить зло. Таким образом, основная идея: смысл жизни не может быть вне смысла истории. В тоже время приводится мысль в чем же смысл истории: в проявлении воли бога, то есть история так развивается, чтобы реализовать волю бога. Три главных события: грехопадение. До этого не было истории. Адам и Ева жили в раю, и не было проблем. Так как в раю нет проблем. Все конфликтные ситуации возникли в момент грехопадения, когда человек проявил свободу воли и восстал против всех норм бога, и первородный грех как проклятие. Потом приходит Христос – искупление. Принося себя в жертву, освобождает от первородного греха. После все зависит от нашей свободной воли.  Мы можем грешить или не грешить. Третье событие – страшный суд то есть окончание истории. История должна иметь конец. Таким образом, смысл человеческой жизни попасть, в конечном счете, в рай. Когда будет суд – тайна.  </w:t>
      </w:r>
    </w:p>
    <w:p>
      <w:pPr>
        <w:pStyle w:val="Style14"/>
        <w:ind w:left="-567" w:right="-1283" w:hanging="0"/>
        <w:rPr>
          <w:rFonts w:ascii="Arial" w:hAnsi="Arial" w:cs="Arial"/>
          <w:sz w:val="20"/>
        </w:rPr>
      </w:pPr>
      <w:r>
        <w:rPr>
          <w:rFonts w:cs="Arial" w:ascii="Arial" w:hAnsi="Arial"/>
          <w:sz w:val="20"/>
        </w:rPr>
        <w:tab/>
      </w:r>
      <w:r>
        <w:rPr>
          <w:rFonts w:cs="Arial" w:ascii="Arial" w:hAnsi="Arial"/>
          <w:b/>
          <w:sz w:val="20"/>
        </w:rPr>
        <w:t>10.10.98.</w:t>
      </w:r>
    </w:p>
    <w:p>
      <w:pPr>
        <w:pStyle w:val="Style14"/>
        <w:ind w:left="-567" w:right="-1283" w:hanging="0"/>
        <w:rPr>
          <w:rFonts w:ascii="Arial" w:hAnsi="Arial" w:cs="Arial"/>
          <w:sz w:val="20"/>
        </w:rPr>
      </w:pPr>
      <w:r>
        <w:rPr>
          <w:rFonts w:cs="Arial" w:ascii="Arial" w:hAnsi="Arial"/>
          <w:sz w:val="20"/>
        </w:rPr>
        <w:t xml:space="preserve">Эсхатология- учение о конце мира. Христианская философия настаивает на том, что конец должен быть. Этот конец и есть результат страшного суда. Августин Блаженный об индивидуальной жизни: нельзя решать вопрос об индивидуальной жизни в отрыве от смысла истории. Сначала надо решать вопрос о смысле жизни в целом осмысливать коллективные, а потом индивидуальные жизни, а не наоборот. Если вы будете рассуждать о жизни вне коллективной истории, тогда жизнь будет бессмысленна. Таким образом, христианская философия выступает против субъективного идеализма. Вопрос: где находятся души умерших до страшного суда? Этот вопрос отнюдь не однозначно. В разных христианских конфессиях он решается по-разному. Классический – это католический подход. После смерти душа поступает в «прихожую» через сорок дней душа поступает предварительно либо в рай, либо в ад, а после  страшного суда – окончательно. В православии не чистилища она его не признает. Тогда где же душа находится сорок дней? Неизвестно, неопределенно. Но опять поступает предварительно или в рай или в ад, а потом уже окончательно. Но еще существуют секты: у них душа умирает вместе с телом. Они отрицают бессмертие души. Но после страшного суда эта душа воскресает. Таким образом, в христианской философии смысл жизни заключается в служении богу.  И оно состоит из борьбы добро со злом и через эту борьбу достижение небесного рая.  Земной рай не возможен. В ветхом завете говорилось, что спастись могут только иудеи, а в новом завете – все. Проблема теодицеи (оправдания бога). За что? Бог по определения является источником абсолютного добра, он всемогущ, и не было бы ни какой проблемы, если бы не существовало мировое зло. Мир полон зла: стихийные бедствия, социальные зверства и ересь (отклонение от христианской доктрины и внутренний раскол). Почему бог допускает это зло, если он всемогущ и олицетворение всемогущего добра. Он не может сотворить это зло, но почему он терпит? Существует шесть основных аргументов: </w:t>
      </w:r>
    </w:p>
    <w:p>
      <w:pPr>
        <w:pStyle w:val="Style14"/>
        <w:ind w:left="-567" w:right="-1283" w:hanging="0"/>
        <w:rPr>
          <w:rFonts w:ascii="Arial" w:hAnsi="Arial" w:cs="Arial"/>
          <w:sz w:val="20"/>
        </w:rPr>
      </w:pPr>
      <w:r>
        <w:rPr>
          <w:rFonts w:cs="Arial" w:ascii="Arial" w:hAnsi="Arial"/>
          <w:sz w:val="20"/>
        </w:rPr>
        <w:t>1. Это зло сотворено сатаной</w:t>
      </w:r>
    </w:p>
    <w:p>
      <w:pPr>
        <w:pStyle w:val="Style14"/>
        <w:ind w:left="-567" w:right="-1283" w:hanging="0"/>
        <w:rPr>
          <w:rFonts w:ascii="Arial" w:hAnsi="Arial" w:cs="Arial"/>
          <w:sz w:val="20"/>
        </w:rPr>
      </w:pPr>
      <w:r>
        <w:rPr>
          <w:rFonts w:cs="Arial" w:ascii="Arial" w:hAnsi="Arial"/>
          <w:sz w:val="20"/>
        </w:rPr>
        <w:t>2.Виноват сам человек. Творят безобразие люди, потому что они обладают свободой воли. Но свободу им дал бог, то есть здесь косвенная ответственность.</w:t>
      </w:r>
    </w:p>
    <w:p>
      <w:pPr>
        <w:pStyle w:val="Style14"/>
        <w:ind w:left="-567" w:right="-1283" w:hanging="0"/>
        <w:rPr>
          <w:rFonts w:ascii="Arial" w:hAnsi="Arial" w:cs="Arial"/>
          <w:sz w:val="20"/>
        </w:rPr>
      </w:pPr>
      <w:r>
        <w:rPr>
          <w:rFonts w:cs="Arial" w:ascii="Arial" w:hAnsi="Arial"/>
          <w:sz w:val="20"/>
        </w:rPr>
        <w:t xml:space="preserve">3.Педагогическая: Бог терпит зло, чтобы научить людей добру. Чтобы познать добро надо знать зло (по Лейбницу). Но вопрос в том, что переусердствовали. Зло достигает чудовищных размахов и есть жертвы. Здесь требуется умеренный характер зла. </w:t>
      </w:r>
    </w:p>
    <w:p>
      <w:pPr>
        <w:pStyle w:val="Style14"/>
        <w:ind w:left="-567" w:right="-1283" w:hanging="0"/>
        <w:rPr>
          <w:rFonts w:ascii="Arial" w:hAnsi="Arial" w:cs="Arial"/>
          <w:sz w:val="20"/>
        </w:rPr>
      </w:pPr>
      <w:r>
        <w:rPr>
          <w:rFonts w:cs="Arial" w:ascii="Arial" w:hAnsi="Arial"/>
          <w:sz w:val="20"/>
        </w:rPr>
        <w:t>4.Эстетический: Для того чтобы познать, в чем красота надо познать безобразие .</w:t>
      </w:r>
    </w:p>
    <w:p>
      <w:pPr>
        <w:pStyle w:val="Style14"/>
        <w:ind w:left="-567" w:right="-1283" w:hanging="0"/>
        <w:rPr>
          <w:rFonts w:ascii="Arial" w:hAnsi="Arial" w:cs="Arial"/>
          <w:sz w:val="20"/>
        </w:rPr>
      </w:pPr>
      <w:r>
        <w:rPr>
          <w:rFonts w:cs="Arial" w:ascii="Arial" w:hAnsi="Arial"/>
          <w:sz w:val="20"/>
        </w:rPr>
        <w:t>5.Зло иллюзорно оно не имеет прочных оснований.</w:t>
      </w:r>
    </w:p>
    <w:p>
      <w:pPr>
        <w:pStyle w:val="Style14"/>
        <w:ind w:left="-567" w:right="-1283" w:hanging="0"/>
        <w:rPr>
          <w:rFonts w:ascii="Arial" w:hAnsi="Arial" w:cs="Arial"/>
          <w:sz w:val="20"/>
        </w:rPr>
      </w:pPr>
      <w:r>
        <w:rPr>
          <w:rFonts w:cs="Arial" w:ascii="Arial" w:hAnsi="Arial"/>
          <w:sz w:val="20"/>
        </w:rPr>
        <w:t>6.Считается также, что это великая тайна.</w:t>
      </w:r>
    </w:p>
    <w:p>
      <w:pPr>
        <w:pStyle w:val="Style14"/>
        <w:ind w:left="-567" w:right="-1283" w:hanging="0"/>
        <w:rPr>
          <w:rFonts w:ascii="Arial" w:hAnsi="Arial" w:cs="Arial"/>
          <w:sz w:val="20"/>
        </w:rPr>
      </w:pPr>
      <w:r>
        <w:rPr>
          <w:rFonts w:cs="Arial" w:ascii="Arial" w:hAnsi="Arial"/>
          <w:sz w:val="20"/>
        </w:rPr>
        <w:t xml:space="preserve">Проблема теодицеи является главной и ответ обычно таков: виноваты мы сами. Христианская философия – западная философия и чтобы познать ее окончательно её надо сопоставить с восточной философией. </w:t>
      </w:r>
    </w:p>
    <w:p>
      <w:pPr>
        <w:pStyle w:val="Style14"/>
        <w:ind w:left="-567" w:right="-1283" w:hanging="0"/>
        <w:rPr/>
      </w:pPr>
      <w:r>
        <w:rPr>
          <w:rFonts w:cs="Arial" w:ascii="Arial" w:hAnsi="Arial"/>
          <w:sz w:val="20"/>
        </w:rPr>
        <w:tab/>
      </w:r>
      <w:r>
        <w:rPr>
          <w:rFonts w:cs="Arial" w:ascii="Arial" w:hAnsi="Arial"/>
          <w:b/>
          <w:sz w:val="20"/>
        </w:rPr>
        <w:t>§ 5. Восточная  философия.</w:t>
      </w:r>
    </w:p>
    <w:p>
      <w:pPr>
        <w:pStyle w:val="Style14"/>
        <w:ind w:left="-567" w:right="-1283" w:hanging="0"/>
        <w:rPr>
          <w:rFonts w:ascii="Arial" w:hAnsi="Arial" w:cs="Arial"/>
          <w:b/>
          <w:b/>
          <w:sz w:val="20"/>
        </w:rPr>
      </w:pPr>
      <w:r>
        <w:rPr>
          <w:rFonts w:cs="Arial" w:ascii="Arial" w:hAnsi="Arial"/>
          <w:b/>
          <w:sz w:val="20"/>
        </w:rPr>
        <w:t>Индийская и буддийская философия.</w:t>
      </w:r>
    </w:p>
    <w:p>
      <w:pPr>
        <w:pStyle w:val="Style14"/>
        <w:ind w:left="-567" w:right="-1283" w:hanging="0"/>
        <w:rPr>
          <w:rFonts w:ascii="Arial" w:hAnsi="Arial" w:cs="Arial"/>
          <w:b/>
          <w:b/>
          <w:sz w:val="20"/>
        </w:rPr>
      </w:pPr>
      <w:r>
        <w:rPr>
          <w:rFonts w:cs="Arial" w:ascii="Arial" w:hAnsi="Arial"/>
          <w:b/>
          <w:sz w:val="20"/>
        </w:rPr>
        <w:t>Индуизм.</w:t>
      </w:r>
    </w:p>
    <w:p>
      <w:pPr>
        <w:pStyle w:val="Style14"/>
        <w:ind w:left="-567" w:right="-1283" w:hanging="0"/>
        <w:rPr/>
      </w:pPr>
      <w:r>
        <w:rPr>
          <w:rFonts w:cs="Arial" w:ascii="Arial" w:hAnsi="Arial"/>
          <w:sz w:val="20"/>
        </w:rPr>
        <w:t>Брахман – это мировая душа пронизывающая все предметы. Майя – великая иллюзия, мир материальных вещей. Это тот же платоновский мир вещей, который на самом деле является миром теней. Эта душа сидит в этих вещах. Майя- совокупность всех чувственно воспринимаемых предметов. В … лежит Брахман. Как  платоновский мир идей. Брахман обладает тремя функциями: разрушительной, созидательной и охранительной. И они реализуются с помощью божественных самостоятельных ипостасей. Так разрушительный бог Шива, созидательная - Брахма и охранительная - Вишну. Таким образом, Шива Брахма и Вишну три ипостаси Брахмана. Как же все это применяется к человеку? Сан Сара – колеса перевоплощений. Это значит что человек (душа), умирает душа перевоплощается в другое существо. То есть идея реинкарнации.  Причем душа может перевоплощаться в животное и другое. Сан Сара включает шесть миров: мир людей, мир животных, мир богов, мир полубогов, мир голодных духов, мир неисправимых грешников. Рассмотрим мир людей. Здесь возможны переходы из одной телесной оболочки в другую. Почему Сан Сара связана с Майей. Вся жизнь это поток переживаний. Это иллюзия это психическая иллюзия. Что же является устойчивым, инвариантным? Этим является индивидуальная душа – Атман. Эта душа должна иметь три ипостаси (этическая сторона): Артха, Кама и Дхарма. Артха – корыстный интерес. Кама – бескорыстная страсть (любовь). Дхарма – моральный долг (по сути закон). И в каждом человеке они все есть. Например: приглашаем человека в гости - Артха.  Если нам просто приятно общаться Кама. Если приглашаем в гости не любимого родственника (здесь моральный долг) –Дхарма. И эти три сопоставляются с тремя ипостасями Брахмана. Это была онтология. Как можно познать истину? Здесь гносеология. Обычные способы чувственного логического познания  истину дать не могут. Здесь медитация. Высшее зло – незнание невежество. Как победить это? Высшая истина  раскрывается через медитацию. Это такое состояние сознания: 1. Бодрствование 2. Сон со сновидениями 3. Сон без сновидений. 4. Гипноз 5. Самогипноз. Медитация это и есть самопознание. Существует специальная техника медитации: сосредоточение внимания на специальных предметах (геометрических фигурах, разных цветах), сидим в соответствующей позе. Издавание неких звуков. Для чего нужно это состояние? Состояние медитации приводит к следующему понятию  - Карма. Карма - это совокупность постулатов, совершенных в прошлых перевоплощениях. Здесь проявляется детерминизм. Мы можем влиять на характер следующего перевоплощения своими поступками. Поскольку бедующее перевоплощение зависит от прошлого и настоящего, и мы можем в настоящем улучшить карму. Улучшая карму, мы постепенно приходим к затуханию сансары, когда больше перевоплощений нет, и мы переходим (достигаем) шохма (нирвана) – полное безмятежное блаженство, где нет никаких страданий и вообще каких либо переживаний. Таким образом, это и есть аксиология. Смысл жизни, таким образом, заключается в достижении нирваны. Здесь смысл жизни не в достижении рая. Нирвана по ту сторону рая и ада. Достигая нирваны, происходит слияние нашей души с Брахманом. Нирваны достичь могу только люди. В буддизме отрицается существование бога и души, то есть, нет Атмана и Брахмана. То есть буддизм - атеистическая религия. Вместо Брахмана – мир бхарм. Но не в смысле морального закона, а элементарные изменение без материального носителя. То есть абстрагируется от носителя – чистое изменение. Например, температура без тела. Так вот утверждается, что мир есть совокупность таких элементарных изменений и эти изменения объективны. По сути, дхарма это улыбка чеширского кота. Вместо Атмана – пудгала - это совокупность, мир мгновенных вспышек, психическая энергия, а дхарма вспышки физической энергии. А дальше структура буддизма такая же, как индуизма. Несколько слов по поводу самого Будды. Это был индийский принц. Синдхарта Гаутома. До 29 лет он не знал никаких неприятностей и жил в роскоши, это ему обеспечили родители. Потом, случайно выйдя за пределы дворца, он узнал, что существует три бича человечества: старость, болезнь и смерть. Это оказало на него сильное впечатление, и он ушел странствовать в поисках истины жизни. Раньше он это видел в наслаждениях. Однажды, сидя под деревом в районе Дипароса (Центральная индия) он просветлел, и ему в медитации открылись четыре истины ставшие основой буддизма: 1. жизнь есть страдание, всякое наслаждение ничтожно; 2. Причина страданий – желание 3. Чтобы устранить страдание нужно устранить желание 4. Как этого достичь. Нужно так улучшить карму, чтобы достичь нирваны. Годы жизни Гаутамы – 623- 544 до нашей эры - официально, хотя расчеты показывают 564 – 483 до нашей эры. Он стал буддой – просветленный, когда познал истину. Кроме познания нужно еще достичь нирваны. Кроме этих четырех истин существует еще восьмеричный путь к  …. 1. Благородные мысли 2. Благородные чувства. 3. Благородное слово 4.  Благородное действие 5. Благоговение перед нищим (или ближним?)- критерий благородства. Это значит что нельзя причинять вред живому существу. Самое главное конкретные правило поведения. Для обычного мирянина : 1.Не убей 2. Не укради  3.Не прелюбодействуй 4.Не лги 5.Не ругайся 6.Не пустословь 7.Не злословь 8.Не завидуй 9. Не злоупотребляй. Для монахини 311 правил. Таким образом у буддизма нет сверхестественного существа. Хиналема – ранний буддизм. Лотос – символ мировой гармонии и моральной чистоты. Но как же все таки быть со сверхъестественным? Ведь чтобы заставить людей выполнять законы это необходимо. Тогда будет страх перед сверхъестественным. В раннем буддизме цель – достижение нирваны. Во втором веке нашей эры буддист Нагартхамма  говорит, что нужно не только самому стремится достичь нирваны, но и помочь другим. Архат – человек, который сам достиг нирваны, на других ему наплевать. Бодхисаттва – просветляющий.  Это значит что, достигнув нирваны</w:t>
      </w:r>
      <w:r>
        <w:rPr>
          <w:rFonts w:cs="Arial" w:ascii="Arial" w:hAnsi="Arial"/>
          <w:sz w:val="20"/>
          <w:lang w:val="en-US"/>
        </w:rPr>
        <w:t>,</w:t>
      </w:r>
      <w:r>
        <w:rPr>
          <w:rFonts w:cs="Arial" w:ascii="Arial" w:hAnsi="Arial"/>
          <w:sz w:val="20"/>
        </w:rPr>
        <w:t xml:space="preserve"> он остается в мире сансары, чтобы помочь другим. Как Бодхисаттва обучает, как он доказывает свое превосходство, он начинает творить чудеса, то есть он становится сверхъестественным существом. Медитация – единство цели, когда человек полностью подчиняет все свои желания одному желанию, все остальные подавляет .  </w:t>
      </w:r>
    </w:p>
    <w:p>
      <w:pPr>
        <w:pStyle w:val="Style14"/>
        <w:ind w:left="-567" w:right="-1283" w:hanging="0"/>
        <w:rPr/>
      </w:pPr>
      <w:r>
        <w:rPr>
          <w:rFonts w:cs="Arial" w:ascii="Arial" w:hAnsi="Arial"/>
          <w:sz w:val="20"/>
        </w:rPr>
        <w:tab/>
      </w:r>
      <w:r>
        <w:rPr>
          <w:rFonts w:cs="Arial" w:ascii="Arial" w:hAnsi="Arial"/>
          <w:b/>
          <w:sz w:val="20"/>
        </w:rPr>
        <w:t>§ 6. Философия возрождения.</w:t>
      </w:r>
    </w:p>
    <w:p>
      <w:pPr>
        <w:pStyle w:val="Style14"/>
        <w:ind w:left="-567" w:right="-1283" w:hanging="0"/>
        <w:rPr>
          <w:rFonts w:ascii="Arial" w:hAnsi="Arial" w:cs="Arial"/>
          <w:sz w:val="20"/>
        </w:rPr>
      </w:pPr>
      <w:r>
        <w:rPr>
          <w:rFonts w:cs="Arial" w:ascii="Arial" w:hAnsi="Arial"/>
          <w:sz w:val="20"/>
        </w:rPr>
        <w:t xml:space="preserve">XV-XVI века. Происходит возрождение античной культуры. 1452 год во Флоренции создается платоновская академия. Вместо схоластического аристотелизма , который был распространен в средние века , возрождается неоплатонизм.  Фома Аквинский – крупнейший схоласт, его философия схоластическая, он утверждал, что не нужно сопоставлять науку и религию, а нужно подчинить науку религии. Как это сделать? С помощью философии Аристотеля, которая сочетала материализм с идеализмом. Суть средневековой схоластики в том, что нужно привести религиозные учения в соответствии с требованиями опыта и разума, чтобы законы логики не нарушались, и наука выполняла роль  служанки. Он помогает укрепить веру, но в тоже время вера должно опираться на науку. Вера не может её игнорировать и для обоснования этих религиозных положений, приходилось использовать искусственное рассуждение, которые получили название схоластики. Разные хитросплетения эвристические. Так вот появляется два философа Фичино и Мирандола , которые противопоставляют этому аристотелизму идеи , которые пытаются использовать вечность бога , как вечный двигатель для обоснования творений. Творения интерпретируются как действия вечного двигателя. Он говорит что бог – мировая душа  сидящая в самой природе. Природа- проявление самого бога . Отсюда две идеи: 1. Обожествление природы 2. Обожествление человека. Законы природы это мысли бога, таки образом, если мы хотим познать бога мы должны изучать законы природы. 1486 год. О достоинстве человека. Учение о величии человека и его способности познавать природу. Таким образом, этот новый поворот в философии, где неоплатонизм сыграл свою роль. К чему привело обожествление природы? Оно привело к развитию науки. Коперник , Бруно и Галилей. Это развитие науки. Коперник как считают, выдвинул идею гелиоцентризма, но эта идея еще появилась в третьем веке до нашей эры. Коперник её взял и обработал математически. Джордано Бруно возрождает идею Демокрита о множестве миров во вселенной. Солнце одно из звезд. Следовательно, солнц много о, значит солнц много и солнечных систем и человечество возможно не единственно. Галилей возрождает методологию и говорит что истина может быть достигнута лишь сочетанием эмпирического и теоретического исследования. И не только качественно, но и количественно. Это он взял от Архимеда. Это было по линии возрождения античной науки. С другой стороны гуманизм, обожествление человека приводит к возрождению античного искусства . Наряду с развитием науки  происходит бурное развитие искусства. Леонардо де Винчи, Микеланджело возрождают ряд методов античности. Было показано что критерий истины – эксперимент.  Принцип верификации, то есть опытной проверки как единственно необходимый и достаточный критерий истины формулируется Галилеем. Это основа всего научного естествознания. И он утверждает, что наука постигает не только явления, но и сущность вещей, сочетая эксперимент и математическую обработку результата. </w:t>
      </w:r>
    </w:p>
    <w:p>
      <w:pPr>
        <w:pStyle w:val="Style14"/>
        <w:ind w:left="-567" w:right="-1283" w:hanging="0"/>
        <w:rPr>
          <w:rFonts w:ascii="Arial" w:hAnsi="Arial" w:cs="Arial"/>
          <w:sz w:val="20"/>
        </w:rPr>
      </w:pPr>
      <w:r>
        <w:rPr>
          <w:rFonts w:cs="Arial" w:ascii="Arial" w:hAnsi="Arial"/>
          <w:sz w:val="20"/>
        </w:rPr>
        <w:tab/>
      </w:r>
      <w:r>
        <w:rPr>
          <w:rFonts w:cs="Arial" w:ascii="Arial" w:hAnsi="Arial"/>
          <w:b/>
          <w:sz w:val="20"/>
        </w:rPr>
        <w:t>17.10.98.</w:t>
      </w:r>
    </w:p>
    <w:p>
      <w:pPr>
        <w:pStyle w:val="Style14"/>
        <w:ind w:left="-567" w:right="-1283" w:hanging="0"/>
        <w:rPr/>
      </w:pPr>
      <w:r>
        <w:rPr>
          <w:rFonts w:cs="Arial" w:ascii="Arial" w:hAnsi="Arial"/>
          <w:sz w:val="20"/>
        </w:rPr>
        <w:tab/>
      </w:r>
      <w:r>
        <w:rPr>
          <w:rFonts w:cs="Arial" w:ascii="Arial" w:hAnsi="Arial"/>
          <w:b/>
          <w:sz w:val="20"/>
        </w:rPr>
        <w:t>§ 7. Философия просвещения.</w:t>
      </w:r>
    </w:p>
    <w:p>
      <w:pPr>
        <w:pStyle w:val="Style14"/>
        <w:ind w:left="-567" w:right="-1283" w:hanging="0"/>
        <w:rPr>
          <w:rFonts w:ascii="Arial" w:hAnsi="Arial" w:cs="Arial"/>
          <w:sz w:val="20"/>
        </w:rPr>
      </w:pPr>
      <w:r>
        <w:rPr>
          <w:rFonts w:cs="Arial" w:ascii="Arial" w:hAnsi="Arial"/>
          <w:sz w:val="20"/>
        </w:rPr>
        <w:t xml:space="preserve">XVII-XVIII века. Общая тенденция критика – религиозного мировоззрения и переход к научному идет по двум каналам. Первый переход от теизма к пантеизму, второй от теизма к деизму . </w:t>
      </w:r>
    </w:p>
    <w:tbl>
      <w:tblPr>
        <w:tblW w:w="4253" w:type="dxa"/>
        <w:jc w:val="left"/>
        <w:tblInd w:w="1276" w:type="dxa"/>
        <w:tblLayout w:type="fixed"/>
        <w:tblCellMar>
          <w:top w:w="0" w:type="dxa"/>
          <w:left w:w="108" w:type="dxa"/>
          <w:bottom w:w="0" w:type="dxa"/>
          <w:right w:w="108" w:type="dxa"/>
        </w:tblCellMar>
      </w:tblPr>
      <w:tblGrid>
        <w:gridCol w:w="1418"/>
        <w:gridCol w:w="2"/>
        <w:gridCol w:w="1415"/>
        <w:gridCol w:w="5"/>
        <w:gridCol w:w="1413"/>
      </w:tblGrid>
      <w:tr>
        <w:trPr>
          <w:trHeight w:val="320" w:hRule="atLeast"/>
        </w:trPr>
        <w:tc>
          <w:tcPr>
            <w:tcW w:w="1418" w:type="dxa"/>
            <w:tcBorders/>
          </w:tcPr>
          <w:p>
            <w:pPr>
              <w:pStyle w:val="Style14"/>
              <w:snapToGrid w:val="false"/>
              <w:ind w:left="0" w:right="-1283" w:hanging="0"/>
              <w:jc w:val="left"/>
              <w:rPr>
                <w:rFonts w:ascii="Arial" w:hAnsi="Arial" w:cs="Arial"/>
                <w:sz w:val="20"/>
              </w:rPr>
            </w:pPr>
            <w:r>
              <w:rPr>
                <w:rFonts w:cs="Arial" w:ascii="Arial" w:hAnsi="Arial"/>
                <w:sz w:val="20"/>
              </w:rPr>
            </w:r>
          </w:p>
        </w:tc>
        <w:tc>
          <w:tcPr>
            <w:tcW w:w="1417" w:type="dxa"/>
            <w:gridSpan w:val="2"/>
            <w:tcBorders/>
          </w:tcPr>
          <w:p>
            <w:pPr>
              <w:pStyle w:val="Style14"/>
              <w:ind w:left="0" w:right="-1283" w:hanging="0"/>
              <w:jc w:val="left"/>
              <w:rPr>
                <w:rFonts w:ascii="Arial" w:hAnsi="Arial" w:cs="Arial"/>
                <w:sz w:val="20"/>
              </w:rPr>
            </w:pPr>
            <w:r>
              <w:rPr>
                <w:rFonts w:cs="Arial" w:ascii="Arial" w:hAnsi="Arial"/>
                <w:sz w:val="20"/>
              </w:rPr>
              <w:t>13век</w:t>
            </w:r>
          </w:p>
        </w:tc>
        <w:tc>
          <w:tcPr>
            <w:tcW w:w="1418"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r>
      <w:tr>
        <w:trPr>
          <w:trHeight w:val="320" w:hRule="atLeast"/>
        </w:trPr>
        <w:tc>
          <w:tcPr>
            <w:tcW w:w="1418" w:type="dxa"/>
            <w:tcBorders/>
          </w:tcPr>
          <w:p>
            <w:pPr>
              <w:pStyle w:val="Style14"/>
              <w:snapToGrid w:val="false"/>
              <w:ind w:left="0" w:right="-1283" w:hanging="0"/>
              <w:jc w:val="left"/>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ind w:left="0" w:right="-1283" w:hanging="0"/>
              <w:jc w:val="left"/>
              <w:rPr>
                <w:rFonts w:ascii="Arial" w:hAnsi="Arial" w:cs="Arial"/>
                <w:sz w:val="20"/>
              </w:rPr>
            </w:pPr>
            <w:r>
              <w:rPr>
                <w:rFonts w:cs="Arial" w:ascii="Arial" w:hAnsi="Arial"/>
                <w:sz w:val="20"/>
              </w:rPr>
              <w:t>теизм</w:t>
            </w:r>
          </w:p>
        </w:tc>
        <w:tc>
          <w:tcPr>
            <w:tcW w:w="1418"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r>
      <w:tr>
        <w:trPr>
          <w:trHeight w:val="320" w:hRule="atLeast"/>
        </w:trPr>
        <w:tc>
          <w:tcPr>
            <w:tcW w:w="1418" w:type="dxa"/>
            <w:tcBorders/>
          </w:tcPr>
          <w:p>
            <w:pPr>
              <w:pStyle w:val="Style14"/>
              <w:snapToGrid w:val="false"/>
              <w:ind w:left="0" w:right="-1283" w:hanging="0"/>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5">
                      <wp:simplePos x="0" y="0"/>
                      <wp:positionH relativeFrom="margin">
                        <wp:posOffset>2133600</wp:posOffset>
                      </wp:positionH>
                      <wp:positionV relativeFrom="paragraph">
                        <wp:posOffset>13970</wp:posOffset>
                      </wp:positionV>
                      <wp:extent cx="876300" cy="177800"/>
                      <wp:effectExtent l="0" t="22225" r="1270" b="22860"/>
                      <wp:wrapNone/>
                      <wp:docPr id="20" name=""/>
                      <a:graphic xmlns:a="http://schemas.openxmlformats.org/drawingml/2006/main">
                        <a:graphicData uri="http://schemas.microsoft.com/office/word/2010/wordprocessingShape">
                          <wps:wsp>
                            <wps:cNvSpPr/>
                            <wps:spPr>
                              <a:xfrm>
                                <a:off x="0" y="0"/>
                                <a:ext cx="876240" cy="177840"/>
                              </a:xfrm>
                              <a:custGeom>
                                <a:avLst/>
                                <a:gdLst/>
                                <a:ahLst/>
                                <a:rect l="l" t="t" r="r" b="b"/>
                                <a:pathLst>
                                  <a:path w="1380" h="280">
                                    <a:moveTo>
                                      <a:pt x="0" y="0"/>
                                    </a:moveTo>
                                    <a:lnTo>
                                      <a:pt x="1380" y="2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80,280" path="m0,0l1380,280e" stroked="t" o:allowincell="f" style="position:absolute;margin-left:168pt;margin-top:1.1pt;width:68.95pt;height:13.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244600</wp:posOffset>
                      </wp:positionH>
                      <wp:positionV relativeFrom="paragraph">
                        <wp:posOffset>13970</wp:posOffset>
                      </wp:positionV>
                      <wp:extent cx="812800" cy="190500"/>
                      <wp:effectExtent l="635" t="19685" r="635" b="20320"/>
                      <wp:wrapNone/>
                      <wp:docPr id="21" name=""/>
                      <a:graphic xmlns:a="http://schemas.openxmlformats.org/drawingml/2006/main">
                        <a:graphicData uri="http://schemas.microsoft.com/office/word/2010/wordprocessingShape">
                          <wps:wsp>
                            <wps:cNvSpPr/>
                            <wps:spPr>
                              <a:xfrm>
                                <a:off x="0" y="0"/>
                                <a:ext cx="812880" cy="190440"/>
                              </a:xfrm>
                              <a:custGeom>
                                <a:avLst/>
                                <a:gdLst/>
                                <a:ahLst/>
                                <a:rect l="l" t="t" r="r" b="b"/>
                                <a:pathLst>
                                  <a:path w="1280" h="300">
                                    <a:moveTo>
                                      <a:pt x="1280" y="0"/>
                                    </a:moveTo>
                                    <a:lnTo>
                                      <a:pt x="0" y="3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80,300" path="m1280,0l0,300e" stroked="t" o:allowincell="f" style="position:absolute;margin-left:98pt;margin-top:1.1pt;width:63.95pt;height:14.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417"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c>
          <w:tcPr>
            <w:tcW w:w="1418"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1283" w:hanging="0"/>
              <w:jc w:val="left"/>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2146300</wp:posOffset>
                      </wp:positionH>
                      <wp:positionV relativeFrom="paragraph">
                        <wp:posOffset>196850</wp:posOffset>
                      </wp:positionV>
                      <wp:extent cx="863600" cy="228600"/>
                      <wp:effectExtent l="0" t="17780" r="1270" b="18415"/>
                      <wp:wrapNone/>
                      <wp:docPr id="22" name=""/>
                      <a:graphic xmlns:a="http://schemas.openxmlformats.org/drawingml/2006/main">
                        <a:graphicData uri="http://schemas.microsoft.com/office/word/2010/wordprocessingShape">
                          <wps:wsp>
                            <wps:cNvSpPr/>
                            <wps:spPr>
                              <a:xfrm>
                                <a:off x="0" y="0"/>
                                <a:ext cx="863640" cy="228600"/>
                              </a:xfrm>
                              <a:custGeom>
                                <a:avLst/>
                                <a:gdLst/>
                                <a:ahLst/>
                                <a:rect l="l" t="t" r="r" b="b"/>
                                <a:pathLst>
                                  <a:path w="1360" h="360">
                                    <a:moveTo>
                                      <a:pt x="1360" y="0"/>
                                    </a:moveTo>
                                    <a:lnTo>
                                      <a:pt x="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60,360" path="m1360,0l0,360e" stroked="t" o:allowincell="f" style="position:absolute;margin-left:169pt;margin-top:15.5pt;width:67.95pt;height:17.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Arial" w:ascii="Arial" w:hAnsi="Arial"/>
                <w:sz w:val="20"/>
              </w:rPr>
              <w:t>пантеизм</w:t>
            </w:r>
          </w:p>
        </w:tc>
        <w:tc>
          <w:tcPr>
            <w:tcW w:w="1417"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ind w:left="0" w:right="-1283" w:hanging="0"/>
              <w:jc w:val="left"/>
              <w:rPr>
                <w:rFonts w:ascii="Arial" w:hAnsi="Arial" w:cs="Arial"/>
                <w:sz w:val="20"/>
              </w:rPr>
            </w:pPr>
            <w:r>
              <w:rPr>
                <w:rFonts w:cs="Arial" w:ascii="Arial" w:hAnsi="Arial"/>
                <w:sz w:val="20"/>
              </w:rPr>
              <w:t>деизм</w:t>
            </w:r>
          </w:p>
        </w:tc>
      </w:tr>
      <w:tr>
        <w:trPr>
          <w:trHeight w:val="320" w:hRule="atLeast"/>
        </w:trPr>
        <w:tc>
          <w:tcPr>
            <w:tcW w:w="1418" w:type="dxa"/>
            <w:tcBorders/>
          </w:tcPr>
          <w:p>
            <w:pPr>
              <w:pStyle w:val="Style14"/>
              <w:ind w:left="0" w:right="-1283" w:hanging="0"/>
              <w:jc w:val="left"/>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margin">
                        <wp:posOffset>1244600</wp:posOffset>
                      </wp:positionH>
                      <wp:positionV relativeFrom="paragraph">
                        <wp:posOffset>-1270</wp:posOffset>
                      </wp:positionV>
                      <wp:extent cx="825500" cy="215900"/>
                      <wp:effectExtent l="0" t="17780" r="635" b="18415"/>
                      <wp:wrapNone/>
                      <wp:docPr id="23" name=""/>
                      <a:graphic xmlns:a="http://schemas.openxmlformats.org/drawingml/2006/main">
                        <a:graphicData uri="http://schemas.microsoft.com/office/word/2010/wordprocessingShape">
                          <wps:wsp>
                            <wps:cNvSpPr/>
                            <wps:spPr>
                              <a:xfrm>
                                <a:off x="0" y="0"/>
                                <a:ext cx="825480" cy="216000"/>
                              </a:xfrm>
                              <a:custGeom>
                                <a:avLst/>
                                <a:gdLst/>
                                <a:ahLst/>
                                <a:rect l="l" t="t" r="r" b="b"/>
                                <a:pathLst>
                                  <a:path w="1300" h="340">
                                    <a:moveTo>
                                      <a:pt x="0" y="0"/>
                                    </a:moveTo>
                                    <a:lnTo>
                                      <a:pt x="1300" y="3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00,340" path="m0,0l1300,340e" stroked="t" o:allowincell="f" style="position:absolute;margin-left:98pt;margin-top:-0.1pt;width:64.95pt;height:16.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Arial" w:ascii="Arial" w:hAnsi="Arial"/>
                <w:sz w:val="20"/>
              </w:rPr>
              <w:t>15век</w:t>
            </w:r>
          </w:p>
        </w:tc>
        <w:tc>
          <w:tcPr>
            <w:tcW w:w="1417"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c>
          <w:tcPr>
            <w:tcW w:w="1418" w:type="dxa"/>
            <w:gridSpan w:val="2"/>
            <w:tcBorders/>
          </w:tcPr>
          <w:p>
            <w:pPr>
              <w:pStyle w:val="Style14"/>
              <w:ind w:left="0" w:right="-1283" w:hanging="0"/>
              <w:jc w:val="left"/>
              <w:rPr>
                <w:rFonts w:ascii="Arial" w:hAnsi="Arial" w:cs="Arial"/>
                <w:sz w:val="20"/>
              </w:rPr>
            </w:pPr>
            <w:r>
              <w:rPr>
                <w:rFonts w:cs="Arial" w:ascii="Arial" w:hAnsi="Arial"/>
                <w:sz w:val="20"/>
              </w:rPr>
              <w:t>17век</w:t>
            </w:r>
          </w:p>
        </w:tc>
      </w:tr>
      <w:tr>
        <w:trPr>
          <w:trHeight w:val="320" w:hRule="atLeast"/>
        </w:trPr>
        <w:tc>
          <w:tcPr>
            <w:tcW w:w="1418" w:type="dxa"/>
            <w:tcBorders/>
          </w:tcPr>
          <w:p>
            <w:pPr>
              <w:pStyle w:val="Style14"/>
              <w:snapToGrid w:val="false"/>
              <w:ind w:left="0" w:right="-1283" w:hanging="0"/>
              <w:jc w:val="left"/>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ind w:left="0" w:right="-1283" w:hanging="0"/>
              <w:jc w:val="left"/>
              <w:rPr>
                <w:rFonts w:ascii="Arial" w:hAnsi="Arial" w:cs="Arial"/>
                <w:sz w:val="20"/>
              </w:rPr>
            </w:pPr>
            <w:r>
              <w:rPr>
                <w:rFonts w:cs="Arial" w:ascii="Arial" w:hAnsi="Arial"/>
                <w:sz w:val="20"/>
              </w:rPr>
              <w:t>атеизм</w:t>
            </w:r>
          </w:p>
        </w:tc>
        <w:tc>
          <w:tcPr>
            <w:tcW w:w="1418"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r>
      <w:tr>
        <w:trPr>
          <w:trHeight w:val="320" w:hRule="atLeast"/>
        </w:trPr>
        <w:tc>
          <w:tcPr>
            <w:tcW w:w="1420" w:type="dxa"/>
            <w:gridSpan w:val="2"/>
            <w:tcBorders/>
          </w:tcPr>
          <w:p>
            <w:pPr>
              <w:pStyle w:val="Style14"/>
              <w:snapToGrid w:val="false"/>
              <w:ind w:left="0" w:right="-1283" w:hanging="0"/>
              <w:jc w:val="left"/>
              <w:rPr>
                <w:rFonts w:ascii="Arial" w:hAnsi="Arial" w:cs="Arial"/>
                <w:sz w:val="20"/>
              </w:rPr>
            </w:pPr>
            <w:r>
              <w:rPr>
                <w:rFonts w:cs="Arial" w:ascii="Arial" w:hAnsi="Arial"/>
                <w:sz w:val="20"/>
              </w:rPr>
            </w:r>
          </w:p>
        </w:tc>
        <w:tc>
          <w:tcPr>
            <w:tcW w:w="1420" w:type="dxa"/>
            <w:gridSpan w:val="2"/>
            <w:tcBorders/>
          </w:tcPr>
          <w:p>
            <w:pPr>
              <w:pStyle w:val="Style14"/>
              <w:ind w:left="0" w:right="-1283" w:hanging="0"/>
              <w:jc w:val="left"/>
              <w:rPr>
                <w:rFonts w:ascii="Arial" w:hAnsi="Arial" w:cs="Arial"/>
                <w:sz w:val="20"/>
              </w:rPr>
            </w:pPr>
            <w:r>
              <w:rPr>
                <w:rFonts w:cs="Arial" w:ascii="Arial" w:hAnsi="Arial"/>
                <w:sz w:val="20"/>
              </w:rPr>
              <w:t>18 век</w:t>
            </w:r>
          </w:p>
        </w:tc>
        <w:tc>
          <w:tcPr>
            <w:tcW w:w="1413" w:type="dxa"/>
            <w:tcBorders/>
          </w:tcPr>
          <w:p>
            <w:pPr>
              <w:pStyle w:val="Style14"/>
              <w:snapToGrid w:val="false"/>
              <w:ind w:left="0" w:right="-1283" w:hanging="0"/>
              <w:jc w:val="left"/>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t xml:space="preserve">Теизм –  сверхъестественная сила. Существует до мира. Она творит его и  контролирует все движения изменения. И теизм связан с существованием чудес. Пантеизм – бог везде. И он в природе. Вот мировая душа внутри всех вещей. Все вещи – проявления бога. Сетка мировых законов и есть проявление высшего разума. Деизм – бог вне мира. Он творит природу , но сотворив эти законы он не может больше его контролировать . Так у нас есть бог и он сводится к сетке законов и возникают сомнения . Нужно ли мировой гармонии приписывать сверхъестественное .А с другой стороны( деизм ) когда бог создал мир. Он уже не проявляет себя. А нужен ли он тогда вообще. Давайте скажем прямо, что бог есть природа. Можно двигаться и обратно . Когда атеизм надоел , можно двигаться обратно . Такая вот картина.  Эпоха просвещения происходила из средневековой схоластики. С одной стороны возникла критика по линии английского эмпиризма. С другой – континентальный рационализм. Английский эмпиризм.  Представители: Франсис Бекон, Джон Локк, Беркли и Юм. (1711-1776) Основная идея: вера не может быть критерием истины  при познании природы. А схоластика говорила, что может быть везде, в том числе и природе.  И критерий в познании природы только опыт. Опыт – из органов чувств субъекта с объектом. Бекон (1626 год). Идеалом ученого должен быть тот кто собирает факты и обобщает , он отвергает умозрительные исследования. В 1627 году книга « Новая Атлантида», в которой выдвигается идея, что наука должна служить практике, то есть идея единства теории и практики. И должны быть заведения, проводящие эмпирическое обобщение, идея научно-технического прогресса. И ему содействует государство. Локк развивает идеи Бекона. Все идеи развиваются из опыта то ест все идеи имеют опытное происхождения то есть  a posterior- ной характер . Платон говорит что идеи имеют aprior-ный  характер. Локк говорит, что этого быть не может и даже абстракция явлений обобщение опытных данных. Отсюда возникает роль воспитания. Все навыки и информация проистекают из воспитания . Он говорит что все качества предметов должны быть разделены на два – первичные и вторичные . Первичные – объективны , а вторичные – нет . Первичные – форма и плотность . Вторичные – цвет , температура и другие. Берхий (XVII век) (был религиозным) Категорично отрицает существование вещей в себе. Надо опровергнуть атеизм. Надо опровергнуть теоретическую базу атеизма - материализм. Надо доказать что материя не существует. Нужно развивать идею Локка о первичных и вторичных качествах . Допустив что первичные качества субъективны таким образом мы приходим к тезису :  существовать -быть воспринимаемым  , то есть предмет существует поскольку он кем то воспринимается .  Веши о- комплексы – ощущений. Таким образом, люди – комплексы … ощущений, следовательно, осуществляет такая философия солитизма (одиночества) таки образом существует Я, которое воспринимается …  Он заключает, что существует объективная сверхъестественная реальность как бог и она вызывает наши комплексы желаний. Таким образом, наши все ощущения продиктованы некой мистической реальностью. Таким образом существует множество Я и ощущения. В своей полемике с материалистами  Берхен – субъективный идеалист. А в целом он объективный идеалист – придерживается бога. Юм допускает существование вещи в себе, но под вопросом, проблематично. Критикует  Берген и показывает, что мы можем говорить только о том, что есть вещи в себе, но что они представляют они не знают. И не можем… свойство вещи.  Мы не можем даже точно знать, существуют они или нет, – это скептицизм или агностицизм.  Утверждение о познавательности вещей в себе. В недрах  философии Юма зарождается кантовская философия. Человек по Юму – пучок ощущений . На этом заканчивается этот период эмпиризма- культ опыта. Наряду с этой тенденцией возникает рационализм – культ опыта. Их объединяет средневековая схоластика. И они говорят, что существует две истины: природная и божественная. У природной истины. У первых опыт – критерий истины , а у других – разум. В рационализме главные – Декарт, Спиноза и Лейбниц. Декарт (1596-1650) . В Европе тридцатых война религиозная. В ней Декарт принимает участие: «Рассуждение о методе», «Начала философии» - главные сочинения. Он начинает с гносеологии. Основным является разум – строгий логический разум. Каким должен быть метод, что бы он давал истинные знания – системным. Имеются строгие принципы из которых индуктивным методом все выводится . Вторая – что основа? В основе самоочевидные истины. Они могут быть подвергнуты сомнениям.  Cogio ergosum – мыслю , значит существую. Это самое очевидное , это и надо положить в основу всех рассуждений . Отсюда следует  существование двух … Идеальное существование вытекает из самой мысли ней . Если она мыслит значит существует . А материальна такая которая не вытекает из мысли о ней. Здесь как бы два начала – нет первичного. Но в его философии в целом бог существует, и он создал мир - материальное и идеальное. И после создания бог не вмешивается в существование. А что мы можем сказать о каждом из этих двух субстанций? Должны как бы существовать два метода их познания. Что представляет материальная субстанция – природа. Он строит модель о, учение согласно которой он отрицает существование и атомов и пустоты. И говорит что материя – особая  эфирная субстанция, заполняющая непрерывно все пространство. Таким образом, идея – континуальная. Эфир – механическая среда. Она делится до бесконечности. Эфир все заполняет. Отсюда следует, что пустого пространства нет. Как объяснить все явления из эфира? Эфир движется, и взаимодействие там есть. Как он движется? Пустоты нет, следовательно, нет поступательных движений, но могут быть вращательные движения (вихри), то есть весь эфир состоит из таких вихрей под различными углами. Из взаимодействия вихрей можно объяснить все явления. То есть онтологическая модель материи Декарта – механическая подобна жидкости. В то же время является континуальной моделью. Он строит теорию врожденных идей. Истину дают врожденные знания. Аксиология. Все наши беды из невежества, из не знания. Построение жизни на основе разума должна привести к добру. </w:t>
      </w:r>
    </w:p>
    <w:p>
      <w:pPr>
        <w:pStyle w:val="Style14"/>
        <w:ind w:left="-567" w:right="-1283" w:hanging="0"/>
        <w:rPr/>
      </w:pPr>
      <w:r>
        <w:rPr>
          <w:rFonts w:cs="Arial" w:ascii="Arial" w:hAnsi="Arial"/>
          <w:sz w:val="20"/>
        </w:rPr>
        <w:tab/>
      </w:r>
      <w:r>
        <w:rPr>
          <w:rFonts w:cs="Arial" w:ascii="Arial" w:hAnsi="Arial"/>
          <w:b/>
          <w:sz w:val="20"/>
        </w:rPr>
        <w:t>24.10.98.</w:t>
      </w:r>
    </w:p>
    <w:p>
      <w:pPr>
        <w:pStyle w:val="Style14"/>
        <w:ind w:left="-567" w:right="-1283" w:hanging="0"/>
        <w:rPr>
          <w:rFonts w:ascii="Arial" w:hAnsi="Arial" w:cs="Arial"/>
          <w:sz w:val="20"/>
        </w:rPr>
      </w:pPr>
      <w:r>
        <w:rPr>
          <w:rFonts w:cs="Arial" w:ascii="Arial" w:hAnsi="Arial"/>
          <w:sz w:val="20"/>
        </w:rPr>
        <w:t xml:space="preserve">Спиноза (1632-1677года)  Жил в Голландии. Этика 1677 года изложена по математическому методу по аналогии с «Началам Евклида» от общего к частному. Все имеет доказательство и по такому принципу он пытается построить философию. А в то время это было необычно. Он исходил из философии Декарта и в то же время начинает её критиковать. Ему не нравиться что в основе философии субстанция: материальная и идеальная. Которые не зависимы друг от друга. Спиноза утверждает, что любая исследовательская философская система должна быть монистическая, как и делали греки. Поэтому он берет за основу понятие единой субстанции – субстанции вообще. А что такое субстанция?  Он говорит, чтобы понять, что это её не надо противопоставлять конкретным вещам. Каждая вещь имеет причину вне себя. Модус(от латинского вид) – вещи , явления которые имеют причину вне себя.  Теперь субстанция есть то общее что присуще модусу. Но это общее по определения не может иметь причину вне себя – она должна быть причиной самой себя. Таким образом субстанция есть причина самой себя. А чем опредяляется множество всех  модусов (наш опыт ограничен)  - мы имеем только часть вещей.  Таким образом, субстанция – общая модусов как известных, так и нет (будущих). Таким образом любой понятный мир является модусом  и имеет причину вне себя . А как же все это относится к понятию  бога.? В христианской философии роль субстанции играет бог но не материя. То есть с точки зрения христианской философии материя это бог,  а не субстанция. Так вот Спиноза что любая философская система которая что то утверждает в реальности обязательна должна ввести понятие субстанции. Без этого понятия понятие объективной реальности не имеет прочной основы. И эти понятия будут содержательными, если мы укажем свойства субстанции. Таким образом, надо указать абсолютное универсальное свойство присущее всем модусам. И Спиноза вводит третье понятие онтологии – атрибуты (фундаментальные свойства).  Модус – конкретное действие. Атрибутов – бесконечное множество но сам указывает … Если протяжение то ясно что это материальная субстанция И этим протяженным субстанциям приписывается странное свойство – мышления . Такая точка зрения – гилозоизм – приписывание жизни всей материи. Это было взято у Бруно, который утверждал, что все небесные тела одухотворены. И Спиноза называет эту субстанцию богом . А как быть с движением? Он говорит, что движение не есть свойство самой субстанции. Движение это модус а не атрибут . А сознание получается атрибут. У него получается принцип жесткого детерминизма, все модусы жестко связаны с причиной. Один модус однозначно порождает другой. А какова гносеология? Существует три основных подразделения онтологии. Существует и три подразделения онтологии. 1. Субстанция → интуитивная 2. Атрибут → разумное 3. Модусы → чувства Модусы познаются с помощью чувств, атрибуты с помощью разума, а субстанцию познать можно только интуитивно путем творческого воображения. Теперь аксиология . Человек сам оказывается в модусе. А как же дело со свободой … Смысл жизни в следовании закону субстанции. Свобода – сознательное следование закону . Свобода – познанная необходимость . Свободен тот человек желания которого совпадают с требованиями закона. Лейбниц (1646 – 1716)  он исходил из Декарта и Спинозы. Ему нравился монизм, но не нравилось, что свобода практически исчезла – нет свободы выбора. Исходное понятие о философии – монада. Мир это совокупность монад . Монада это идеальные атомы. Отличие от платоновских идей – монада локализована. Мир вообще материален, но мир это кисель, в котором плавают монады. Они не имеют протяженности, они бесконечно малы, но они локализованы. И еще одно отличие: монады могут меняться, способны к восприятию. Существует три типа монад обладающих малой перцепцией (восприятие). Это монады неорганической природы , монады - души, монады – духи – люди.  И способность перцепции не одинакова. Монады духи обладают ясной перцепцией, … способность к самопознанию. Это монада между собой не взаимодействуют, но они способны познавать. И в каждой монаде отражаются все другие. И монады определяются все… И согласованы богом – гармония. А как ввести мировое зло ?  Все к лучшему, в этом лучших из миров. Бог из всех миров выбрал наилучшее и его реализовал. Этот мир гармонический – все монады согласованы. Нет ничего в разуме, чего бы не было в чувствах. Удовлетворительная теория – та, которая сочетает эмпиризм с социализмом «Теодицея» 1710 года, антология 1714 года. </w:t>
      </w:r>
    </w:p>
    <w:p>
      <w:pPr>
        <w:pStyle w:val="Style14"/>
        <w:ind w:left="-567" w:right="-1283" w:hanging="0"/>
        <w:jc w:val="left"/>
        <w:rPr>
          <w:rFonts w:ascii="Arial" w:hAnsi="Arial" w:cs="Arial"/>
          <w:sz w:val="20"/>
        </w:rPr>
      </w:pPr>
      <w:r>
        <w:rPr>
          <w:rFonts w:cs="Arial" w:ascii="Arial" w:hAnsi="Arial"/>
          <w:sz w:val="20"/>
        </w:rPr>
        <w:tab/>
      </w:r>
      <w:r>
        <w:rPr>
          <w:rFonts w:cs="Arial" w:ascii="Arial" w:hAnsi="Arial"/>
          <w:b/>
          <w:sz w:val="20"/>
        </w:rPr>
        <w:t>§ 8. Французский материализм XVIII века.</w:t>
      </w:r>
    </w:p>
    <w:p>
      <w:pPr>
        <w:pStyle w:val="Style14"/>
        <w:ind w:left="-567" w:right="-1283" w:hanging="0"/>
        <w:rPr>
          <w:rFonts w:ascii="Arial" w:hAnsi="Arial" w:cs="Arial"/>
          <w:sz w:val="20"/>
        </w:rPr>
      </w:pPr>
      <w:r>
        <w:rPr>
          <w:rFonts w:cs="Arial" w:ascii="Arial" w:hAnsi="Arial"/>
          <w:sz w:val="20"/>
        </w:rPr>
        <w:t>В это время во Франции назревали оппозиционные настроения, и была оппозиция официальной религии. И это подогревало. Были философы, исходившие из философии Спинозы, но выводы были другие. Они обратили внимание, но то, что Спиноза был не совсем последовательным. Говорят что философия Спинозы удовлетворительный материализм . Гольбах (1723-1784 года) «Система природы» Дидро . Ламеттри. Гольбах берет за основу понятие материи, материальная субстанция первична. Вообще никакая идеальная субстанция не существует, существует только одна субстанция, нет никаких оснований называть её богом. Субстанция – это природа, совокупность веществ. Вещество – это телесная субстанция, данная нам в ощущения. Её строение не философский вопрос . Учение движения . Одна ошибка у Спинозы. Он недооценил движение материи. Он превратил движение в модус, а на самом деле это атрибут субстанции. Движение понимается как механическое перемещение. Принцип механизма. Все наблюдаемые изменения объясняются перемещением составных элементов. Таким образом, фундаментальные изменения – изменения положения в пространстве и во времени. «Движение – способ существования материи» – это их реакция на учение Спинозы. Третий тезис – учение о причинности. В мире нет явлений, которые не были бы обусловлены какими то другими явлениями или комплексами явлений. Материя активна – она движется и с её помощью все объясняется. А из пассивной материи нельзя. Они  говорят, что принцип причинности является универсальным принципом в таком понимании, где движущейся материи достаточно для объяснений всех явлений. Чудес не бывает. Чудо может быть только относительным. Такое явление, о котором мы пока ничего не знаем но со временем узнаем. Таким образом, чудес в принципе не бывает, таким образом, получили чистейший атеизм. Бог это природа. А какова природа человека? Согласно принципу причинности. Способность человека мыслить – свойство материальной субстанции. И материя, приняв форму человеческого мозга, начинает мыслить. Это, как то, что материя не может показывать время, но если сделать часы то мы время увидим, таким образом сознание есть свойство особым образом организованной изменяющейся материи.  Случайность – беспричинность, а так как не существует причина, то объективной случайности нет. Чужая смерть наблюдаема а собственная смерть не наблюдаема то есть не существует. То есть теоретически человек смертен, а практически нет.</w:t>
      </w:r>
    </w:p>
    <w:p>
      <w:pPr>
        <w:pStyle w:val="Style14"/>
        <w:ind w:left="-567" w:right="-1283" w:hanging="0"/>
        <w:rPr>
          <w:rFonts w:ascii="Arial" w:hAnsi="Arial" w:cs="Arial"/>
          <w:sz w:val="20"/>
        </w:rPr>
      </w:pPr>
      <w:r>
        <w:rPr>
          <w:rFonts w:cs="Arial" w:ascii="Arial" w:hAnsi="Arial"/>
          <w:sz w:val="20"/>
        </w:rPr>
        <w:tab/>
      </w:r>
      <w:r>
        <w:rPr>
          <w:rFonts w:cs="Arial" w:ascii="Arial" w:hAnsi="Arial"/>
          <w:b/>
          <w:sz w:val="20"/>
        </w:rPr>
        <w:t xml:space="preserve">§ 9. Немецкая классическая философия конца XVIII века начала XIX века. </w:t>
      </w:r>
    </w:p>
    <w:p>
      <w:pPr>
        <w:pStyle w:val="Style14"/>
        <w:ind w:left="-567" w:right="-1283" w:hanging="0"/>
        <w:rPr>
          <w:rFonts w:ascii="Arial" w:hAnsi="Arial" w:cs="Arial"/>
          <w:sz w:val="20"/>
        </w:rPr>
      </w:pPr>
      <w:r>
        <w:rPr>
          <w:rFonts w:cs="Arial" w:ascii="Arial" w:hAnsi="Arial"/>
          <w:sz w:val="20"/>
        </w:rPr>
        <w:t xml:space="preserve">Кант, Фихте, Шиллинг, Гегель обычно ещё Фейербах. Кант (1724-1814) был образом немецкого педантизма. Деятельность разлагается на два этапа: до критические и критические. Это связано с его произведениями «Критика чистого разума». Чистого – теоретического. В 1781 году он публикует труд, где он критикует идеологию французского материализма и всего философского мышления. Он называет вся старую философию – трансцендентной а в противовес ей строит свою критическую философию называя её трансцендентальной. Трансцендентный – учение о каких-то формах реальности, которые не обнаруживают себя на опыте. Трансцендентальный то, что находится в пределах нашего опыта, то есть имеет дело только с данными опыта первое выходит за данные опыта. Он говорит - то с чем имеют дело старые философы, трансцендентно. Книга состоит из трех частей: трансцендентальная эстетика, трансцендентальная аналитика (логика), трансцендентальная диалектика. Трансцендентальная эстетика: ни какого отношения к прекрасному здесь нет, здесь это общая теория об особенностях чувственного познания. Основанная на двух допущениях первое: символическом характере наших ощущений второе:  об априорном характере пространства и времени.  Кант говорит: мы обычно считаем, что вне нашего познания существуют вещи в себе, которые воздействуют на органы чувств, вызывая ощущения, но ощущения могут быть не обоснованы ссылаясь на Юма. Человек – пучок ощущений  и не знает, есть ли что за ощущениями. Кант говорит, что вещи в себе точно должны существовать, то есть ощущения, которые вызывают вещи в себе – только знаки, символы, условные метки вещей в  себе и  никакого сходства с ними не имеют. Наши ощущения код для обозначения вещей, таким образом, ощущения этот код, а не копия. Кант говорит что понятие пространства и времени врожденные свойства нашего ума. Поскольку все вещи вызывают у нас хаос ощущений. Но мы то воспринимаем не хаос, а упорядоченное в пространстве и времени. Пространство и время не форма существования материи , а априорная форма чувственного созерцания . Априорный – до опытный,  то есть не природа дает понятие о пространстве и времени , а мы сами. Опыт в понимании Канта – множество ощущений полученных от не познаваемых вещей в себе, которые упорядочены с помощью этих априорных форм. То есть опыт – это уже соединение ощущений с априорными формами чувственного созерцания. Мир априорных форм  не ограничивается только чувственным созерцанием. Вот второй раздел трансцендентальная аналитика  он занят априорными формами абстрактного мышления. Их всего четыре группы: 1 категория  качество, 2 категория количества , 3 категория отношения 4 категория модальности . В каждой по три . Всего двенадцать. Абстрактное мышление распадается на две группы: рассудок – простейшая форма, разум – высшая форма. Так вот аналитика это рассудок. К третьему относится отношение субстанциональности, отношение к каузальности и взаимодействие (то есть сущность, причинность и взаимодействие). К четвертому относится  возможность , действительность и необходимость . Кант утверждает что не только пространство и время имеет априорный характер но и причинность  и взаимодействие или возможность и необходимость. Третий раздел (учение об … чистого разума – это диалектика). Вернемся к первому и второму Он говорит ( его онтология ) что мир – совокупность непознаваемых вещей в себе . Таким образом он сводит вся философию к гносеологии. Мотив такой: прежде чем познать мир нужно исследовать саму способность к познаниям. Любое научное исследование сводится к чувственному познанию и рассудочному и их соединению. Пока мы априорные категории чувства и рассудка применяем в пределах наших ощущений никаких противоречий не возникает , но если мы начнем эти категории применять не к явлениям – нашим ощущениям , к вещам в себе – то тогда возникает противоречие. Их четыре антиномии. Первая антиномия о конечности или бесконечности мира( пространства и времени) . Этот спор в принципе не разрешим . Вторая антиномия между дискретностью и непрерывностью материи. Так у Демокрита: материя – дискретна. Существуют атомы , как последние не делимые кирпичики . У Декарта материя непрерывна . Делима до бесконечности. Таким образом, категория дискретности и непрерывности, будучи априорными формами применимы только к явлениям. Третье – между вынужденными и самопроизвольными изменениями . Четвертые – между необходимостью и случайностью. Какова причина антиномий? Причина та, что это выход за пределы применимости априорных категорий. Противоречие заключается в том что то что было не совместимо в применении к явлениям становится совместимым с применением к вещам в себе . А это быть не должно : это диалектика в сфере познания . А как быть с аксиологическим понятиями? Агностицизм – учение о непознаваемости «Критика практического разума» (1788 год) И Кант строит свою этику. Он говорит что если все есть с одной стороны явление свойственное вещам в себе , то и человек есть явление свойственное вещи в себе. Как явление поведение человека строго детерминировано, причинно обусловлено. И люди подчиняются правилам которые называют гипотетическим  императивом- правила эмпирической морали (локальной) . Гипотетический означает что он условен , относителен (пример с поцелуями рук у женщин) Как  вещь в себе человек свободен . На уровне явлений нет свободы . В чем она выражается ?  Здесь человек подчиняется категорическому императиву – абсолютный моральный закон: 1. Веди себя так, чтобы норма твоего поведения могла играть роль общезначимого морального закона. 2. Не делай другим того, чего бы ты не хотел, что бы они делали тебе .3. Веди себя по отношению к другому так, что бы он был для тебя всегда целью, а не средством. А существует ли антиномии практического разума ? Да. 1. Противоречие между стремлением к счастью и стремлением к добродетели (то есть чувства долга) </w:t>
      </w:r>
    </w:p>
    <w:p>
      <w:pPr>
        <w:pStyle w:val="Style14"/>
        <w:ind w:left="-567" w:right="-1283" w:hanging="0"/>
        <w:rPr/>
      </w:pPr>
      <w:r>
        <w:rPr>
          <w:rFonts w:cs="Arial" w:ascii="Arial" w:hAnsi="Arial"/>
          <w:sz w:val="20"/>
        </w:rPr>
        <w:tab/>
      </w:r>
      <w:r>
        <w:rPr>
          <w:rFonts w:cs="Arial" w:ascii="Arial" w:hAnsi="Arial"/>
          <w:b/>
          <w:sz w:val="20"/>
        </w:rPr>
        <w:t>21.11.98.</w:t>
      </w:r>
    </w:p>
    <w:p>
      <w:pPr>
        <w:pStyle w:val="Style14"/>
        <w:ind w:left="-567" w:right="-1283" w:hanging="0"/>
        <w:rPr/>
      </w:pPr>
      <w:r>
        <w:rPr>
          <w:rFonts w:cs="Arial" w:ascii="Arial" w:hAnsi="Arial"/>
          <w:sz w:val="20"/>
        </w:rPr>
        <w:t xml:space="preserve">Гегель. Мир есть совокупность абсолютно непознаваемых вещей в себе. И он пытался разрушить этот агностецизм.  Фихте построил систему субъективного идеализма. Человек приходит к мысли, что есть мир Я и мир не Я. Я → не Я →Я + не Я. Мир продукт субъективной деятельности. Есть абстрактная деятельность Я которая все порождает . У Гегеля появляется мысль что для преодоления кантовской веши в себе нужно взять за основу мира абсолютную способность к самопознанию. Так появилось понятие мирового разума (или абсолютного духа) Это центральное понятие. И оно порождает весь мир . Сначала рождается идея затем появляется противоположная идея . Они … идею  которая снова отрицает  и так далее. Мировой дух сам отвечает на вопрос кто  он такой. Посредством своего развития  путем развития по диалектическому закону развития. Я – тезис → не Я – антитезис → Я + не Я – синтез. Развитие мирового духа. </w:t>
      </w:r>
      <w:r>
        <w:rPr>
          <w:rFonts w:cs="Arial" w:ascii="Arial" w:hAnsi="Arial"/>
          <w:i/>
          <w:sz w:val="20"/>
        </w:rPr>
        <w:t>Логическая идея</w:t>
      </w:r>
      <w:r>
        <w:rPr>
          <w:rFonts w:cs="Arial" w:ascii="Arial" w:hAnsi="Arial"/>
          <w:sz w:val="20"/>
        </w:rPr>
        <w:t xml:space="preserve"> – начальная стадия развития мирового духа  → </w:t>
      </w:r>
      <w:r>
        <w:rPr>
          <w:rFonts w:cs="Arial" w:ascii="Arial" w:hAnsi="Arial"/>
          <w:i/>
          <w:sz w:val="20"/>
        </w:rPr>
        <w:t xml:space="preserve">природа </w:t>
      </w:r>
      <w:r>
        <w:rPr/>
        <w:t xml:space="preserve">– противоположность  логической идеи. И здесь появляется … синтез материального и идеального. Таким образом, появление человека действия закона отрицания. </w:t>
      </w:r>
    </w:p>
    <w:tbl>
      <w:tblPr>
        <w:tblW w:w="6204" w:type="dxa"/>
        <w:jc w:val="left"/>
        <w:tblInd w:w="-108" w:type="dxa"/>
        <w:tblLayout w:type="fixed"/>
        <w:tblCellMar>
          <w:top w:w="0" w:type="dxa"/>
          <w:left w:w="108" w:type="dxa"/>
          <w:bottom w:w="0" w:type="dxa"/>
          <w:right w:w="108" w:type="dxa"/>
        </w:tblCellMar>
      </w:tblPr>
      <w:tblGrid>
        <w:gridCol w:w="2518"/>
        <w:gridCol w:w="2126"/>
        <w:gridCol w:w="1560"/>
      </w:tblGrid>
      <w:tr>
        <w:trPr/>
        <w:tc>
          <w:tcPr>
            <w:tcW w:w="2518"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margin">
                        <wp:posOffset>1524000</wp:posOffset>
                      </wp:positionH>
                      <wp:positionV relativeFrom="paragraph">
                        <wp:posOffset>111125</wp:posOffset>
                      </wp:positionV>
                      <wp:extent cx="1346200" cy="190500"/>
                      <wp:effectExtent l="5080" t="5080" r="5715" b="5715"/>
                      <wp:wrapNone/>
                      <wp:docPr id="24" name=""/>
                      <a:graphic xmlns:a="http://schemas.openxmlformats.org/drawingml/2006/main">
                        <a:graphicData uri="http://schemas.microsoft.com/office/word/2010/wordprocessingShape">
                          <wps:wsp>
                            <wps:cNvSpPr/>
                            <wps:spPr>
                              <a:xfrm>
                                <a:off x="0" y="0"/>
                                <a:ext cx="1346040" cy="190440"/>
                              </a:xfrm>
                              <a:custGeom>
                                <a:avLst/>
                                <a:gdLst/>
                                <a:ahLst/>
                                <a:rect l="l" t="t" r="r" b="b"/>
                                <a:pathLst>
                                  <a:path w="2120" h="300">
                                    <a:moveTo>
                                      <a:pt x="0" y="30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00" path="m0,300l2120,0e" stroked="t" o:allowincell="f" style="position:absolute;margin-left:120pt;margin-top:8.75pt;width:105.95pt;height:14.95pt;mso-wrap-style:none;v-text-anchor:middle;mso-position-horizontal-relative:margin">
                      <v:fill o:detectmouseclick="t" on="false"/>
                      <v:stroke color="black" weight="9360" joinstyle="round" endcap="flat"/>
                      <w10:wrap type="none"/>
                    </v:shape>
                  </w:pict>
                </mc:Fallback>
              </mc:AlternateConten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Понят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margin">
                        <wp:posOffset>1524000</wp:posOffset>
                      </wp:positionH>
                      <wp:positionV relativeFrom="paragraph">
                        <wp:posOffset>103505</wp:posOffset>
                      </wp:positionV>
                      <wp:extent cx="1346200" cy="635"/>
                      <wp:effectExtent l="5080" t="5715" r="5715" b="3810"/>
                      <wp:wrapNone/>
                      <wp:docPr id="25" name=""/>
                      <a:graphic xmlns:a="http://schemas.openxmlformats.org/drawingml/2006/main">
                        <a:graphicData uri="http://schemas.microsoft.com/office/word/2010/wordprocessingShape">
                          <wps:wsp>
                            <wps:cNvSpPr/>
                            <wps:spPr>
                              <a:xfrm>
                                <a:off x="0" y="0"/>
                                <a:ext cx="1346040" cy="720"/>
                              </a:xfrm>
                              <a:custGeom>
                                <a:avLst/>
                                <a:gdLst/>
                                <a:ahLst/>
                                <a:rect l="l" t="t" r="r" b="b"/>
                                <a:pathLst>
                                  <a:path w="2120" h="1">
                                    <a:moveTo>
                                      <a:pt x="0" y="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1" path="m0,0l2120,0e" stroked="t" o:allowincell="f" style="position:absolute;margin-left:120pt;margin-top:8.15pt;width:10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524000</wp:posOffset>
                      </wp:positionH>
                      <wp:positionV relativeFrom="paragraph">
                        <wp:posOffset>103505</wp:posOffset>
                      </wp:positionV>
                      <wp:extent cx="1346200" cy="215900"/>
                      <wp:effectExtent l="5080" t="5080" r="5715" b="5715"/>
                      <wp:wrapNone/>
                      <wp:docPr id="26" name=""/>
                      <a:graphic xmlns:a="http://schemas.openxmlformats.org/drawingml/2006/main">
                        <a:graphicData uri="http://schemas.microsoft.com/office/word/2010/wordprocessingShape">
                          <wps:wsp>
                            <wps:cNvSpPr/>
                            <wps:spPr>
                              <a:xfrm>
                                <a:off x="0" y="0"/>
                                <a:ext cx="1346040" cy="216000"/>
                              </a:xfrm>
                              <a:custGeom>
                                <a:avLst/>
                                <a:gdLst/>
                                <a:ahLst/>
                                <a:rect l="l" t="t" r="r" b="b"/>
                                <a:pathLst>
                                  <a:path w="2120" h="340">
                                    <a:moveTo>
                                      <a:pt x="0" y="0"/>
                                    </a:moveTo>
                                    <a:lnTo>
                                      <a:pt x="212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40" path="m0,0l2120,340e" stroked="t" o:allowincell="f" style="position:absolute;margin-left:120pt;margin-top:8.15pt;width:105.95pt;height:16.95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20"/>
              </w:rPr>
              <w:t xml:space="preserve">Логическая идея </w: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left w:val="single" w:sz="4" w:space="0" w:color="000000"/>
              <w:right w:val="single" w:sz="4" w:space="0" w:color="000000"/>
            </w:tcBorders>
            <w:vAlign w:val="center"/>
          </w:tcPr>
          <w:p>
            <w:pPr>
              <w:pStyle w:val="Style14"/>
              <w:ind w:left="0" w:right="-1283" w:hanging="0"/>
              <w:rPr>
                <w:rFonts w:ascii="Arial" w:hAnsi="Arial" w:cs="Arial"/>
                <w:sz w:val="20"/>
              </w:rPr>
            </w:pPr>
            <w:r>
              <w:rPr>
                <w:rFonts w:cs="Arial" w:ascii="Arial" w:hAnsi="Arial"/>
                <w:sz w:val="20"/>
              </w:rPr>
              <w:t xml:space="preserve">Сущность </w:t>
            </w:r>
          </w:p>
        </w:tc>
      </w:tr>
      <w:tr>
        <w:trPr/>
        <w:tc>
          <w:tcPr>
            <w:tcW w:w="2518" w:type="dxa"/>
            <w:tcBorders/>
          </w:tcPr>
          <w:p>
            <w:pPr>
              <w:pStyle w:val="Style14"/>
              <w:snapToGrid w:val="false"/>
              <w:ind w:left="0" w:right="-1283" w:hanging="0"/>
              <w:rPr>
                <w:rFonts w:ascii="Arial" w:hAnsi="Arial" w:cs="Arial"/>
                <w:sz w:val="20"/>
              </w:rPr>
            </w:pPr>
            <w:r>
              <w:rPr>
                <w:rFonts w:cs="Arial" w:ascii="Arial" w:hAnsi="Arial"/>
                <w:sz w:val="20"/>
              </w:rPr>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Бытие </w:t>
            </w:r>
          </w:p>
        </w:tc>
      </w:tr>
    </w:tbl>
    <w:p>
      <w:pPr>
        <w:pStyle w:val="Style14"/>
        <w:ind w:left="-567" w:right="-1283" w:hanging="0"/>
        <w:rPr/>
      </w:pPr>
      <w:r>
        <w:rPr/>
        <w:t>То есть сама идея проходит три стадии.</w:t>
      </w:r>
    </w:p>
    <w:tbl>
      <w:tblPr>
        <w:tblW w:w="7230" w:type="dxa"/>
        <w:jc w:val="left"/>
        <w:tblInd w:w="-142" w:type="dxa"/>
        <w:tblLayout w:type="fixed"/>
        <w:tblCellMar>
          <w:top w:w="0" w:type="dxa"/>
          <w:left w:w="108" w:type="dxa"/>
          <w:bottom w:w="0" w:type="dxa"/>
          <w:right w:w="108" w:type="dxa"/>
        </w:tblCellMar>
      </w:tblPr>
      <w:tblGrid>
        <w:gridCol w:w="2552"/>
        <w:gridCol w:w="2126"/>
        <w:gridCol w:w="1560"/>
        <w:gridCol w:w="992"/>
      </w:tblGrid>
      <w:tr>
        <w:trPr/>
        <w:tc>
          <w:tcPr>
            <w:tcW w:w="2552"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
                      <wp:simplePos x="0" y="0"/>
                      <wp:positionH relativeFrom="margin">
                        <wp:posOffset>1524000</wp:posOffset>
                      </wp:positionH>
                      <wp:positionV relativeFrom="paragraph">
                        <wp:posOffset>111125</wp:posOffset>
                      </wp:positionV>
                      <wp:extent cx="1346200" cy="190500"/>
                      <wp:effectExtent l="5080" t="5080" r="5715" b="5715"/>
                      <wp:wrapNone/>
                      <wp:docPr id="27" name=""/>
                      <a:graphic xmlns:a="http://schemas.openxmlformats.org/drawingml/2006/main">
                        <a:graphicData uri="http://schemas.microsoft.com/office/word/2010/wordprocessingShape">
                          <wps:wsp>
                            <wps:cNvSpPr/>
                            <wps:spPr>
                              <a:xfrm>
                                <a:off x="0" y="0"/>
                                <a:ext cx="1346040" cy="190440"/>
                              </a:xfrm>
                              <a:custGeom>
                                <a:avLst/>
                                <a:gdLst/>
                                <a:ahLst/>
                                <a:rect l="l" t="t" r="r" b="b"/>
                                <a:pathLst>
                                  <a:path w="2120" h="300">
                                    <a:moveTo>
                                      <a:pt x="0" y="30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00" path="m0,300l2120,0e" stroked="t" o:allowincell="f" style="position:absolute;margin-left:120pt;margin-top:8.75pt;width:105.95pt;height:14.95pt;mso-wrap-style:none;v-text-anchor:middle;mso-position-horizontal-relative:margin">
                      <v:fill o:detectmouseclick="t" on="false"/>
                      <v:stroke color="black" weight="9360" joinstyle="round" endcap="flat"/>
                      <w10:wrap type="none"/>
                    </v:shape>
                  </w:pict>
                </mc:Fallback>
              </mc:AlternateConten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Организм</w:t>
            </w:r>
          </w:p>
        </w:tc>
        <w:tc>
          <w:tcPr>
            <w:tcW w:w="9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margin">
                        <wp:posOffset>1524000</wp:posOffset>
                      </wp:positionH>
                      <wp:positionV relativeFrom="paragraph">
                        <wp:posOffset>103505</wp:posOffset>
                      </wp:positionV>
                      <wp:extent cx="1346200" cy="635"/>
                      <wp:effectExtent l="5080" t="5715" r="5715" b="3810"/>
                      <wp:wrapNone/>
                      <wp:docPr id="28" name=""/>
                      <a:graphic xmlns:a="http://schemas.openxmlformats.org/drawingml/2006/main">
                        <a:graphicData uri="http://schemas.microsoft.com/office/word/2010/wordprocessingShape">
                          <wps:wsp>
                            <wps:cNvSpPr/>
                            <wps:spPr>
                              <a:xfrm>
                                <a:off x="0" y="0"/>
                                <a:ext cx="1346040" cy="720"/>
                              </a:xfrm>
                              <a:custGeom>
                                <a:avLst/>
                                <a:gdLst/>
                                <a:ahLst/>
                                <a:rect l="l" t="t" r="r" b="b"/>
                                <a:pathLst>
                                  <a:path w="2120" h="1">
                                    <a:moveTo>
                                      <a:pt x="0" y="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1" path="m0,0l2120,0e" stroked="t" o:allowincell="f" style="position:absolute;margin-left:120pt;margin-top:8.15pt;width:10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1524000</wp:posOffset>
                      </wp:positionH>
                      <wp:positionV relativeFrom="paragraph">
                        <wp:posOffset>103505</wp:posOffset>
                      </wp:positionV>
                      <wp:extent cx="1346200" cy="215900"/>
                      <wp:effectExtent l="5080" t="5080" r="5715" b="5715"/>
                      <wp:wrapNone/>
                      <wp:docPr id="29" name=""/>
                      <a:graphic xmlns:a="http://schemas.openxmlformats.org/drawingml/2006/main">
                        <a:graphicData uri="http://schemas.microsoft.com/office/word/2010/wordprocessingShape">
                          <wps:wsp>
                            <wps:cNvSpPr/>
                            <wps:spPr>
                              <a:xfrm>
                                <a:off x="0" y="0"/>
                                <a:ext cx="1346040" cy="216000"/>
                              </a:xfrm>
                              <a:custGeom>
                                <a:avLst/>
                                <a:gdLst/>
                                <a:ahLst/>
                                <a:rect l="l" t="t" r="r" b="b"/>
                                <a:pathLst>
                                  <a:path w="2120" h="340">
                                    <a:moveTo>
                                      <a:pt x="0" y="0"/>
                                    </a:moveTo>
                                    <a:lnTo>
                                      <a:pt x="212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40" path="m0,0l2120,340e" stroked="t" o:allowincell="f" style="position:absolute;margin-left:120pt;margin-top:8.15pt;width:105.95pt;height:16.95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20"/>
              </w:rPr>
              <w:t>Природа</w: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left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Химизм</w:t>
            </w:r>
          </w:p>
        </w:tc>
        <w:tc>
          <w:tcPr>
            <w:tcW w:w="9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52" w:type="dxa"/>
            <w:tcBorders/>
          </w:tcPr>
          <w:p>
            <w:pPr>
              <w:pStyle w:val="Style14"/>
              <w:snapToGrid w:val="false"/>
              <w:ind w:left="0" w:right="-1283" w:hanging="0"/>
              <w:rPr>
                <w:rFonts w:ascii="Arial" w:hAnsi="Arial" w:cs="Arial"/>
                <w:sz w:val="20"/>
              </w:rPr>
            </w:pPr>
            <w:r>
              <w:rPr>
                <w:rFonts w:cs="Arial" w:ascii="Arial" w:hAnsi="Arial"/>
                <w:sz w:val="20"/>
              </w:rPr>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Механизм</w:t>
            </w:r>
          </w:p>
        </w:tc>
        <w:tc>
          <w:tcPr>
            <w:tcW w:w="9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52"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
                      <wp:simplePos x="0" y="0"/>
                      <wp:positionH relativeFrom="margin">
                        <wp:posOffset>1524000</wp:posOffset>
                      </wp:positionH>
                      <wp:positionV relativeFrom="paragraph">
                        <wp:posOffset>111125</wp:posOffset>
                      </wp:positionV>
                      <wp:extent cx="1346200" cy="190500"/>
                      <wp:effectExtent l="5080" t="5080" r="5715" b="5715"/>
                      <wp:wrapNone/>
                      <wp:docPr id="30" name=""/>
                      <a:graphic xmlns:a="http://schemas.openxmlformats.org/drawingml/2006/main">
                        <a:graphicData uri="http://schemas.microsoft.com/office/word/2010/wordprocessingShape">
                          <wps:wsp>
                            <wps:cNvSpPr/>
                            <wps:spPr>
                              <a:xfrm>
                                <a:off x="0" y="0"/>
                                <a:ext cx="1346040" cy="190440"/>
                              </a:xfrm>
                              <a:custGeom>
                                <a:avLst/>
                                <a:gdLst/>
                                <a:ahLst/>
                                <a:rect l="l" t="t" r="r" b="b"/>
                                <a:pathLst>
                                  <a:path w="2120" h="300">
                                    <a:moveTo>
                                      <a:pt x="0" y="30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00" path="m0,300l2120,0e" stroked="t" o:allowincell="f" style="position:absolute;margin-left:120pt;margin-top:8.75pt;width:105.95pt;height:14.95pt;mso-wrap-style:none;v-text-anchor:middle;mso-position-horizontal-relative:margin">
                      <v:fill o:detectmouseclick="t" on="false"/>
                      <v:stroke color="black" weight="9360" joinstyle="round" endcap="flat"/>
                      <w10:wrap type="none"/>
                    </v:shape>
                  </w:pict>
                </mc:Fallback>
              </mc:AlternateConten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Абсолютный ду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margin">
                        <wp:posOffset>1524000</wp:posOffset>
                      </wp:positionH>
                      <wp:positionV relativeFrom="paragraph">
                        <wp:posOffset>103505</wp:posOffset>
                      </wp:positionV>
                      <wp:extent cx="1346200" cy="635"/>
                      <wp:effectExtent l="5080" t="5715" r="5715" b="3810"/>
                      <wp:wrapNone/>
                      <wp:docPr id="31" name=""/>
                      <a:graphic xmlns:a="http://schemas.openxmlformats.org/drawingml/2006/main">
                        <a:graphicData uri="http://schemas.microsoft.com/office/word/2010/wordprocessingShape">
                          <wps:wsp>
                            <wps:cNvSpPr/>
                            <wps:spPr>
                              <a:xfrm>
                                <a:off x="0" y="0"/>
                                <a:ext cx="1346040" cy="720"/>
                              </a:xfrm>
                              <a:custGeom>
                                <a:avLst/>
                                <a:gdLst/>
                                <a:ahLst/>
                                <a:rect l="l" t="t" r="r" b="b"/>
                                <a:pathLst>
                                  <a:path w="2120" h="1">
                                    <a:moveTo>
                                      <a:pt x="0" y="0"/>
                                    </a:moveTo>
                                    <a:lnTo>
                                      <a:pt x="2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1" path="m0,0l2120,0e" stroked="t" o:allowincell="f" style="position:absolute;margin-left:120pt;margin-top:8.15pt;width:10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1524000</wp:posOffset>
                      </wp:positionH>
                      <wp:positionV relativeFrom="paragraph">
                        <wp:posOffset>103505</wp:posOffset>
                      </wp:positionV>
                      <wp:extent cx="1346200" cy="215900"/>
                      <wp:effectExtent l="5080" t="5080" r="5715" b="5715"/>
                      <wp:wrapNone/>
                      <wp:docPr id="32" name=""/>
                      <a:graphic xmlns:a="http://schemas.openxmlformats.org/drawingml/2006/main">
                        <a:graphicData uri="http://schemas.microsoft.com/office/word/2010/wordprocessingShape">
                          <wps:wsp>
                            <wps:cNvSpPr/>
                            <wps:spPr>
                              <a:xfrm>
                                <a:off x="0" y="0"/>
                                <a:ext cx="1346040" cy="216000"/>
                              </a:xfrm>
                              <a:custGeom>
                                <a:avLst/>
                                <a:gdLst/>
                                <a:ahLst/>
                                <a:rect l="l" t="t" r="r" b="b"/>
                                <a:pathLst>
                                  <a:path w="2120" h="340">
                                    <a:moveTo>
                                      <a:pt x="0" y="0"/>
                                    </a:moveTo>
                                    <a:lnTo>
                                      <a:pt x="212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340" path="m0,0l2120,340e" stroked="t" o:allowincell="f" style="position:absolute;margin-left:120pt;margin-top:8.15pt;width:105.95pt;height:16.95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20"/>
              </w:rPr>
              <w:t xml:space="preserve">Человеческий дух </w:t>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2552" w:type="dxa"/>
            <w:gridSpan w:val="2"/>
            <w:tcBorders>
              <w:left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Объективный дух</w:t>
            </w:r>
          </w:p>
        </w:tc>
      </w:tr>
      <w:tr>
        <w:trPr/>
        <w:tc>
          <w:tcPr>
            <w:tcW w:w="2552" w:type="dxa"/>
            <w:tcBorders/>
          </w:tcPr>
          <w:p>
            <w:pPr>
              <w:pStyle w:val="Style14"/>
              <w:snapToGrid w:val="false"/>
              <w:ind w:left="0" w:right="-1283" w:hanging="0"/>
              <w:rPr>
                <w:rFonts w:ascii="Arial" w:hAnsi="Arial" w:cs="Arial"/>
                <w:sz w:val="20"/>
              </w:rPr>
            </w:pPr>
            <w:r>
              <w:rPr>
                <w:rFonts w:cs="Arial" w:ascii="Arial" w:hAnsi="Arial"/>
                <w:sz w:val="20"/>
              </w:rPr>
            </w:r>
          </w:p>
        </w:tc>
        <w:tc>
          <w:tcPr>
            <w:tcW w:w="2126" w:type="dxa"/>
            <w:tcBorders/>
          </w:tcPr>
          <w:p>
            <w:pPr>
              <w:pStyle w:val="Style14"/>
              <w:snapToGrid w:val="false"/>
              <w:ind w:left="0" w:right="-1283" w:hanging="0"/>
              <w:rPr>
                <w:rFonts w:ascii="Arial" w:hAnsi="Arial" w:cs="Arial"/>
                <w:sz w:val="20"/>
              </w:rPr>
            </w:pPr>
            <w:r>
              <w:rPr>
                <w:rFonts w:cs="Arial" w:ascii="Arial" w:hAnsi="Arial"/>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убъективный дух </w:t>
            </w:r>
          </w:p>
        </w:tc>
      </w:tr>
    </w:tbl>
    <w:p>
      <w:pPr>
        <w:pStyle w:val="Style14"/>
        <w:ind w:left="-567" w:right="-1283" w:hanging="0"/>
        <w:rPr>
          <w:rFonts w:ascii="Arial" w:hAnsi="Arial" w:cs="Arial"/>
          <w:sz w:val="20"/>
        </w:rPr>
      </w:pPr>
      <w:r>
        <w:rPr>
          <w:rFonts w:cs="Arial" w:ascii="Arial" w:hAnsi="Arial"/>
          <w:sz w:val="20"/>
        </w:rPr>
        <w:t xml:space="preserve">Субъективный дух – личность. Объективный дух – общество коллективный. Абсолютный дух – общественное сознание – познания общества самого себя. Это осуществляется в форме религии , философии , науки. И эти ступеньки делятся еще дальше. Качество → количество – мера. Мера – функциональная зависимость возможность количественного изменения в рамках качественного. Таким образом, все явления – проявления развития мирового духа. Критерий прогресса – расширения свободы. Таким образом, диалектика становится не только теорией познания, но и развития. Гегель впервые сформулировал общие законы диалектики понимаемого как развития . Их три : 1. Переход количественного изменения  в качественное (количество не может меняться сколь угодно, не затрагивая качество) 2. Законы единства и борьбы противоположностей (движущейся силой развития – столкновение внутренних противоположных факторов) 3. Закон отрицания - общая схема: есть тезис,  он отрицается антитезисом, затем идет отрицание антитезиса. Казалось бы мы будем вращаться , так вот по Гегелю нет возврата , а есть синтез противоположностей , а дальше идет отрицание синтеза :   …  Развитие есть  необратимое качественное изменение с усложнением. Развитие идет по спирали. Гегелевская спираль содержит идею повторяемости и не повторяемости. Бифуркация – разветвление качества на ряд новых. Фейербах сделал один, на который раньше не обратили внимание. Он показал что понятие бога в христианской философии не является вопросом чисто спекулятивным связанным со страхом человека , его невежеством. Он вскрыл естественное основание для появления сверхъестественного понятия о чем-либо. Это понятия идеала. Боги всех религий  это человеческие идеалы. Это есть отражение мира, каким он должен быть согласно нашему желанию. Эти идеалы получают воплощение в материальных символах. Борьба идеалов – движущаяся сила истории. Фейербарх. Диалектику отбросим, считая её не нужной. Фейербах сказал что «человек есть продукт природы», то есть, не есть сверхъестественный, что противоречило взглядам религии. Его происхождение можно объяснить биологическими факторами. </w:t>
      </w:r>
    </w:p>
    <w:p>
      <w:pPr>
        <w:pStyle w:val="Style14"/>
        <w:ind w:left="-567" w:right="-1283" w:hanging="0"/>
        <w:rPr>
          <w:rFonts w:ascii="Arial" w:hAnsi="Arial" w:cs="Arial"/>
          <w:b/>
          <w:b/>
          <w:sz w:val="20"/>
        </w:rPr>
      </w:pPr>
      <w:r>
        <w:rPr>
          <w:rFonts w:cs="Arial" w:ascii="Arial" w:hAnsi="Arial"/>
          <w:b/>
          <w:sz w:val="20"/>
        </w:rPr>
        <w:t xml:space="preserve">Немецкий рационализм XIX –XX века. </w:t>
      </w:r>
    </w:p>
    <w:p>
      <w:pPr>
        <w:pStyle w:val="Style14"/>
        <w:ind w:left="-567" w:right="-1283" w:hanging="0"/>
        <w:rPr/>
      </w:pPr>
      <w:r>
        <w:rPr>
          <w:rFonts w:cs="Arial" w:ascii="Arial" w:hAnsi="Arial"/>
          <w:sz w:val="20"/>
        </w:rPr>
        <w:t>Шопенгауэр(1788- 1860) , Ницше (1844- 1900) . Для них характерен резкий разрыв с рационализмом, на место разума надо поставить чувство. Шопенгауэр. Он начинает с проблемы познания вещи в себе. Он говорит, что никакая логика не способна проникнуть в вещь в себе, потому что вещь в себе есть нечто иррациональное – универсальная воля. Воля есть нечто сходное с абсолютным духом. И то и другое есть идеальное духовное. Различия в том, что абсолютный дух – конечен (эта цепочка диалектических заключений и целей направлена познать самого себя), а воля характеризуется: алогичность (лишена всякой логики, безрассудна), бессознательна (бесцельна), авторитарна (не зависит от действий других факторов, в том числе и человеческих). Этим он объясняет все страдания жизни. Жизнь  это страдание. Все наслаждения – мимолетные  искорки, а доминирующее – страдания. Познание воли осуществляется не разумом, а чувством. Как же строится аксиология при такой онтологии и гносеологии? Человеческая жизнь – бессмысленна, все к худшему в этом худшем из миров. Шопенгауэр говорит, что мы не можем укротить эту злую волю, которая нас терзает. Но есть два способа смягчить .Философское успокоение (утешение) : 1. Искусственно создать мир, в котором все хорошо путем художественного творчества, то есть с помощью художественной деятельности сделать страдания привлекательными. Переживая трагедию  в искусстве, мы сопереживаем и сочувствуем героям, что дает утешение. Искусство – есть своеобразное лекарство от ран, наносимых волей. Таким образом, это пессимистический иррационализм.</w:t>
      </w:r>
      <w:r>
        <w:rPr>
          <w:rFonts w:cs="Arial" w:ascii="Arial" w:hAnsi="Arial"/>
          <w:b/>
          <w:sz w:val="20"/>
        </w:rPr>
        <w:t xml:space="preserve"> Ницше.</w:t>
      </w:r>
      <w:r>
        <w:rPr>
          <w:rFonts w:cs="Arial" w:ascii="Arial" w:hAnsi="Arial"/>
          <w:sz w:val="20"/>
        </w:rPr>
        <w:t xml:space="preserve"> Взял за основу понятие воли к власти  как волю к творчеству (политическое, экономическое  и так далее) Чтобы достичь хоризматического эффекта. Хорезм – массовые воздействия, сопереживания. Такова воля к власти воля к самовыражению, самоутверждению. Воля к власти связана с борьбой за государство. Этой волей обладают и растения и неорганика. Далее идея вечного обращения воли к власти. Она то возникает, то затухает. Отсюда оптимизм, что если человек терпит неудачу в чем то, то не унывать. В будущем появится удача , победа. То есть, всегда есть перспектива удачи. Третья идея – идея сверхчеловека. Связана с разными ступенями развития воли к власти. Как человек произошел от обезьяны, так сверхчеловек может произойти от человека. Главное сочинение « Так говорил Заратустра». Оно задумано как антибиблия, написанная на базе идеалистического … сюжет в том что основоположник древней тиранской религии –Заратустра живет где то в пещере  горах. Периодически оттуда выходит, смотрит на закаты, и когда потом его там встречают и спрашивают «кого вы ищете?» он говорит сверхчеловека. Что является критерием истины? Истина – то же самое что и ценность. Высшая ценность это красота. Тогда получается, что объективная истина не существует – зависит от субъективности. После введения этого критерия вводится учение о переоценке ценностей. Что все ценности – относительны. Он говорит и христианство (оперирующее слабыми) и социалистическая структура (оперирующая серыми) нужно подвергнуть переоценке. И нужно поддержать сильного. Сверхчеловек должен отличатся тем, что он имеет мужество нарушать нормы общественной морали. Слабый человек не имеет мужества нарушать, а сильный как сверхчеловек обладает такой способностью. Таким образом, история движется к созданию сверхчеловека. Отсюда тезис: падающего - подтолкни. Таким образом, человек имеет право преступить нормы морали во имя достижения высшей цели. Нацистская философия возникла на основе синтеза: гегелевское учение об избранности немецкого народа, ницшианскае представление о воли власти и сверхчеловека и идея (Ченганлена) о том, что движущаяся сила истории является борьба рас, и что смешанная раса ведет к упадку культуры. Гендлер. </w:t>
      </w:r>
    </w:p>
    <w:p>
      <w:pPr>
        <w:pStyle w:val="Style14"/>
        <w:ind w:left="0" w:right="-1283" w:hanging="0"/>
        <w:rPr>
          <w:rFonts w:ascii="Arial" w:hAnsi="Arial" w:cs="Arial"/>
          <w:b/>
          <w:b/>
          <w:sz w:val="20"/>
        </w:rPr>
      </w:pPr>
      <w:r>
        <w:rPr>
          <w:rFonts w:cs="Arial" w:ascii="Arial" w:hAnsi="Arial"/>
          <w:b/>
          <w:sz w:val="20"/>
        </w:rPr>
        <w:t>5.12.98.</w:t>
      </w:r>
    </w:p>
    <w:p>
      <w:pPr>
        <w:pStyle w:val="Style14"/>
        <w:ind w:left="-567" w:right="-1283" w:hanging="0"/>
        <w:rPr>
          <w:rFonts w:ascii="Arial" w:hAnsi="Arial" w:cs="Arial"/>
          <w:sz w:val="20"/>
        </w:rPr>
      </w:pPr>
      <w:r>
        <w:rPr>
          <w:rFonts w:cs="Arial" w:ascii="Arial" w:hAnsi="Arial"/>
          <w:b/>
          <w:sz w:val="20"/>
        </w:rPr>
        <w:t>§ 10. Западная философия XX века.</w:t>
      </w:r>
    </w:p>
    <w:p>
      <w:pPr>
        <w:pStyle w:val="Style14"/>
        <w:ind w:left="-567" w:right="-1283" w:hanging="0"/>
        <w:rPr>
          <w:rFonts w:ascii="Arial" w:hAnsi="Arial" w:cs="Arial"/>
          <w:sz w:val="20"/>
        </w:rPr>
      </w:pPr>
      <w:r>
        <w:rPr>
          <w:rFonts w:cs="Arial" w:ascii="Arial" w:hAnsi="Arial"/>
          <w:sz w:val="20"/>
        </w:rPr>
        <w:t xml:space="preserve">Она продолжает традиции XIX века: одна ветвь от Гегеля к иррационализму. (Шопенгауэр и Ницше ) – ирралистическая ветвь , позитивистская ветвь (Кант, Спенсер) . Иррациалистическая ветвь является истоком экзистенционализма. Экзистенция  -  существование. Эта философия продолжала традиции Шопенгаура и Ницше. Но в отличие от построения иррацалистического объективного идеализма (Шопенгаура и Ницше) здесь строится субъективный идеализм . То есть за первичное было взято индивидуальное человеческое сознание. Но наряду с тенденцией продолжения рационализма существует тенденция продолжения позитивизма, аналитическая философия, семантическая философия. Основная идея связать философию с опытом. О. Кант – основоположник позитивизма. Согласно Канту за первичное надо взять опыт, то есть взять вопрос взаимоотношения теории и опыта. Позитивистская философия должна быть научной . И эта идея в неопозитивистской получает дальнейшее развитие. Она (идея) уже связывает не только с анализом понятия опыта, но и язык способом описания. Таким образом неопозитивизм ориентируется на науку , а экзистенционализм на культуру то есть это философия культуры или жизни. </w:t>
      </w:r>
    </w:p>
    <w:p>
      <w:pPr>
        <w:pStyle w:val="Style14"/>
        <w:ind w:left="-567" w:right="-1283" w:hanging="0"/>
        <w:rPr/>
      </w:pPr>
      <w:r>
        <w:rPr>
          <w:rFonts w:cs="Arial" w:ascii="Arial" w:hAnsi="Arial"/>
          <w:b/>
          <w:sz w:val="20"/>
        </w:rPr>
        <w:t>Экзистенционализм.</w:t>
      </w:r>
      <w:r>
        <w:rPr>
          <w:rFonts w:cs="Arial" w:ascii="Arial" w:hAnsi="Arial"/>
          <w:sz w:val="20"/>
        </w:rPr>
        <w:t xml:space="preserve"> Первый философ, поставивший вопрос – Кье Кегор (1813-1855) Страх и трепет – главный труд. Сюда можно отнести и Достоевского, затем Бердяев и Шестов . Они называли свою философию персонализмом. Предмет философского познания – человеческая личность, индивидуальная личность. Крупнейший представитель XX века Сартр(1905-1980) , Камю (1913-1960) француз, Хайдеггер (1889-1978) ,Ясперс (1883-1969)- германец. Онтология учения об экзистенции (существования) – это фундаментальная онтология. Экзистенция – бытие человека , индивидуальной личности. То есть фундаментальная онтология  это учение о бытие человека. Что потом получило название философской антропологии . Само бытие сводится к духовному миру , а духовный мир сводится к его эмоциональному миру, потоку его переживаний. Таким образом, центр внимания на эмоциональном мире человека вообще. В отличие от мистиков, которые занимались только сверхъестественным чувством. При этом особую роль играет негативные чувства. Страз перед смертью – ключевое чувство. Животные этого не знают. Этот страх оказывает на человека влияние . Чтобы  понять  духовный мир человека надо понять эти переживания . Таким образом экзистенция – поток переживаний., специфический для каждого человека. А что источник этого потока переживания? Одни считают что бог, другие что ничто. Отсюда религиозное направление и атеистическое. Описать экзистенцию человека - описать всю историю его эмоционального развития. Этим занимается художественна литература. Экзистенция – эмоциональный мир человека в его развитии. Этим онтология исчерпывается. Теперь гносеология. Как познать эмоциональный мир? Здесь герменевтика – искусство истолкования текста. Переживания фиксируются в тексте таким образом, чтобы понять переживания человека мы должны понять его язык. И наши переживания больше всего раскрываются в художественных ценностях. Как понять «текст», понять те переживания, которые были запечатлены? Как достичь сопереживания? Здесь возникает герменевтический круг. Пример: сюрреалистическое произведение. Для обеспечения переживания нужно … знания. Аксиология: Смысл жизни в постижении её абсурда. Камю. Затем теория познания сводится к герменевтике. Смысл человеческой жизни – свобода. Смена поколений нужна для смены идеалов. И борьба относительных идеалов ведет к абсолютному идеалу. Таким образом, смерть необходима для смены поколений. Свобода – самостоятельная ценность и все к ней сводится . Если в классике свобода – средство то здесь –цель. Свобода – возможность выбора. Но такая свобода относительна. Сартр говорит что настоящая свобода может быть абсолютной . Свободу можно трактовать – выбор между разными интерпретациями. И здесь возможна абсолютная свобода. ( То есть приходим к выбору между разными субъективными возможностями) У Сартра принцип аутентичности. Раз свобода только относительна, то можно выходить за различные рамки норм социальной жизни. Нарушение их проявляется в его свободе. И родилась доктрина прав человека, при его обязанностях. Экзистенционализм развился как противовес тоталитаризма. Классика говорит, что должна быть гармония прав и обязанностей. </w:t>
      </w:r>
      <w:r>
        <w:rPr>
          <w:rFonts w:cs="Arial" w:ascii="Arial" w:hAnsi="Arial"/>
          <w:b/>
          <w:sz w:val="20"/>
        </w:rPr>
        <w:t xml:space="preserve">Неопозитивизм . </w:t>
      </w:r>
      <w:r>
        <w:rPr>
          <w:rFonts w:cs="Arial" w:ascii="Arial" w:hAnsi="Arial"/>
          <w:sz w:val="20"/>
        </w:rPr>
        <w:t xml:space="preserve">Связан с наукой. Шлик (1882-1936) , Витгенштейн (1889-1951) , Карнат (1891-1970). Когда говорят о неопозитивизме, рассматривают три ступени: Кант, Спенсер – ранний позитивизм, Мах, Авенариус – средний позитивизм. Мах говорит, что наука это анализ ощущений. Эмпириокритицизм – критика всех физических понятий  с точки зрения так называемого чистого опыта. Чистый опыт – совокупность ощущений индивидуального лица, как понимал Юм, то есть результат опыта отождествляется с сами опытом. Материалистическое понимание опыта – воздействие физических объектов существующих не зависимо от нас на органы чувств и вызывающие ощущения, то есть взаимодействие органов субъекта с объектами. У Юма опытная совокупность ощущений, которые возникают в органах чувств, а вопрос источника остается открытым. И эти идеи Юма были восприняты и представлены представителями позитивизма. Кант и Спенсер говорят, что сущность вещей она не познаваема. Наука должна заниматься только явлениями, то есть она должна только описывать, а не объяснять. Это основная идея позитивизма. Только как, а не почему. Вопрос о первичности – псевдовопрос. Его нельзя решить опытным путем. Таким образом, можно заняться вопросом происхождения знаний и опыта. Отсюда феноменологический принцип. Требования изгнать из всех наших теоритическизх построений умозрительные понятия , оставив только эмпирические .  Это основные идеи позитивизма, как он сложился в XIX веке. В  XX веке произошли изменения. К анализу опыта добавился анализ языка (естественный и искусственный). В чем отличие естественного и искусственного языка? Рахитов «Анатомия научного знания». Здесь этот вопрос изложен. 1. Естественный язык обладает полисемией – многозначностью слова. Фарисеи требовали чтобы закон  Моисея соблюдался строго. Но истолковывали иначе, например Моисей  имел в виду древних язычников, поэтому к настоящему это дела не имеет. Саддукей – требовал (железных).  2. Набор основных исходных постулатов (аксиом) 3. Есть четкие правила вывода. Возникает проблема изучения языка. Шлик «Всеобщая теория познания», Карнал «Проверяемость и смысл». Главная для них была философия Декарта. 1. Вопросы различимости естественного и иссккуственного языка. 2. Вопросы формализации и интерпретации. Формализация – запись мыслейц в форме знаков. Запись суждений н исскуственном языке. Что бы построить систему , свободную от недостатков и формализация возникает там есть пкерход от качественного описания к количественному . Почему мы доходя до количественного описания не можем ограничиться обычнвм языком? Так как для описания например несчетного множества нам нужно много слов, но чтобы понять количественное описание нужна интерпритация , здесь выступает естественный язык. Таким образом нужна гармония . Модифицируя искуственный язык и затем интерпритируя что получилось можно получить новые вещи. Это называется метод математической гипотезы. Основной проблемой стала интерпретация .  О критерий осмысленности человеческих высказований. Верно или не верно? Это проблема решается принципом верификации ( принцип эмпирической проверки) Он утверждает что смысл наших высказываний совподает сс условием проверки их истиности , смысл высказываний становится тождественным с его эмпирической проверяемостью. Если эмпирически не проверяемо, то бессмысленно . Дальше выдвигается принцип редукции . Редукция всех высказываний к протокольным высказываниям то есть путем логическивх цепочек можно свести к протокольным высказываниям . А если сделать этого нельзя , то высказывание бессмысленно . Рнаьше различали осмысленность и бессмысленность . Осмысленные те – которые не содержат внутреннего противоречия . Неопозицивисты показали что проблема значения смысла и проблема истинности – разные проблемы . Таким образам онтология в принцие н возможна как непроверяемая . </w:t>
      </w:r>
    </w:p>
    <w:tbl>
      <w:tblPr>
        <w:tblW w:w="8855" w:type="dxa"/>
        <w:jc w:val="left"/>
        <w:tblInd w:w="-108" w:type="dxa"/>
        <w:tblLayout w:type="fixed"/>
        <w:tblCellMar>
          <w:top w:w="0" w:type="dxa"/>
          <w:left w:w="108" w:type="dxa"/>
          <w:bottom w:w="0" w:type="dxa"/>
          <w:right w:w="108" w:type="dxa"/>
        </w:tblCellMar>
      </w:tblPr>
      <w:tblGrid>
        <w:gridCol w:w="1771"/>
        <w:gridCol w:w="1771"/>
        <w:gridCol w:w="2378"/>
        <w:gridCol w:w="1843"/>
        <w:gridCol w:w="1092"/>
      </w:tblGrid>
      <w:tr>
        <w:trPr/>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2378" w:type="dxa"/>
            <w:tcBorders/>
          </w:tcPr>
          <w:p>
            <w:pPr>
              <w:pStyle w:val="Style14"/>
              <w:ind w:left="0" w:right="-1283" w:hanging="0"/>
              <w:rPr>
                <w:rFonts w:ascii="Arial" w:hAnsi="Arial" w:cs="Arial"/>
                <w:sz w:val="20"/>
              </w:rPr>
            </w:pPr>
            <w:r>
              <w:rPr>
                <w:rFonts w:cs="Arial" w:ascii="Arial" w:hAnsi="Arial"/>
                <w:sz w:val="20"/>
              </w:rPr>
              <w:t xml:space="preserve">Высказывание </w:t>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0">
                      <wp:simplePos x="0" y="0"/>
                      <wp:positionH relativeFrom="margin">
                        <wp:posOffset>3063240</wp:posOffset>
                      </wp:positionH>
                      <wp:positionV relativeFrom="paragraph">
                        <wp:posOffset>14605</wp:posOffset>
                      </wp:positionV>
                      <wp:extent cx="1005840" cy="182880"/>
                      <wp:effectExtent l="1270" t="5080" r="0" b="24130"/>
                      <wp:wrapNone/>
                      <wp:docPr id="33"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5pt" to="320.3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600200</wp:posOffset>
                      </wp:positionH>
                      <wp:positionV relativeFrom="paragraph">
                        <wp:posOffset>14605</wp:posOffset>
                      </wp:positionV>
                      <wp:extent cx="1005840" cy="182880"/>
                      <wp:effectExtent l="635" t="5080" r="1270" b="24130"/>
                      <wp:wrapNone/>
                      <wp:docPr id="34"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205.15pt,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2378" w:type="dxa"/>
            <w:tcBorders/>
          </w:tcPr>
          <w:p>
            <w:pPr>
              <w:pStyle w:val="Style14"/>
              <w:snapToGrid w:val="false"/>
              <w:ind w:left="0" w:right="-1283" w:hanging="0"/>
              <w:rPr>
                <w:rFonts w:ascii="Arial" w:hAnsi="Arial" w:cs="Arial"/>
                <w:sz w:val="20"/>
              </w:rPr>
            </w:pPr>
            <w:r>
              <w:rPr>
                <w:rFonts w:cs="Arial" w:ascii="Arial" w:hAnsi="Arial"/>
                <w:sz w:val="20"/>
              </w:rPr>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53">
                      <wp:simplePos x="0" y="0"/>
                      <wp:positionH relativeFrom="margin">
                        <wp:posOffset>411480</wp:posOffset>
                      </wp:positionH>
                      <wp:positionV relativeFrom="paragraph">
                        <wp:posOffset>178435</wp:posOffset>
                      </wp:positionV>
                      <wp:extent cx="1137920" cy="271780"/>
                      <wp:effectExtent l="635" t="5080" r="5715" b="19685"/>
                      <wp:wrapNone/>
                      <wp:docPr id="35" name=""/>
                      <a:graphic xmlns:a="http://schemas.openxmlformats.org/drawingml/2006/main">
                        <a:graphicData uri="http://schemas.microsoft.com/office/word/2010/wordprocessingShape">
                          <wps:wsp>
                            <wps:cNvSpPr/>
                            <wps:spPr>
                              <a:xfrm>
                                <a:off x="0" y="0"/>
                                <a:ext cx="1137960" cy="271800"/>
                              </a:xfrm>
                              <a:custGeom>
                                <a:avLst/>
                                <a:gdLst/>
                                <a:ahLst/>
                                <a:rect l="l" t="t" r="r" b="b"/>
                                <a:pathLst>
                                  <a:path w="1792" h="428">
                                    <a:moveTo>
                                      <a:pt x="1792" y="0"/>
                                    </a:moveTo>
                                    <a:lnTo>
                                      <a:pt x="0"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2,428" path="m1792,0l0,428e" stroked="t" o:allowincell="f" style="position:absolute;margin-left:32.4pt;margin-top:14.05pt;width:89.55pt;height:21.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margin">
                        <wp:posOffset>3111500</wp:posOffset>
                      </wp:positionH>
                      <wp:positionV relativeFrom="paragraph">
                        <wp:posOffset>191135</wp:posOffset>
                      </wp:positionV>
                      <wp:extent cx="927100" cy="228600"/>
                      <wp:effectExtent l="5080" t="31115" r="635" b="5715"/>
                      <wp:wrapNone/>
                      <wp:docPr id="36" name=""/>
                      <a:graphic xmlns:a="http://schemas.openxmlformats.org/drawingml/2006/main">
                        <a:graphicData uri="http://schemas.microsoft.com/office/word/2010/wordprocessingShape">
                          <wps:wsp>
                            <wps:cNvSpPr/>
                            <wps:spPr>
                              <a:xfrm>
                                <a:off x="0" y="0"/>
                                <a:ext cx="927000" cy="228600"/>
                              </a:xfrm>
                              <a:custGeom>
                                <a:avLst/>
                                <a:gdLst/>
                                <a:ahLst/>
                                <a:rect l="l" t="t" r="r" b="b"/>
                                <a:pathLst>
                                  <a:path w="1460" h="360">
                                    <a:moveTo>
                                      <a:pt x="0" y="360"/>
                                    </a:moveTo>
                                    <a:lnTo>
                                      <a:pt x="1460"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460,360" path="m0,360l1460,0e" stroked="t" o:allowincell="f" style="position:absolute;margin-left:245pt;margin-top:15.05pt;width:72.95pt;height:17.95pt;mso-wrap-style:none;v-text-anchor:middle;mso-position-horizontal-relative:margin">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margin">
                        <wp:posOffset>1574800</wp:posOffset>
                      </wp:positionH>
                      <wp:positionV relativeFrom="paragraph">
                        <wp:posOffset>191135</wp:posOffset>
                      </wp:positionV>
                      <wp:extent cx="635" cy="622300"/>
                      <wp:effectExtent l="38735" t="5080" r="36830" b="0"/>
                      <wp:wrapNone/>
                      <wp:docPr id="37"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980" path="m0,0l0,980e" stroked="t" o:allowincell="f" style="position:absolute;margin-left:124pt;margin-top:15.05pt;width:0pt;height:48.95pt;mso-wrap-style:none;v-text-anchor:middle;mso-position-horizontal-relative:margin">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margin">
                        <wp:posOffset>660400</wp:posOffset>
                      </wp:positionH>
                      <wp:positionV relativeFrom="paragraph">
                        <wp:posOffset>191135</wp:posOffset>
                      </wp:positionV>
                      <wp:extent cx="927100" cy="622300"/>
                      <wp:effectExtent l="0" t="5080" r="5715" b="0"/>
                      <wp:wrapNone/>
                      <wp:docPr id="38" name=""/>
                      <a:graphic xmlns:a="http://schemas.openxmlformats.org/drawingml/2006/main">
                        <a:graphicData uri="http://schemas.microsoft.com/office/word/2010/wordprocessingShape">
                          <wps:wsp>
                            <wps:cNvSpPr/>
                            <wps:spPr>
                              <a:xfrm>
                                <a:off x="0" y="0"/>
                                <a:ext cx="927000" cy="622440"/>
                              </a:xfrm>
                              <a:custGeom>
                                <a:avLst/>
                                <a:gdLst/>
                                <a:ahLst/>
                                <a:rect l="l" t="t" r="r" b="b"/>
                                <a:pathLst>
                                  <a:path w="1460" h="980">
                                    <a:moveTo>
                                      <a:pt x="1460" y="0"/>
                                    </a:moveTo>
                                    <a:lnTo>
                                      <a:pt x="0" y="98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460,980" path="m1460,0l0,980e" stroked="t" o:allowincell="f" style="position:absolute;margin-left:52pt;margin-top:15.05pt;width:72.95pt;height:48.95pt;mso-wrap-style:none;v-text-anchor:middle;mso-position-horizontal-relative:margin">
                      <v:fill o:detectmouseclick="t" on="false"/>
                      <v:stroke color="black" weight="9360" dashstyle="dashdot" endarrow="block" endarrowwidth="medium" endarrowlength="medium" joinstyle="round" endcap="flat"/>
                      <w10:wrap type="none"/>
                    </v:shape>
                  </w:pict>
                </mc:Fallback>
              </mc:AlternateContent>
            </w:r>
          </w:p>
        </w:tc>
        <w:tc>
          <w:tcPr>
            <w:tcW w:w="1771" w:type="dxa"/>
            <w:tcBorders/>
          </w:tcPr>
          <w:p>
            <w:pPr>
              <w:pStyle w:val="Style14"/>
              <w:ind w:left="0" w:right="-1283" w:hanging="0"/>
              <w:rPr>
                <w:rFonts w:ascii="Arial" w:hAnsi="Arial" w:cs="Arial"/>
                <w:sz w:val="20"/>
              </w:rPr>
            </w:pPr>
            <w:r>
              <w:rPr>
                <w:rFonts w:cs="Arial" w:ascii="Arial" w:hAnsi="Arial"/>
                <w:sz w:val="20"/>
              </w:rPr>
              <w:t>осмысленные</w:t>
            </w:r>
          </w:p>
        </w:tc>
        <w:tc>
          <w:tcPr>
            <w:tcW w:w="2378" w:type="dxa"/>
            <w:tcBorders/>
          </w:tcPr>
          <w:p>
            <w:pPr>
              <w:pStyle w:val="Style14"/>
              <w:snapToGrid w:val="false"/>
              <w:ind w:left="0" w:right="-1283" w:hanging="0"/>
              <w:rPr>
                <w:rFonts w:ascii="Arial" w:hAnsi="Arial" w:cs="Arial"/>
                <w:sz w:val="20"/>
              </w:rPr>
            </w:pPr>
            <w:r>
              <w:rPr>
                <w:rFonts w:cs="Arial" w:ascii="Arial" w:hAnsi="Arial"/>
                <w:sz w:val="20"/>
              </w:rPr>
            </w:r>
          </w:p>
        </w:tc>
        <w:tc>
          <w:tcPr>
            <w:tcW w:w="1843" w:type="dxa"/>
            <w:tcBorders/>
          </w:tcPr>
          <w:p>
            <w:pPr>
              <w:pStyle w:val="Style14"/>
              <w:ind w:left="0" w:right="-1283" w:hanging="0"/>
              <w:rPr>
                <w:rFonts w:ascii="Arial" w:hAnsi="Arial" w:cs="Arial"/>
                <w:sz w:val="20"/>
              </w:rPr>
            </w:pPr>
            <w:r>
              <w:rPr>
                <w:rFonts w:cs="Arial" w:ascii="Arial" w:hAnsi="Arial"/>
                <w:sz w:val="20"/>
              </w:rPr>
              <w:t xml:space="preserve">Бессмысленные </w:t>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52">
                      <wp:simplePos x="0" y="0"/>
                      <wp:positionH relativeFrom="margin">
                        <wp:posOffset>1625600</wp:posOffset>
                      </wp:positionH>
                      <wp:positionV relativeFrom="paragraph">
                        <wp:posOffset>-635</wp:posOffset>
                      </wp:positionV>
                      <wp:extent cx="1041400" cy="203200"/>
                      <wp:effectExtent l="5080" t="5080" r="0" b="23495"/>
                      <wp:wrapNone/>
                      <wp:docPr id="39" name=""/>
                      <a:graphic xmlns:a="http://schemas.openxmlformats.org/drawingml/2006/main">
                        <a:graphicData uri="http://schemas.microsoft.com/office/word/2010/wordprocessingShape">
                          <wps:wsp>
                            <wps:cNvSpPr/>
                            <wps:spPr>
                              <a:xfrm>
                                <a:off x="0" y="0"/>
                                <a:ext cx="1041480" cy="203040"/>
                              </a:xfrm>
                              <a:custGeom>
                                <a:avLst/>
                                <a:gdLst/>
                                <a:ahLst/>
                                <a:rect l="l" t="t" r="r" b="b"/>
                                <a:pathLst>
                                  <a:path w="1640" h="320">
                                    <a:moveTo>
                                      <a:pt x="0" y="0"/>
                                    </a:moveTo>
                                    <a:lnTo>
                                      <a:pt x="164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0,320" path="m0,0l1640,320e" stroked="t" o:allowincell="f" style="position:absolute;margin-left:128pt;margin-top:-0.05pt;width:81.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2378" w:type="dxa"/>
            <w:tcBorders/>
          </w:tcPr>
          <w:p>
            <w:pPr>
              <w:pStyle w:val="Style14"/>
              <w:snapToGrid w:val="false"/>
              <w:ind w:left="0" w:right="-1283" w:hanging="0"/>
              <w:rPr>
                <w:rFonts w:ascii="Arial" w:hAnsi="Arial" w:cs="Arial"/>
                <w:sz w:val="20"/>
              </w:rPr>
            </w:pPr>
            <w:r>
              <w:rPr>
                <w:rFonts w:cs="Arial" w:ascii="Arial" w:hAnsi="Arial"/>
                <w:sz w:val="20"/>
              </w:rPr>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ind w:left="0" w:right="-1283" w:hanging="0"/>
              <w:rPr>
                <w:rFonts w:ascii="Arial" w:hAnsi="Arial" w:cs="Arial"/>
                <w:sz w:val="20"/>
              </w:rPr>
            </w:pPr>
            <w:r>
              <w:rPr>
                <w:rFonts w:cs="Arial" w:ascii="Arial" w:hAnsi="Arial"/>
                <w:sz w:val="20"/>
              </w:rPr>
              <w:t xml:space="preserve">Проверяемые </w:t>
            </w:r>
          </w:p>
        </w:tc>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2378" w:type="dxa"/>
            <w:tcBorders/>
          </w:tcPr>
          <w:p>
            <w:pPr>
              <w:pStyle w:val="Style14"/>
              <w:ind w:left="0" w:right="-1283" w:hanging="0"/>
              <w:rPr>
                <w:rFonts w:ascii="Arial" w:hAnsi="Arial" w:cs="Arial"/>
                <w:sz w:val="20"/>
              </w:rPr>
            </w:pPr>
            <w:r>
              <w:rPr>
                <w:rFonts w:cs="Arial" w:ascii="Arial" w:hAnsi="Arial"/>
                <w:sz w:val="20"/>
              </w:rPr>
              <w:t xml:space="preserve">Непроверяемые </w:t>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54">
                      <wp:simplePos x="0" y="0"/>
                      <wp:positionH relativeFrom="margin">
                        <wp:posOffset>762000</wp:posOffset>
                      </wp:positionH>
                      <wp:positionV relativeFrom="paragraph">
                        <wp:posOffset>9525</wp:posOffset>
                      </wp:positionV>
                      <wp:extent cx="685800" cy="190500"/>
                      <wp:effectExtent l="5080" t="5080" r="635" b="17145"/>
                      <wp:wrapNone/>
                      <wp:docPr id="40" name=""/>
                      <a:graphic xmlns:a="http://schemas.openxmlformats.org/drawingml/2006/main">
                        <a:graphicData uri="http://schemas.microsoft.com/office/word/2010/wordprocessingShape">
                          <wps:wsp>
                            <wps:cNvSpPr/>
                            <wps:spPr>
                              <a:xfrm>
                                <a:off x="0" y="0"/>
                                <a:ext cx="685800" cy="190440"/>
                              </a:xfrm>
                              <a:custGeom>
                                <a:avLst/>
                                <a:gdLst/>
                                <a:ahLst/>
                                <a:rect l="l" t="t" r="r" b="b"/>
                                <a:pathLst>
                                  <a:path w="1080" h="300">
                                    <a:moveTo>
                                      <a:pt x="0" y="0"/>
                                    </a:moveTo>
                                    <a:lnTo>
                                      <a:pt x="108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0" path="m0,0l1080,300e" stroked="t" o:allowincell="f" style="position:absolute;margin-left:60pt;margin-top:0.75pt;width:53.95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margin">
                        <wp:posOffset>139700</wp:posOffset>
                      </wp:positionH>
                      <wp:positionV relativeFrom="paragraph">
                        <wp:posOffset>-3175</wp:posOffset>
                      </wp:positionV>
                      <wp:extent cx="584200" cy="203200"/>
                      <wp:effectExtent l="0" t="5080" r="5715" b="12065"/>
                      <wp:wrapNone/>
                      <wp:docPr id="41" name=""/>
                      <a:graphic xmlns:a="http://schemas.openxmlformats.org/drawingml/2006/main">
                        <a:graphicData uri="http://schemas.microsoft.com/office/word/2010/wordprocessingShape">
                          <wps:wsp>
                            <wps:cNvSpPr/>
                            <wps:spPr>
                              <a:xfrm>
                                <a:off x="0" y="0"/>
                                <a:ext cx="584280" cy="203040"/>
                              </a:xfrm>
                              <a:custGeom>
                                <a:avLst/>
                                <a:gdLst/>
                                <a:ahLst/>
                                <a:rect l="l" t="t" r="r" b="b"/>
                                <a:pathLst>
                                  <a:path w="920" h="320">
                                    <a:moveTo>
                                      <a:pt x="92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0,320" path="m920,0l0,320e" stroked="t" o:allowincell="f" style="position:absolute;margin-left:11pt;margin-top:-0.25pt;width:45.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71" w:type="dxa"/>
            <w:tcBorders/>
          </w:tcPr>
          <w:p>
            <w:pPr>
              <w:pStyle w:val="Style14"/>
              <w:snapToGrid w:val="false"/>
              <w:ind w:left="0" w:right="-1283" w:hanging="0"/>
              <w:rPr>
                <w:rFonts w:ascii="Arial" w:hAnsi="Arial" w:cs="Arial"/>
                <w:sz w:val="20"/>
              </w:rPr>
            </w:pPr>
            <w:r>
              <w:rPr>
                <w:rFonts w:cs="Arial" w:ascii="Arial" w:hAnsi="Arial"/>
                <w:sz w:val="20"/>
              </w:rPr>
            </w:r>
          </w:p>
        </w:tc>
        <w:tc>
          <w:tcPr>
            <w:tcW w:w="2378" w:type="dxa"/>
            <w:tcBorders/>
          </w:tcPr>
          <w:p>
            <w:pPr>
              <w:pStyle w:val="Style14"/>
              <w:snapToGrid w:val="false"/>
              <w:ind w:left="0" w:right="-1283" w:hanging="0"/>
              <w:rPr>
                <w:rFonts w:ascii="Arial" w:hAnsi="Arial" w:cs="Arial"/>
                <w:sz w:val="20"/>
              </w:rPr>
            </w:pPr>
            <w:r>
              <w:rPr>
                <w:rFonts w:cs="Arial" w:ascii="Arial" w:hAnsi="Arial"/>
                <w:sz w:val="20"/>
              </w:rPr>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771" w:type="dxa"/>
            <w:tcBorders/>
          </w:tcPr>
          <w:p>
            <w:pPr>
              <w:pStyle w:val="Style14"/>
              <w:ind w:left="0" w:right="-1283" w:hanging="0"/>
              <w:rPr>
                <w:rFonts w:ascii="Arial" w:hAnsi="Arial" w:cs="Arial"/>
                <w:sz w:val="20"/>
              </w:rPr>
            </w:pPr>
            <w:r>
              <w:rPr>
                <w:rFonts w:cs="Arial" w:ascii="Arial" w:hAnsi="Arial"/>
                <w:sz w:val="20"/>
              </w:rPr>
              <w:t xml:space="preserve">Истинные </w:t>
            </w:r>
          </w:p>
        </w:tc>
        <w:tc>
          <w:tcPr>
            <w:tcW w:w="1771" w:type="dxa"/>
            <w:tcBorders/>
          </w:tcPr>
          <w:p>
            <w:pPr>
              <w:pStyle w:val="Style14"/>
              <w:ind w:left="0" w:right="-1283" w:hanging="0"/>
              <w:rPr>
                <w:rFonts w:ascii="Arial" w:hAnsi="Arial" w:cs="Arial"/>
                <w:sz w:val="20"/>
              </w:rPr>
            </w:pPr>
            <w:r>
              <w:rPr>
                <w:rFonts w:cs="Arial" w:ascii="Arial" w:hAnsi="Arial"/>
                <w:sz w:val="20"/>
              </w:rPr>
              <w:t xml:space="preserve">Ложные </w:t>
            </w:r>
          </w:p>
        </w:tc>
        <w:tc>
          <w:tcPr>
            <w:tcW w:w="2378" w:type="dxa"/>
            <w:tcBorders/>
          </w:tcPr>
          <w:p>
            <w:pPr>
              <w:pStyle w:val="Style14"/>
              <w:snapToGrid w:val="false"/>
              <w:ind w:left="0" w:right="-1283" w:hanging="0"/>
              <w:rPr>
                <w:rFonts w:ascii="Arial" w:hAnsi="Arial" w:cs="Arial"/>
                <w:sz w:val="20"/>
              </w:rPr>
            </w:pPr>
            <w:r>
              <w:rPr>
                <w:rFonts w:cs="Arial" w:ascii="Arial" w:hAnsi="Arial"/>
                <w:sz w:val="20"/>
              </w:rPr>
            </w:r>
          </w:p>
        </w:tc>
        <w:tc>
          <w:tcPr>
            <w:tcW w:w="1843" w:type="dxa"/>
            <w:tcBorders/>
          </w:tcPr>
          <w:p>
            <w:pPr>
              <w:pStyle w:val="Style14"/>
              <w:snapToGrid w:val="false"/>
              <w:ind w:left="0" w:right="-1283" w:hanging="0"/>
              <w:rPr>
                <w:rFonts w:ascii="Arial" w:hAnsi="Arial" w:cs="Arial"/>
                <w:sz w:val="20"/>
              </w:rPr>
            </w:pPr>
            <w:r>
              <w:rPr>
                <w:rFonts w:cs="Arial" w:ascii="Arial" w:hAnsi="Arial"/>
                <w:sz w:val="20"/>
              </w:rPr>
            </w:r>
          </w:p>
        </w:tc>
        <w:tc>
          <w:tcPr>
            <w:tcW w:w="1092" w:type="dxa"/>
            <w:tcBorders/>
          </w:tcPr>
          <w:p>
            <w:pPr>
              <w:pStyle w:val="Style14"/>
              <w:snapToGrid w:val="false"/>
              <w:ind w:left="0" w:right="-1283" w:hanging="0"/>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t>Последняя проблема – построение унифицированного языка науки. И здесь возникают разногласия о возможности. Лингвистическая философия – утвержление о невозможности логического анализа. Философия о возможности . Это две ветви неопозицивизма.</w:t>
      </w:r>
    </w:p>
    <w:p>
      <w:pPr>
        <w:pStyle w:val="Style14"/>
        <w:ind w:left="-567" w:right="-1283" w:hanging="0"/>
        <w:rPr/>
      </w:pPr>
      <w:r>
        <w:rPr>
          <w:rFonts w:cs="Arial" w:ascii="Arial" w:hAnsi="Arial"/>
          <w:sz w:val="20"/>
        </w:rPr>
        <w:tab/>
      </w:r>
      <w:r>
        <w:rPr>
          <w:rFonts w:cs="Arial" w:ascii="Arial" w:hAnsi="Arial"/>
          <w:b/>
          <w:sz w:val="20"/>
        </w:rPr>
        <w:t>19.12.98.</w:t>
      </w:r>
    </w:p>
    <w:p>
      <w:pPr>
        <w:pStyle w:val="Style14"/>
        <w:ind w:left="-567" w:right="-1283" w:hanging="0"/>
        <w:rPr>
          <w:rFonts w:ascii="Arial" w:hAnsi="Arial" w:cs="Arial"/>
          <w:sz w:val="20"/>
        </w:rPr>
      </w:pPr>
      <w:r>
        <w:rPr>
          <w:rFonts w:cs="Arial" w:ascii="Arial" w:hAnsi="Arial"/>
          <w:sz w:val="20"/>
        </w:rPr>
        <w:tab/>
      </w:r>
      <w:r>
        <w:rPr>
          <w:rFonts w:cs="Arial" w:ascii="Arial" w:hAnsi="Arial"/>
          <w:b/>
          <w:sz w:val="20"/>
        </w:rPr>
        <w:t>§ 10. Основные принципы научного мировоззрения.</w:t>
      </w:r>
    </w:p>
    <w:p>
      <w:pPr>
        <w:pStyle w:val="Style14"/>
        <w:ind w:left="-567" w:right="-1283" w:hanging="0"/>
        <w:rPr/>
      </w:pPr>
      <w:r>
        <w:rPr/>
        <w:t xml:space="preserve">История философии заключается в формировании научного мировозрения. Для научного мировозрения желательна критика , оно её не боится . История философии  познакомила нас с пятью чудовищами которых надо избегать: 1. Солипцизм – обективная реальность не существует , есть только … то есть субективный идеализм в крайней форме. 2. Агностицизм – учение о непознаваемости мира то есть обективная истина недостижима. 3. Мистицизм (индерестетерменилзм) – отрицание существования обективных законов. 4. Машинизм (механицизм) уподобление мира машинам . Не существувет обективной случайности( вспомним квантовую механику) Попытка удушить человеческую свободу. 5. Пессимизм- человеческая деятельность бессмысленна . И бессмысленна история . Еслми у нас появляется в дискусиях одно из пяти чудовищ то дальше уже бессмысленно вести дискусию. Существуют отологический , гносеологический и антологический принцип      научного мировозрения. Рассмотрим онтологическиый 1. Принцип обективности – утвержление о существовании до , вне  и не зависимо от человеческого сознания объективной реальности. 2. Принцип наблюдаемости – объективная реальность состоит из принципиально наблюдаемых объектов, то есть может наблюдаться не меньше чем двумя независимыми наблюдателями. 3. Принцип квантификации – любой объект совпадает не только качественными но и количественными чертами. 4. Принцип детерминизма – в мире нет явлений не подчиняющихся закономерностям.5. Принцип эссенциональности – утверждение что имеет место не совпадения сущности и явления при этом они не отделимы друг от друга. 6. Принцип онтологического не макроцентризма – в мире существуют много материальных миров и наш мир один из возможных. И они могут отличаться фундаментальными свойствами пространства времени и другими. Понятие материи в свете научного мировоззрения. Основные этапы развития материи. Существует их пять. 1. Атомистическая модель материи – материя – совокупность «абсолютно» неделимых « атомов»  движущихся а пустоте . «Атом» здесь элементарный элемент . Здесь есть дискретность. 2. Картезианское +эфирная модель (17 век )- материя это эфирная среда , обладающая механическими свойствами , состоящая из вихрей. Здесь есть непрерывность . Пустоты не существует. 3. Представление французских матиалистов 18 века. (Гольбах) Структура вещества это уже проблема физики. 4. Естественно научный материализм 19 века (Гельмгольц, Максвелл , Больцман) . Материя как явление есть вещество. А по своей сущности – есть совокупность атомов (в смысле Демокрит) ,плавающих в эфире (в смысле Декарта) 5. В XX веке понятие квантового поля более общее чем понятие вещества. Вакуум – состояние квантового поля с наименьшей энергией . А вещество это возбужденное состояние квантового поля . Таким образом материя – совокупность квантовых полей , это единое квантовое поле.  Субстанция атрибут и модус . Субстанция это материя как таковая , материя вообще таким образом общее что свойственное всем её проявлениям. Мир модусов – совокупность наблюдаемых вещей . Каждый модус имеет причину вне себя , в другом модусе. Субстанция же  не имеет то есть она есть причина самой себя. Но задавать вопрос откуда взялась субстанция бессмысленно . Субстанция совпадает с атрибутомами присущая всем модусам. Один из атрибутов пространство и время , устойчивость и изменсивомть , то есть сетка категорий – фундаментальных философских понятий , отражающих атрибуты обективной реальности.  Объект – единство явления и сущности. Таким образом изучение объекта означает изучение его по явлению и сущности. Что значит описать явление? Здесь появляются качество и количество. </w:t>
      </w:r>
    </w:p>
    <w:tbl>
      <w:tblPr>
        <w:tblW w:w="8856" w:type="dxa"/>
        <w:jc w:val="left"/>
        <w:tblInd w:w="-108" w:type="dxa"/>
        <w:tblLayout w:type="fixed"/>
        <w:tblCellMar>
          <w:top w:w="0" w:type="dxa"/>
          <w:left w:w="108" w:type="dxa"/>
          <w:bottom w:w="0" w:type="dxa"/>
          <w:right w:w="108" w:type="dxa"/>
        </w:tblCellMar>
      </w:tblPr>
      <w:tblGrid>
        <w:gridCol w:w="1951"/>
        <w:gridCol w:w="1418"/>
        <w:gridCol w:w="1059"/>
        <w:gridCol w:w="1476"/>
        <w:gridCol w:w="1476"/>
        <w:gridCol w:w="1476"/>
      </w:tblGrid>
      <w:tr>
        <w:trPr/>
        <w:tc>
          <w:tcPr>
            <w:tcW w:w="195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0">
                      <wp:simplePos x="0" y="0"/>
                      <wp:positionH relativeFrom="margin">
                        <wp:posOffset>3670300</wp:posOffset>
                      </wp:positionH>
                      <wp:positionV relativeFrom="paragraph">
                        <wp:posOffset>97790</wp:posOffset>
                      </wp:positionV>
                      <wp:extent cx="939800" cy="215900"/>
                      <wp:effectExtent l="5080" t="20320" r="635" b="5715"/>
                      <wp:wrapNone/>
                      <wp:docPr id="42" name=""/>
                      <a:graphic xmlns:a="http://schemas.openxmlformats.org/drawingml/2006/main">
                        <a:graphicData uri="http://schemas.microsoft.com/office/word/2010/wordprocessingShape">
                          <wps:wsp>
                            <wps:cNvSpPr/>
                            <wps:spPr>
                              <a:xfrm>
                                <a:off x="0" y="0"/>
                                <a:ext cx="939960" cy="216000"/>
                              </a:xfrm>
                              <a:custGeom>
                                <a:avLst/>
                                <a:gdLst/>
                                <a:ahLst/>
                                <a:rect l="l" t="t" r="r" b="b"/>
                                <a:pathLst>
                                  <a:path w="1480" h="340">
                                    <a:moveTo>
                                      <a:pt x="0" y="340"/>
                                    </a:moveTo>
                                    <a:lnTo>
                                      <a:pt x="1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340" path="m0,340l1480,0e" stroked="t" o:allowincell="f" style="position:absolute;margin-left:289pt;margin-top:7.7pt;width:73.95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Величина </w:t>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38">
                      <wp:simplePos x="0" y="0"/>
                      <wp:positionH relativeFrom="margin">
                        <wp:posOffset>2057400</wp:posOffset>
                      </wp:positionH>
                      <wp:positionV relativeFrom="paragraph">
                        <wp:posOffset>102870</wp:posOffset>
                      </wp:positionV>
                      <wp:extent cx="673100" cy="431800"/>
                      <wp:effectExtent l="5080" t="0" r="635" b="5715"/>
                      <wp:wrapNone/>
                      <wp:docPr id="43" name=""/>
                      <a:graphic xmlns:a="http://schemas.openxmlformats.org/drawingml/2006/main">
                        <a:graphicData uri="http://schemas.microsoft.com/office/word/2010/wordprocessingShape">
                          <wps:wsp>
                            <wps:cNvSpPr/>
                            <wps:spPr>
                              <a:xfrm>
                                <a:off x="0" y="0"/>
                                <a:ext cx="673200" cy="431640"/>
                              </a:xfrm>
                              <a:custGeom>
                                <a:avLst/>
                                <a:gdLst/>
                                <a:ahLst/>
                                <a:rect l="l" t="t" r="r" b="b"/>
                                <a:pathLst>
                                  <a:path w="1060" h="680">
                                    <a:moveTo>
                                      <a:pt x="0" y="680"/>
                                    </a:moveTo>
                                    <a:lnTo>
                                      <a:pt x="10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0,680" path="m0,680l1060,0e" stroked="t" o:allowincell="f" style="position:absolute;margin-left:162pt;margin-top:8.1pt;width:52.95pt;height:33.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margin">
                        <wp:posOffset>3683000</wp:posOffset>
                      </wp:positionH>
                      <wp:positionV relativeFrom="paragraph">
                        <wp:posOffset>115570</wp:posOffset>
                      </wp:positionV>
                      <wp:extent cx="927100" cy="190500"/>
                      <wp:effectExtent l="5080" t="5080" r="635" b="22860"/>
                      <wp:wrapNone/>
                      <wp:docPr id="44" name=""/>
                      <a:graphic xmlns:a="http://schemas.openxmlformats.org/drawingml/2006/main">
                        <a:graphicData uri="http://schemas.microsoft.com/office/word/2010/wordprocessingShape">
                          <wps:wsp>
                            <wps:cNvSpPr/>
                            <wps:spPr>
                              <a:xfrm>
                                <a:off x="0" y="0"/>
                                <a:ext cx="927000" cy="190440"/>
                              </a:xfrm>
                              <a:custGeom>
                                <a:avLst/>
                                <a:gdLst/>
                                <a:ahLst/>
                                <a:rect l="l" t="t" r="r" b="b"/>
                                <a:pathLst>
                                  <a:path w="1460" h="300">
                                    <a:moveTo>
                                      <a:pt x="0" y="0"/>
                                    </a:moveTo>
                                    <a:lnTo>
                                      <a:pt x="146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0,300" path="m0,0l1460,300e" stroked="t" o:allowincell="f" style="position:absolute;margin-left:290pt;margin-top:9.1pt;width:72.95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Количество </w:t>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Число </w:t>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39">
                      <wp:simplePos x="0" y="0"/>
                      <wp:positionH relativeFrom="margin">
                        <wp:posOffset>2057400</wp:posOffset>
                      </wp:positionH>
                      <wp:positionV relativeFrom="paragraph">
                        <wp:posOffset>100330</wp:posOffset>
                      </wp:positionV>
                      <wp:extent cx="673100" cy="419100"/>
                      <wp:effectExtent l="5080" t="5080" r="635" b="635"/>
                      <wp:wrapNone/>
                      <wp:docPr id="45" name=""/>
                      <a:graphic xmlns:a="http://schemas.openxmlformats.org/drawingml/2006/main">
                        <a:graphicData uri="http://schemas.microsoft.com/office/word/2010/wordprocessingShape">
                          <wps:wsp>
                            <wps:cNvSpPr/>
                            <wps:spPr>
                              <a:xfrm>
                                <a:off x="0" y="0"/>
                                <a:ext cx="673200" cy="419040"/>
                              </a:xfrm>
                              <a:custGeom>
                                <a:avLst/>
                                <a:gdLst/>
                                <a:ahLst/>
                                <a:rect l="l" t="t" r="r" b="b"/>
                                <a:pathLst>
                                  <a:path w="1060" h="660">
                                    <a:moveTo>
                                      <a:pt x="0" y="0"/>
                                    </a:moveTo>
                                    <a:lnTo>
                                      <a:pt x="1060"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0,660" path="m0,0l1060,660e" stroked="t" o:allowincell="f" style="position:absolute;margin-left:162pt;margin-top:7.9pt;width:52.95pt;height:32.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Явление </w:t>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2">
                      <wp:simplePos x="0" y="0"/>
                      <wp:positionH relativeFrom="margin">
                        <wp:posOffset>3670300</wp:posOffset>
                      </wp:positionH>
                      <wp:positionV relativeFrom="paragraph">
                        <wp:posOffset>105410</wp:posOffset>
                      </wp:positionV>
                      <wp:extent cx="939800" cy="203200"/>
                      <wp:effectExtent l="5080" t="21590" r="1270" b="5715"/>
                      <wp:wrapNone/>
                      <wp:docPr id="46" name=""/>
                      <a:graphic xmlns:a="http://schemas.openxmlformats.org/drawingml/2006/main">
                        <a:graphicData uri="http://schemas.microsoft.com/office/word/2010/wordprocessingShape">
                          <wps:wsp>
                            <wps:cNvSpPr/>
                            <wps:spPr>
                              <a:xfrm>
                                <a:off x="0" y="0"/>
                                <a:ext cx="939960" cy="203040"/>
                              </a:xfrm>
                              <a:custGeom>
                                <a:avLst/>
                                <a:gdLst/>
                                <a:ahLst/>
                                <a:rect l="l" t="t" r="r" b="b"/>
                                <a:pathLst>
                                  <a:path w="1480" h="320">
                                    <a:moveTo>
                                      <a:pt x="0" y="320"/>
                                    </a:moveTo>
                                    <a:lnTo>
                                      <a:pt x="1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320" path="m0,320l1480,0e" stroked="t" o:allowincell="f" style="position:absolute;margin-left:289pt;margin-top:8.3pt;width:73.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Элементы </w:t>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3">
                      <wp:simplePos x="0" y="0"/>
                      <wp:positionH relativeFrom="margin">
                        <wp:posOffset>3670300</wp:posOffset>
                      </wp:positionH>
                      <wp:positionV relativeFrom="paragraph">
                        <wp:posOffset>110490</wp:posOffset>
                      </wp:positionV>
                      <wp:extent cx="939800" cy="203200"/>
                      <wp:effectExtent l="5080" t="5080" r="635" b="22225"/>
                      <wp:wrapNone/>
                      <wp:docPr id="47" name=""/>
                      <a:graphic xmlns:a="http://schemas.openxmlformats.org/drawingml/2006/main">
                        <a:graphicData uri="http://schemas.microsoft.com/office/word/2010/wordprocessingShape">
                          <wps:wsp>
                            <wps:cNvSpPr/>
                            <wps:spPr>
                              <a:xfrm>
                                <a:off x="0" y="0"/>
                                <a:ext cx="939960" cy="203040"/>
                              </a:xfrm>
                              <a:custGeom>
                                <a:avLst/>
                                <a:gdLst/>
                                <a:ahLst/>
                                <a:rect l="l" t="t" r="r" b="b"/>
                                <a:pathLst>
                                  <a:path w="1480" h="320">
                                    <a:moveTo>
                                      <a:pt x="0" y="0"/>
                                    </a:moveTo>
                                    <a:lnTo>
                                      <a:pt x="148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320" path="m0,0l1480,320e" stroked="t" o:allowincell="f" style="position:absolute;margin-left:289pt;margin-top:8.7pt;width:73.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Качество</w:t>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Объект = </w:t>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Структура</w:t>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w:r>
          </w:p>
        </w:tc>
        <w:tc>
          <w:tcPr>
            <w:tcW w:w="1418" w:type="dxa"/>
            <w:tcBorders/>
          </w:tcPr>
          <w:p>
            <w:pPr>
              <w:pStyle w:val="Style14"/>
              <w:snapToGrid w:val="false"/>
              <w:ind w:left="0" w:right="-1283" w:hanging="0"/>
              <w:rPr>
                <w:rFonts w:ascii="Arial" w:hAnsi="Arial" w:cs="Arial"/>
                <w:sz w:val="20"/>
              </w:rPr>
            </w:pPr>
            <w:r>
              <w:rPr>
                <w:rFonts w:cs="Arial" w:ascii="Arial" w:hAnsi="Arial"/>
                <w:sz w:val="20"/>
              </w:rPr>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951" w:type="dxa"/>
            <w:tcBorders/>
          </w:tcPr>
          <w:p>
            <w:pPr>
              <w:pStyle w:val="Style14"/>
              <w:snapToGrid w:val="false"/>
              <w:ind w:left="0" w:right="-1283"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ущность </w:t>
            </w:r>
          </w:p>
        </w:tc>
        <w:tc>
          <w:tcPr>
            <w:tcW w:w="1059"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c>
          <w:tcPr>
            <w:tcW w:w="1476" w:type="dxa"/>
            <w:tcBorders/>
          </w:tcPr>
          <w:p>
            <w:pPr>
              <w:pStyle w:val="Style14"/>
              <w:snapToGrid w:val="false"/>
              <w:ind w:left="0" w:right="-1283" w:hanging="0"/>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t xml:space="preserve">Структура – способ связи элементов. Раскрыть качество выявить элементы и способ их связи. Наряду с устойчивым есть еще и изменчивость. Она тоже имеет качество и количество. Феноменологическаааая закономерность связана с повторяемостью в пространстве и во времени. Когда появилось понятие закономерность мы получаем критерий для разграничения возможных и действительных явлений данного объекта. Возможно – что то согласуется с закономерностью. Таким образом понятие возможности и не возможности развивается на базе закономерности. Возникает вопрос о способе превращения возможного в действительного. И здесь возникает представление о двух способах превращения в действительность: необходимость и случайность. Чем объяснить случайное и необходимое ? Как надо ввести понятие причинности взаимодействия. Случайность возникает из-за взаимодействия разных причин . Случайность возникает в точке пересечения независимых друг от друга причин. И здесь мы приходим к взаимодействию. В первом приближении взаимодействие – пересечение разных причинно следственных целей и независимые причинные ветви возникают когда система построена из элементов  обладающих собственной активностью. Таким образом понлятие взаимодействия обясняет почему возникают те или иные необходимости или случайности. И чтобы проверить на сколько мы все правильно проанализировали нам нужно ввести сущность. И строим учение о сущности . Это новое качество ( оно не наблюдаемо). Оно проявляется через явление а в чистом виде нет . И мы види опять качество колисество но уже эссевнциальные, кроме того здесь появлятся эссициональный закон. И чтобы проверить его правилность нужно что то предсказать. И материальный мир есть такая система . </w:t>
      </w:r>
    </w:p>
    <w:tbl>
      <w:tblPr>
        <w:tblW w:w="8856" w:type="dxa"/>
        <w:jc w:val="left"/>
        <w:tblInd w:w="-113" w:type="dxa"/>
        <w:tblLayout w:type="fixed"/>
        <w:tblCellMar>
          <w:top w:w="0" w:type="dxa"/>
          <w:left w:w="108" w:type="dxa"/>
          <w:bottom w:w="0" w:type="dxa"/>
          <w:right w:w="108" w:type="dxa"/>
        </w:tblCellMar>
      </w:tblPr>
      <w:tblGrid>
        <w:gridCol w:w="5353"/>
        <w:gridCol w:w="350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Явление 1</w:t>
            </w:r>
          </w:p>
        </w:tc>
        <w:tc>
          <w:tcPr>
            <w:tcW w:w="350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Явление 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1.качество и количество</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2.устойчивость и изменчив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3.пространство и время </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4.феноменологический закон</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5.возможность и невозможн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6.необходимость и случайн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7.причинность и взаимодействие </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ущность </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1. качество и количество</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2. устойчивость и изменчив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3. пространство и время</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4. пространство и время</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5. .возможность и невозможн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6. необходимость и случайность</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7. причинность и взаимодействие</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еще эссенцинальные законы</w:t>
            </w:r>
          </w:p>
        </w:tc>
        <w:tc>
          <w:tcPr>
            <w:tcW w:w="350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283" w:hanging="0"/>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tab/>
      </w:r>
      <w:r>
        <w:rPr>
          <w:rFonts w:cs="Arial" w:ascii="Arial" w:hAnsi="Arial"/>
          <w:b/>
          <w:sz w:val="20"/>
        </w:rPr>
        <w:t>27.02.99.</w:t>
      </w:r>
    </w:p>
    <w:p>
      <w:pPr>
        <w:pStyle w:val="Style14"/>
        <w:ind w:left="-567" w:right="-1283" w:hanging="0"/>
        <w:rPr>
          <w:rFonts w:ascii="Arial" w:hAnsi="Arial" w:cs="Arial"/>
          <w:sz w:val="20"/>
        </w:rPr>
      </w:pPr>
      <w:r>
        <w:rPr>
          <w:rFonts w:cs="Arial" w:ascii="Arial" w:hAnsi="Arial"/>
          <w:b/>
          <w:sz w:val="20"/>
        </w:rPr>
        <w:tab/>
        <w:t>§ 11. Теория познания.</w:t>
      </w:r>
    </w:p>
    <w:p>
      <w:pPr>
        <w:pStyle w:val="Style14"/>
        <w:ind w:left="-567" w:right="-1283" w:hanging="0"/>
        <w:rPr>
          <w:rFonts w:ascii="Arial" w:hAnsi="Arial" w:cs="Arial"/>
          <w:sz w:val="20"/>
        </w:rPr>
      </w:pPr>
      <w:r>
        <w:rPr>
          <w:rFonts w:cs="Arial" w:ascii="Arial" w:hAnsi="Arial"/>
          <w:sz w:val="20"/>
        </w:rPr>
        <w:t xml:space="preserve">1.Сущность сознания </w:t>
      </w:r>
    </w:p>
    <w:p>
      <w:pPr>
        <w:pStyle w:val="Style14"/>
        <w:ind w:left="-567" w:right="-1283" w:hanging="0"/>
        <w:rPr>
          <w:rFonts w:ascii="Arial" w:hAnsi="Arial" w:cs="Arial"/>
          <w:sz w:val="20"/>
        </w:rPr>
      </w:pPr>
      <w:r>
        <w:rPr>
          <w:rFonts w:cs="Arial" w:ascii="Arial" w:hAnsi="Arial"/>
          <w:sz w:val="20"/>
        </w:rPr>
        <w:t>2.О природе познания.</w:t>
      </w:r>
    </w:p>
    <w:p>
      <w:pPr>
        <w:pStyle w:val="Style14"/>
        <w:ind w:left="-567" w:right="-1283" w:hanging="0"/>
        <w:rPr>
          <w:rFonts w:ascii="Arial" w:hAnsi="Arial" w:cs="Arial"/>
          <w:sz w:val="20"/>
        </w:rPr>
      </w:pPr>
      <w:r>
        <w:rPr>
          <w:rFonts w:cs="Arial" w:ascii="Arial" w:hAnsi="Arial"/>
          <w:sz w:val="20"/>
        </w:rPr>
        <w:t xml:space="preserve">3.Основы методологии научного исследования </w:t>
      </w:r>
    </w:p>
    <w:p>
      <w:pPr>
        <w:pStyle w:val="Style14"/>
        <w:ind w:left="-567" w:right="-1283" w:hanging="0"/>
        <w:rPr>
          <w:rFonts w:ascii="Arial" w:hAnsi="Arial" w:cs="Arial"/>
          <w:sz w:val="20"/>
        </w:rPr>
      </w:pPr>
      <w:r>
        <mc:AlternateContent>
          <mc:Choice Requires="wps">
            <w:drawing>
              <wp:anchor behindDoc="0" distT="0" distB="0" distL="114300" distR="102235" simplePos="0" locked="0" layoutInCell="0" allowOverlap="1" relativeHeight="59">
                <wp:simplePos x="0" y="0"/>
                <wp:positionH relativeFrom="column">
                  <wp:posOffset>137160</wp:posOffset>
                </wp:positionH>
                <wp:positionV relativeFrom="paragraph">
                  <wp:posOffset>2440305</wp:posOffset>
                </wp:positionV>
                <wp:extent cx="563880" cy="228600"/>
                <wp:effectExtent l="1905" t="0" r="0" b="0"/>
                <wp:wrapNone/>
                <wp:docPr id="48" name=""/>
                <a:graphic xmlns:a="http://schemas.openxmlformats.org/drawingml/2006/main">
                  <a:graphicData uri="http://schemas.microsoft.com/office/word/2010/wordprocessingShape">
                    <wps:wsp>
                      <wps:cNvSpPr/>
                      <wps:spPr>
                        <a:xfrm>
                          <a:off x="0" y="0"/>
                          <a:ext cx="563760" cy="228600"/>
                        </a:xfrm>
                        <a:custGeom>
                          <a:avLst/>
                          <a:gdLst/>
                          <a:ahLst/>
                          <a:rect l="l" t="t" r="r" b="b"/>
                          <a:pathLst>
                            <a:path w="888" h="360">
                              <a:moveTo>
                                <a:pt x="0" y="168"/>
                              </a:moveTo>
                              <a:cubicBezTo>
                                <a:pt x="132" y="156"/>
                                <a:pt x="264" y="144"/>
                                <a:pt x="288" y="168"/>
                              </a:cubicBezTo>
                              <a:cubicBezTo>
                                <a:pt x="312" y="192"/>
                                <a:pt x="120" y="288"/>
                                <a:pt x="144" y="312"/>
                              </a:cubicBezTo>
                              <a:cubicBezTo>
                                <a:pt x="168" y="336"/>
                                <a:pt x="384" y="336"/>
                                <a:pt x="432" y="312"/>
                              </a:cubicBezTo>
                              <a:cubicBezTo>
                                <a:pt x="480" y="288"/>
                                <a:pt x="384" y="192"/>
                                <a:pt x="432" y="168"/>
                              </a:cubicBezTo>
                              <a:cubicBezTo>
                                <a:pt x="480" y="144"/>
                                <a:pt x="696" y="144"/>
                                <a:pt x="720" y="168"/>
                              </a:cubicBezTo>
                              <a:cubicBezTo>
                                <a:pt x="744" y="192"/>
                                <a:pt x="552" y="312"/>
                                <a:pt x="576" y="312"/>
                              </a:cubicBezTo>
                              <a:cubicBezTo>
                                <a:pt x="600" y="312"/>
                                <a:pt x="888" y="216"/>
                                <a:pt x="864" y="168"/>
                              </a:cubicBezTo>
                              <a:cubicBezTo>
                                <a:pt x="840" y="120"/>
                                <a:pt x="504" y="0"/>
                                <a:pt x="432" y="24"/>
                              </a:cubicBezTo>
                              <a:cubicBezTo>
                                <a:pt x="360" y="48"/>
                                <a:pt x="408" y="264"/>
                                <a:pt x="432" y="312"/>
                              </a:cubicBezTo>
                              <a:cubicBezTo>
                                <a:pt x="456" y="360"/>
                                <a:pt x="576" y="336"/>
                                <a:pt x="576" y="312"/>
                              </a:cubicBezTo>
                              <a:cubicBezTo>
                                <a:pt x="576" y="288"/>
                                <a:pt x="504" y="168"/>
                                <a:pt x="432" y="168"/>
                              </a:cubicBezTo>
                              <a:cubicBezTo>
                                <a:pt x="360" y="168"/>
                                <a:pt x="168" y="312"/>
                                <a:pt x="144" y="312"/>
                              </a:cubicBezTo>
                              <a:cubicBezTo>
                                <a:pt x="120" y="312"/>
                                <a:pt x="240" y="192"/>
                                <a:pt x="288" y="168"/>
                              </a:cubicBezTo>
                              <a:cubicBezTo>
                                <a:pt x="336" y="144"/>
                                <a:pt x="408" y="168"/>
                                <a:pt x="432" y="168"/>
                              </a:cubicBez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888,360" path="m0,168c132,156,264,144,288,168c312,192,120,288,144,312c168,336,384,336,432,312c480,288,384,192,432,168c480,144,696,144,720,168c744,192,552,312,576,312c600,312,888,216,864,168c840,120,504,0,432,24c360,48,408,264,432,312c456,360,576,336,576,312c576,288,504,168,432,168c360,168,168,312,144,312c120,312,240,192,288,168c336,144,408,168,432,168e" stroked="t" o:allowincell="f" style="position:absolute;margin-left:10.8pt;margin-top:192.15pt;width:44.35pt;height:17.95pt;mso-wrap-style:none;v-text-anchor:middle">
                <v:fill o:detectmouseclick="t" on="false"/>
                <v:stroke color="black" weight="3240" dashstyle="shortdot" joinstyle="round" endcap="flat"/>
                <w10:wrap type="none"/>
              </v:shape>
            </w:pict>
          </mc:Fallback>
        </mc:AlternateContent>
      </w:r>
      <w:r>
        <w:rPr>
          <w:rFonts w:cs="Arial" w:ascii="Arial" w:hAnsi="Arial"/>
          <w:sz w:val="20"/>
        </w:rPr>
        <w:t>1.Сущность сознания  Вопрос о  сущности сознания связан с природой человека ( антропология) . Сушествуют два способа (метода ) изучения сущности сознания : интроспективный , энтроспективный. Интроспективный – самонаблюдение своей психологии, энтроспективный – наблюдение поведения других людей через их поведение. Существуют психо (к природе познания ) и физи (к физиологии высшей нервной системы) подзоды. Интроспективный  - душа человека единство его психических свойств: восприятие , мышление , память, воображение , воля , эмоции.Сущесвуют обективные и субективные методы иизучения поведения человека. Это приводит к : а) дуалистическивй подход (идеалистический) б) вульгарно – материаальный . а) Душа – специальный агрегат из атомов особого сорта , трения нет , кроме качения , душа смертна после разрушения. .Спирнин « Сознание и самосознание». Вульгарно в том что сознание создано природой естественным путем. 1.</w:t>
        <w:tab/>
        <w:tab/>
        <w:tab/>
        <w:tab/>
        <w:tab/>
        <w:t xml:space="preserve">- динамическая картина </w:t>
      </w:r>
    </w:p>
    <w:p>
      <w:pPr>
        <w:pStyle w:val="Style14"/>
        <w:numPr>
          <w:ilvl w:val="0"/>
          <w:numId w:val="4"/>
        </w:numPr>
        <w:ind w:left="2883" w:right="-1283" w:hanging="3450"/>
        <w:rPr>
          <w:rFonts w:ascii="Arial" w:hAnsi="Arial" w:cs="Arial"/>
          <w:sz w:val="20"/>
        </w:rPr>
      </w:pPr>
      <w:r>
        <mc:AlternateContent>
          <mc:Choice Requires="wps">
            <w:drawing>
              <wp:anchor behindDoc="0" distT="0" distB="0" distL="114300" distR="114300" simplePos="0" locked="0" layoutInCell="0" allowOverlap="1" relativeHeight="60">
                <wp:simplePos x="0" y="0"/>
                <wp:positionH relativeFrom="column">
                  <wp:posOffset>228600</wp:posOffset>
                </wp:positionH>
                <wp:positionV relativeFrom="paragraph">
                  <wp:posOffset>71755</wp:posOffset>
                </wp:positionV>
                <wp:extent cx="347980" cy="212725"/>
                <wp:effectExtent l="5080" t="5715" r="635" b="0"/>
                <wp:wrapNone/>
                <wp:docPr id="49" name=""/>
                <a:graphic xmlns:a="http://schemas.openxmlformats.org/drawingml/2006/main">
                  <a:graphicData uri="http://schemas.microsoft.com/office/word/2010/wordprocessingShape">
                    <wps:wsp>
                      <wps:cNvSpPr/>
                      <wps:spPr>
                        <a:xfrm>
                          <a:off x="0" y="0"/>
                          <a:ext cx="348120" cy="212760"/>
                        </a:xfrm>
                        <a:custGeom>
                          <a:avLst/>
                          <a:gdLst/>
                          <a:ahLst/>
                          <a:rect l="l" t="t" r="r" b="b"/>
                          <a:pathLst>
                            <a:path w="548" h="335">
                              <a:moveTo>
                                <a:pt x="0" y="120"/>
                              </a:moveTo>
                              <a:cubicBezTo>
                                <a:pt x="13" y="93"/>
                                <a:pt x="16" y="58"/>
                                <a:pt x="40" y="40"/>
                              </a:cubicBezTo>
                              <a:cubicBezTo>
                                <a:pt x="74" y="15"/>
                                <a:pt x="160" y="0"/>
                                <a:pt x="160" y="0"/>
                              </a:cubicBezTo>
                              <a:cubicBezTo>
                                <a:pt x="207" y="7"/>
                                <a:pt x="257" y="1"/>
                                <a:pt x="300" y="20"/>
                              </a:cubicBezTo>
                              <a:cubicBezTo>
                                <a:pt x="370" y="51"/>
                                <a:pt x="335" y="190"/>
                                <a:pt x="320" y="220"/>
                              </a:cubicBezTo>
                              <a:cubicBezTo>
                                <a:pt x="311" y="239"/>
                                <a:pt x="280" y="233"/>
                                <a:pt x="260" y="240"/>
                              </a:cubicBezTo>
                              <a:cubicBezTo>
                                <a:pt x="233" y="233"/>
                                <a:pt x="192" y="245"/>
                                <a:pt x="180" y="220"/>
                              </a:cubicBezTo>
                              <a:cubicBezTo>
                                <a:pt x="132" y="123"/>
                                <a:pt x="213" y="116"/>
                                <a:pt x="260" y="100"/>
                              </a:cubicBezTo>
                              <a:cubicBezTo>
                                <a:pt x="327" y="107"/>
                                <a:pt x="393" y="120"/>
                                <a:pt x="460" y="120"/>
                              </a:cubicBezTo>
                              <a:cubicBezTo>
                                <a:pt x="487" y="120"/>
                                <a:pt x="531" y="126"/>
                                <a:pt x="540" y="100"/>
                              </a:cubicBezTo>
                              <a:cubicBezTo>
                                <a:pt x="548" y="77"/>
                                <a:pt x="500" y="73"/>
                                <a:pt x="480" y="60"/>
                              </a:cubicBezTo>
                              <a:cubicBezTo>
                                <a:pt x="346" y="105"/>
                                <a:pt x="480" y="40"/>
                                <a:pt x="400" y="240"/>
                              </a:cubicBezTo>
                              <a:cubicBezTo>
                                <a:pt x="391" y="262"/>
                                <a:pt x="362" y="270"/>
                                <a:pt x="340" y="280"/>
                              </a:cubicBezTo>
                              <a:cubicBezTo>
                                <a:pt x="301" y="297"/>
                                <a:pt x="220" y="320"/>
                                <a:pt x="220" y="320"/>
                              </a:cubicBezTo>
                              <a:cubicBezTo>
                                <a:pt x="167" y="313"/>
                                <a:pt x="101" y="335"/>
                                <a:pt x="60" y="300"/>
                              </a:cubicBezTo>
                              <a:cubicBezTo>
                                <a:pt x="34" y="278"/>
                                <a:pt x="53" y="220"/>
                                <a:pt x="80" y="200"/>
                              </a:cubicBezTo>
                              <a:cubicBezTo>
                                <a:pt x="118" y="172"/>
                                <a:pt x="220" y="180"/>
                                <a:pt x="2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8,335" path="m0,120c13,93,16,58,40,40c74,15,160,0,160,0c207,7,257,1,300,20c370,51,335,190,320,220c311,239,280,233,260,240c233,233,192,245,180,220c132,123,213,116,260,100c327,107,393,120,460,120c487,120,531,126,540,100c548,77,500,73,480,60c346,105,480,40,400,240c391,262,362,270,340,280c301,297,220,320,220,320c167,313,101,335,60,300c34,278,53,220,80,200c118,172,220,180,220,180e" stroked="t" o:allowincell="f" style="position:absolute;margin-left:18pt;margin-top:5.65pt;width:27.35pt;height:16.7pt;mso-wrap-style:none;v-text-anchor:middle">
                <v:fill o:detectmouseclick="t" on="false"/>
                <v:stroke color="black" weight="9360" joinstyle="round" endcap="flat"/>
                <w10:wrap type="none"/>
              </v:shape>
            </w:pict>
          </mc:Fallback>
        </mc:AlternateContent>
      </w:r>
      <w:r>
        <w:rPr>
          <w:rFonts w:cs="Arial" w:ascii="Arial" w:hAnsi="Arial"/>
          <w:sz w:val="20"/>
        </w:rPr>
        <w:t xml:space="preserve">- статическая картина. </w:t>
      </w:r>
    </w:p>
    <w:p>
      <w:pPr>
        <w:pStyle w:val="Style14"/>
        <w:ind w:left="-567" w:right="-1283" w:hanging="0"/>
        <w:rPr/>
      </w:pPr>
      <w:r>
        <w:rPr/>
        <w:t xml:space="preserve">Мозг может существовать без сознания но наоборот нет следовательно возникает ассимитрия . Решение : сознание – материальные процессы в мозге . Психика связана с физиологией. Предпологали что существуют некие психические проуессы (Декарт) Уживотных все связано с материей , а у человека есть душа. Он делит душу на материальную и психическую. Тот орган который не симметричен содержит психику. Но такого нет. В науке решили что нельзя стать на сторону психофизического тождества. Существует кибернетика- хранение информации она не Существет без энергетики.  В процессе развития усложняется как процесс копирования так и процесс кодирования. И на каком то этапе развития возникает  эта картина (смотри статистический и динамический подход) Резюме : сознание есть информациооный процесс. Кибернетика внесла долю правды. То есть материалистически правильно и идеологически тоже права так как это нечто отстраненное от физического. Определение: сознание – свойство особого органического органа и особым образом изменяющейся материи для отражения окружающего мира.  Спиноза. Сознание – атрибут материи . Сознание не атрибут а модус материи. Определение: сознание – свойсво особым образом организованной материи. Для отражения окружающего мира и результатв отражения. На основе информации приходит выбор действий то есть проявляется воля. Для возникновения сознания необходимо еще и социальные факторы. 2.О природе познания Истина – соответствующее знание реальности. Сушествует непознанное , но нет непознаваемого. Для любого утверждения есть граница применимости. Общая тенденция развития : абсолютная истина формулируется из многообразия относительных. Глешок «красота – блеск истины» Красота связана с простотой но не только простота, но и элегантность: « алмаз на фоне  черного бархата» Баланс между качественным и количественным – идеал к которому стремится. С 16 века теория должна соответствовать эксперименту.  Тут тоже трудности: а) Что значит проверить эксперимент – нужно ставить с числом атомов с бесконечной точностью. б) Что такое опыт  ? Бекон Локк (17век) был первым кто ввел понятие опыта в философию. Опыт – взаимодействие органов чувст человека с изучаемыми обектами и результат есть совокупность ощущений. Это материалистическое понимание опыта. 3.Основы методологии научного исследования . Каково соотношения понятий познания и исследования. </w:t>
      </w:r>
    </w:p>
    <w:tbl>
      <w:tblPr>
        <w:tblW w:w="7196" w:type="dxa"/>
        <w:jc w:val="left"/>
        <w:tblInd w:w="-108" w:type="dxa"/>
        <w:tblLayout w:type="fixed"/>
        <w:tblCellMar>
          <w:top w:w="0" w:type="dxa"/>
          <w:left w:w="108" w:type="dxa"/>
          <w:bottom w:w="0" w:type="dxa"/>
          <w:right w:w="108" w:type="dxa"/>
        </w:tblCellMar>
      </w:tblPr>
      <w:tblGrid>
        <w:gridCol w:w="1384"/>
        <w:gridCol w:w="992"/>
        <w:gridCol w:w="4820"/>
      </w:tblGrid>
      <w:tr>
        <w:trPr/>
        <w:tc>
          <w:tcPr>
            <w:tcW w:w="1384"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61">
                      <wp:simplePos x="0" y="0"/>
                      <wp:positionH relativeFrom="margin">
                        <wp:posOffset>800100</wp:posOffset>
                      </wp:positionH>
                      <wp:positionV relativeFrom="paragraph">
                        <wp:posOffset>88265</wp:posOffset>
                      </wp:positionV>
                      <wp:extent cx="622300" cy="241300"/>
                      <wp:effectExtent l="5080" t="8255" r="0" b="5080"/>
                      <wp:wrapNone/>
                      <wp:docPr id="50" name=""/>
                      <a:graphic xmlns:a="http://schemas.openxmlformats.org/drawingml/2006/main">
                        <a:graphicData uri="http://schemas.microsoft.com/office/word/2010/wordprocessingShape">
                          <wps:wsp>
                            <wps:cNvSpPr/>
                            <wps:spPr>
                              <a:xfrm>
                                <a:off x="0" y="0"/>
                                <a:ext cx="622440" cy="241200"/>
                              </a:xfrm>
                              <a:custGeom>
                                <a:avLst/>
                                <a:gdLst/>
                                <a:ahLst/>
                                <a:rect l="l" t="t" r="r" b="b"/>
                                <a:pathLst>
                                  <a:path w="980" h="380">
                                    <a:moveTo>
                                      <a:pt x="0" y="380"/>
                                    </a:moveTo>
                                    <a:lnTo>
                                      <a:pt x="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380" path="m0,380l980,0e" stroked="t" o:allowincell="f" style="position:absolute;margin-left:63pt;margin-top:6.95pt;width:48.95pt;height:18.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92" w:type="dxa"/>
            <w:tcBorders/>
          </w:tcPr>
          <w:p>
            <w:pPr>
              <w:pStyle w:val="Style14"/>
              <w:snapToGrid w:val="false"/>
              <w:ind w:left="0" w:right="-1283" w:hanging="0"/>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Научное, то есть исслед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300" distR="114300" simplePos="0" locked="0" layoutInCell="0" allowOverlap="1" relativeHeight="62">
                      <wp:simplePos x="0" y="0"/>
                      <wp:positionH relativeFrom="margin">
                        <wp:posOffset>800100</wp:posOffset>
                      </wp:positionH>
                      <wp:positionV relativeFrom="paragraph">
                        <wp:posOffset>118745</wp:posOffset>
                      </wp:positionV>
                      <wp:extent cx="622300" cy="190500"/>
                      <wp:effectExtent l="5080" t="5080" r="0" b="15240"/>
                      <wp:wrapNone/>
                      <wp:docPr id="51" name=""/>
                      <a:graphic xmlns:a="http://schemas.openxmlformats.org/drawingml/2006/main">
                        <a:graphicData uri="http://schemas.microsoft.com/office/word/2010/wordprocessingShape">
                          <wps:wsp>
                            <wps:cNvSpPr/>
                            <wps:spPr>
                              <a:xfrm>
                                <a:off x="0" y="0"/>
                                <a:ext cx="622440" cy="190440"/>
                              </a:xfrm>
                              <a:custGeom>
                                <a:avLst/>
                                <a:gdLst/>
                                <a:ahLst/>
                                <a:rect l="l" t="t" r="r" b="b"/>
                                <a:pathLst>
                                  <a:path w="980" h="300">
                                    <a:moveTo>
                                      <a:pt x="0" y="0"/>
                                    </a:moveTo>
                                    <a:lnTo>
                                      <a:pt x="98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300" path="m0,0l980,300e" stroked="t" o:allowincell="f" style="position:absolute;margin-left:63pt;margin-top:9.35pt;width:48.95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cs="Arial" w:ascii="Arial" w:hAnsi="Arial"/>
                <w:sz w:val="20"/>
              </w:rPr>
              <w:t xml:space="preserve">Познание </w:t>
            </w:r>
          </w:p>
        </w:tc>
        <w:tc>
          <w:tcPr>
            <w:tcW w:w="992" w:type="dxa"/>
            <w:tcBorders/>
          </w:tcPr>
          <w:p>
            <w:pPr>
              <w:pStyle w:val="Style14"/>
              <w:snapToGrid w:val="false"/>
              <w:ind w:left="0" w:right="-1283" w:hanging="0"/>
              <w:rPr>
                <w:rFonts w:ascii="Arial" w:hAnsi="Arial" w:cs="Arial"/>
                <w:sz w:val="20"/>
              </w:rPr>
            </w:pPr>
            <w:r>
              <w:rPr>
                <w:rFonts w:cs="Arial" w:ascii="Arial" w:hAnsi="Arial"/>
                <w:sz w:val="20"/>
              </w:rPr>
            </w:r>
          </w:p>
        </w:tc>
        <w:tc>
          <w:tcPr>
            <w:tcW w:w="4820"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1384" w:type="dxa"/>
            <w:tcBorders/>
          </w:tcPr>
          <w:p>
            <w:pPr>
              <w:pStyle w:val="Style14"/>
              <w:snapToGrid w:val="false"/>
              <w:ind w:left="0" w:right="-1283" w:hanging="0"/>
              <w:rPr>
                <w:rFonts w:ascii="Arial" w:hAnsi="Arial" w:cs="Arial"/>
                <w:sz w:val="20"/>
              </w:rPr>
            </w:pPr>
            <w:r>
              <w:rPr>
                <w:rFonts w:cs="Arial" w:ascii="Arial" w:hAnsi="Arial"/>
                <w:sz w:val="20"/>
              </w:rPr>
            </w:r>
          </w:p>
        </w:tc>
        <w:tc>
          <w:tcPr>
            <w:tcW w:w="992" w:type="dxa"/>
            <w:tcBorders/>
          </w:tcPr>
          <w:p>
            <w:pPr>
              <w:pStyle w:val="Style14"/>
              <w:snapToGrid w:val="false"/>
              <w:ind w:left="0" w:right="-1283" w:hanging="0"/>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Ненаучное, например художественное </w:t>
            </w:r>
          </w:p>
        </w:tc>
      </w:tr>
    </w:tbl>
    <w:p>
      <w:pPr>
        <w:pStyle w:val="Style14"/>
        <w:ind w:left="-567" w:right="-1283" w:hanging="0"/>
        <w:rPr/>
      </w:pPr>
      <w:r>
        <w:rPr>
          <w:rFonts w:cs="Arial" w:ascii="Arial" w:hAnsi="Arial"/>
          <w:sz w:val="20"/>
        </w:rPr>
        <w:t xml:space="preserve">Научное познание – цель : построение истина: наука обектов исследования. Процисс научного исследования : 1. Совокупность опытов со сходными свойствами. 2. Субекты исследования 3. Средства исследования : орудия , условия . В научном исследовании есть методологическиве закономерности. Закономерности развития 1.-4.  Умозрительные исследования </w:t>
      </w:r>
      <w:r>
        <w:rPr>
          <w:rFonts w:eastAsia="Symbol" w:cs="Symbol" w:ascii="Symbol" w:hAnsi="Symbol"/>
          <w:sz w:val="20"/>
        </w:rPr>
        <w:t></w:t>
      </w:r>
      <w:r>
        <w:rPr>
          <w:rFonts w:cs="Arial" w:ascii="Arial" w:hAnsi="Arial"/>
          <w:sz w:val="20"/>
        </w:rPr>
        <w:t xml:space="preserve"> знания, фундаметальные исследования </w:t>
      </w:r>
      <w:r>
        <w:rPr>
          <w:rFonts w:eastAsia="Symbol" w:cs="Symbol" w:ascii="Symbol" w:hAnsi="Symbol"/>
          <w:sz w:val="20"/>
        </w:rPr>
        <w:t></w:t>
      </w:r>
      <w:r>
        <w:rPr>
          <w:rFonts w:cs="Arial" w:ascii="Arial" w:hAnsi="Arial"/>
          <w:sz w:val="20"/>
        </w:rPr>
        <w:t xml:space="preserve"> теории, противополжность эмпирические </w:t>
      </w:r>
      <w:r>
        <w:rPr>
          <w:rFonts w:eastAsia="Symbol" w:cs="Symbol" w:ascii="Symbol" w:hAnsi="Symbol"/>
          <w:sz w:val="20"/>
        </w:rPr>
        <w:t></w:t>
      </w:r>
      <w:r>
        <w:rPr>
          <w:rFonts w:cs="Arial" w:ascii="Arial" w:hAnsi="Arial"/>
          <w:sz w:val="20"/>
        </w:rPr>
        <w:t xml:space="preserve"> умозрительные. 1. Эмпирические достижения 2. Эмпирические законы. 3. Феноменологические закон. Чудиков Э.М. « Природа научной истины» , Кармала  «Диалектика познания» .</w:t>
      </w:r>
    </w:p>
    <w:p>
      <w:pPr>
        <w:pStyle w:val="Style14"/>
        <w:ind w:left="0" w:right="-1283" w:hanging="0"/>
        <w:rPr>
          <w:rFonts w:ascii="Arial" w:hAnsi="Arial" w:cs="Arial"/>
          <w:sz w:val="20"/>
        </w:rPr>
      </w:pPr>
      <w:r>
        <w:rPr>
          <w:rFonts w:cs="Arial" w:ascii="Arial" w:hAnsi="Arial"/>
          <w:b/>
          <w:sz w:val="20"/>
        </w:rPr>
        <w:t>13.03.99.</w:t>
      </w:r>
    </w:p>
    <w:p>
      <w:pPr>
        <w:pStyle w:val="Style14"/>
        <w:ind w:left="-567" w:right="-1283" w:hanging="0"/>
        <w:rPr>
          <w:rFonts w:ascii="Arial" w:hAnsi="Arial" w:cs="Arial"/>
          <w:sz w:val="20"/>
        </w:rPr>
      </w:pPr>
      <w:r>
        <w:rPr>
          <w:rFonts w:cs="Arial" w:ascii="Arial" w:hAnsi="Arial"/>
          <w:sz w:val="20"/>
        </w:rPr>
        <w:t xml:space="preserve">Принцип теории поознания . </w:t>
      </w:r>
    </w:p>
    <w:p>
      <w:pPr>
        <w:pStyle w:val="Style14"/>
        <w:ind w:left="-567" w:right="-1283" w:hanging="0"/>
        <w:rPr>
          <w:rFonts w:ascii="Arial" w:hAnsi="Arial" w:cs="Arial"/>
          <w:sz w:val="20"/>
        </w:rPr>
      </w:pPr>
      <w:r>
        <w:rPr>
          <w:rFonts w:cs="Arial" w:ascii="Arial" w:hAnsi="Arial"/>
          <w:sz w:val="20"/>
        </w:rPr>
        <w:t>1.Принцип познания тогда и только тагда существование обективных истин.</w:t>
      </w:r>
    </w:p>
    <w:p>
      <w:pPr>
        <w:pStyle w:val="Style14"/>
        <w:ind w:left="-567" w:right="-1283" w:hanging="0"/>
        <w:rPr>
          <w:rFonts w:ascii="Arial" w:hAnsi="Arial" w:cs="Arial"/>
          <w:sz w:val="20"/>
        </w:rPr>
      </w:pPr>
      <w:r>
        <w:rPr>
          <w:rFonts w:cs="Arial" w:ascii="Arial" w:hAnsi="Arial"/>
          <w:sz w:val="20"/>
        </w:rPr>
        <w:t xml:space="preserve">2.Имаджинизма.  Утверждение о том что новые научные знания полусаются не путем пасивного а активного отражения означает возникновение эмпирического и умозрительного иследования то есть признается роль фактизма то есть новых знаний не может появится буз творческого воображения . </w:t>
      </w:r>
    </w:p>
    <w:p>
      <w:pPr>
        <w:pStyle w:val="Style14"/>
        <w:ind w:left="-567" w:right="-1283" w:hanging="0"/>
        <w:rPr>
          <w:rFonts w:ascii="Arial" w:hAnsi="Arial" w:cs="Arial"/>
          <w:sz w:val="20"/>
        </w:rPr>
      </w:pPr>
      <w:r>
        <w:rPr>
          <w:rFonts w:cs="Arial" w:ascii="Arial" w:hAnsi="Arial"/>
          <w:sz w:val="20"/>
        </w:rPr>
        <w:t xml:space="preserve">3.Принцип рациональности. Идет от Декарта. Он говорит « знание должно быть системным» . То есть совокупность логических исследований то есть последовательные исследования закономерностям логики. Это еще Аристотель рассматривал. </w:t>
      </w:r>
    </w:p>
    <w:p>
      <w:pPr>
        <w:pStyle w:val="Style14"/>
        <w:ind w:left="-567" w:right="-1283" w:hanging="0"/>
        <w:rPr>
          <w:rFonts w:ascii="Arial" w:hAnsi="Arial" w:cs="Arial"/>
          <w:sz w:val="20"/>
        </w:rPr>
      </w:pPr>
      <w:r>
        <w:rPr>
          <w:rFonts w:cs="Arial" w:ascii="Arial" w:hAnsi="Arial"/>
          <w:sz w:val="20"/>
        </w:rPr>
        <w:t xml:space="preserve">4.Принцип верификации . Принцип эмпирической проверяемости любых научных достижений то есть вера не является критерием истины, а проверка является критерием. </w:t>
      </w:r>
    </w:p>
    <w:p>
      <w:pPr>
        <w:pStyle w:val="Style14"/>
        <w:ind w:left="-567" w:right="-1283" w:hanging="0"/>
        <w:rPr>
          <w:rFonts w:ascii="Arial" w:hAnsi="Arial" w:cs="Arial"/>
          <w:sz w:val="20"/>
        </w:rPr>
      </w:pPr>
      <w:r>
        <w:rPr>
          <w:rFonts w:cs="Arial" w:ascii="Arial" w:hAnsi="Arial"/>
          <w:sz w:val="20"/>
        </w:rPr>
        <w:t>5.Принципа относительности знания (гносеологического релятивизма) . Каждая научная теория ( даже если её предсказали , подтверждается экспериментом) все равно имеет границы применимостии должна нарушаться за этими границами.</w:t>
      </w:r>
    </w:p>
    <w:p>
      <w:pPr>
        <w:pStyle w:val="Style14"/>
        <w:ind w:left="-567" w:right="-1283" w:hanging="0"/>
        <w:rPr>
          <w:rFonts w:ascii="Arial" w:hAnsi="Arial" w:cs="Arial"/>
          <w:sz w:val="20"/>
        </w:rPr>
      </w:pPr>
      <w:r>
        <w:rPr>
          <w:rFonts w:cs="Arial" w:ascii="Arial" w:hAnsi="Arial"/>
          <w:sz w:val="20"/>
        </w:rPr>
        <w:t xml:space="preserve">6.Принцип соответствия : новая теория в предельном случае переходит в старуюв границах применимости последней. </w:t>
      </w:r>
    </w:p>
    <w:p>
      <w:pPr>
        <w:pStyle w:val="Style14"/>
        <w:ind w:left="-567" w:right="-1283" w:hanging="0"/>
        <w:rPr/>
      </w:pPr>
      <w:r>
        <w:rPr>
          <w:rFonts w:cs="Arial" w:ascii="Arial" w:hAnsi="Arial"/>
          <w:sz w:val="20"/>
        </w:rPr>
        <w:t xml:space="preserve">Замечание : Пятое говорит что не существует абсолютной истины, шестое говорит что  если существует абсолютная истина то утверждается устойчивость знаний то есть в процессе развития знания многообразие относительных истин приводит к абсолютнойистине. Но не надо понимать что абсолютная истина – идеал к которому стремится.  Каждая относительная истина имеет долю абсолютной. В религиозной теории познания отвергнуто ( например в четвертом пункте) Возникает вопрос что такое научная теория ? И каковы закономерности ее формированич. Общие закономерности наиболее ясно проявляются в физике. Все семь теорий физики имеют нечто общее. Умозрительные исследования , эмпирические исследования , нефундаментальные теории , фундаментальные теории иследования – об этом говорили на прошлой лекции. Умозрительные исследования и знания равносильны роли интуиции в научных исследованияхили роли творческого воображения. Принципиально новые идеи  не могут возникать путевм индукции и дедукции и поэтому третье творчество ( например идеальный газ) Понятие материальной точки :1.Операция идеализации… Один из признаков мы устремляем к нулю а остальные неизменно стремятся к предельному значению. Операция идеализации – это операция творческого воображения. Умозрительные представления превращаются в понятие. А это уже потому что оно абстрактно, таким образом умозрительные конструкции должны отрицать сущность, присущее явлению, а не само явление. Сущност не наблюдаема. Последовательности: 1.Идеализация превращается в идеал2. Выбор </w:t>
      </w:r>
      <w:r>
        <w:rPr>
          <w:rFonts w:eastAsia="Symbol" w:cs="Symbol" w:ascii="Symbol" w:hAnsi="Symbol"/>
          <w:sz w:val="20"/>
        </w:rPr>
        <w:t></w:t>
      </w:r>
      <w:r>
        <w:rPr>
          <w:rFonts w:cs="Arial" w:ascii="Arial" w:hAnsi="Arial"/>
          <w:sz w:val="20"/>
        </w:rPr>
        <w:t xml:space="preserve">… (часть поля)3. Замещение </w:t>
      </w:r>
      <w:r>
        <w:rPr>
          <w:rFonts w:eastAsia="Symbol" w:cs="Symbol" w:ascii="Symbol" w:hAnsi="Symbol"/>
          <w:sz w:val="20"/>
        </w:rPr>
        <w:t></w:t>
      </w:r>
      <w:r>
        <w:rPr>
          <w:rFonts w:cs="Arial" w:ascii="Arial" w:hAnsi="Arial"/>
          <w:sz w:val="20"/>
        </w:rPr>
        <w:t xml:space="preserve">модель 4.Умозрительное обоьщение </w:t>
      </w:r>
      <w:r>
        <w:rPr>
          <w:rFonts w:eastAsia="Symbol" w:cs="Symbol" w:ascii="Symbol" w:hAnsi="Symbol"/>
          <w:sz w:val="20"/>
        </w:rPr>
        <w:t></w:t>
      </w:r>
      <w:r>
        <w:rPr>
          <w:rFonts w:cs="Arial" w:ascii="Arial" w:hAnsi="Arial"/>
          <w:sz w:val="20"/>
        </w:rPr>
        <w:t xml:space="preserve">конструктивное понятие. Сравним эмпирические и умозрительные исследования – это антиподы. Импиричевское исследование – собрание фактов и никакой отсебятины. А умоозрительные выходит за рамки опыта  итворчества. Все умозрительные концепции разбиваются на пять: 1. Следствие из которой недопускает сравнения с эмпирическими законами в данной предметной области. 2. Следствие из которых допускают 1.но ничего не предсказывают 2.Обесняют – Это псевдотеории первого рода. 3.Псевдотеории второго рода  это угадательные науки. 4. Обясняют и прдсказывают но предсказания расходятся с эмпирическим опытом. Это ложные теории. 5.Обясняют и и полностью предсказывают  Это настоящая теория. Теоритеческое знание –вид  умозрительных знаний из 5. . Красота науки – сведение многообразия к единству. Первый этап – программа. Второй этап – развертывание программы в теоритическую схему. </w:t>
      </w:r>
    </w:p>
    <w:p>
      <w:pPr>
        <w:pStyle w:val="Style14"/>
        <w:ind w:left="-567" w:right="-1283" w:hanging="0"/>
        <w:rPr>
          <w:rFonts w:ascii="Arial" w:hAnsi="Arial" w:cs="Arial"/>
          <w:b/>
          <w:b/>
          <w:sz w:val="20"/>
        </w:rPr>
      </w:pPr>
      <w:r>
        <w:rPr>
          <w:rFonts w:cs="Arial" w:ascii="Arial" w:hAnsi="Arial"/>
          <w:b/>
          <w:sz w:val="20"/>
        </w:rPr>
        <w:t>Рисунок страница 62</w:t>
      </w:r>
    </w:p>
    <w:p>
      <w:pPr>
        <w:pStyle w:val="Style14"/>
        <w:ind w:left="-567" w:right="-1283" w:hanging="0"/>
        <w:rPr>
          <w:rFonts w:ascii="Arial" w:hAnsi="Arial" w:cs="Arial"/>
          <w:sz w:val="20"/>
        </w:rPr>
      </w:pPr>
      <w:r>
        <w:rPr>
          <w:rFonts w:cs="Arial" w:ascii="Arial" w:hAnsi="Arial"/>
          <w:sz w:val="20"/>
        </w:rPr>
        <w:t>Мысленный эсперимент – мост между теориями и эмпирическим понлятиями. Одна и та же гипотеза может превращаться в ложную либо в истинную теорию. Реальный эксперимент не может возникнуть без мысленного. В процессе формирования теории существует момент.Как выбирают теоритический прницип. Творить – это выбирать. Не надо классифицировать, из множества надо выбрать одно. Для этого нужна филосовская установка. Фундаментальная теория – это взаимодействие трех факторов: 1.творческое воображзение , создающае множество гипотетических вариантов. 2.Умозрительные ограничения первичного множества до подмножества.3.Опыт осуществляет окончательный выбор методом проб и ошибок. Существувет натуралистический философский подход. Как антипод : факты превыше всего. Регулятивная функция философии – упорядочение знанийы и проявление смысла исходных понятий.</w:t>
      </w:r>
    </w:p>
    <w:p>
      <w:pPr>
        <w:pStyle w:val="Style14"/>
        <w:ind w:left="-567" w:right="-1283" w:hanging="0"/>
        <w:rPr/>
      </w:pPr>
      <w:r>
        <w:rPr>
          <w:rFonts w:cs="Arial" w:ascii="Arial" w:hAnsi="Arial"/>
          <w:sz w:val="20"/>
        </w:rPr>
        <w:tab/>
      </w:r>
      <w:r>
        <w:rPr>
          <w:rFonts w:cs="Arial" w:ascii="Arial" w:hAnsi="Arial"/>
          <w:b/>
          <w:sz w:val="20"/>
        </w:rPr>
        <w:t>27.03.99.</w:t>
      </w:r>
    </w:p>
    <w:p>
      <w:pPr>
        <w:pStyle w:val="Style14"/>
        <w:ind w:left="-567" w:right="-1283" w:hanging="0"/>
        <w:rPr/>
      </w:pPr>
      <w:r>
        <w:rPr>
          <w:rFonts w:cs="Arial" w:ascii="Arial" w:hAnsi="Arial"/>
          <w:sz w:val="20"/>
        </w:rPr>
        <w:t>Была эвристическая роль филосовскивй принципов в формировании физической теории. Формирование ОТО, нерялитивиская квантовая вмеханика, теории элементарных частиц. Для ОТО эвристическая роль состояла в том что ОТО опирается на факта (принципа): общий принцип относительности и принцип единства гравитации и метрики. Эйнштейн под общим принципом относительлности подразумевал что все физические явления протекают одинаково как по отношению к неинерциональной системе отсчета так и в инерциональной, покоящейся  в гравитациооном поле в соответствующей структуре(гравитациооное поле вводится в динамическом режиме) А эмпирическим фактом был фаакт тождественности енерциональной и гравитационных масс. Проблема обяснения происхождения сил инерции в условиях движущегося вакума- явилось толчком для формирования этого принципа. Ньютон обяснил появление сил инерции ускорением относительно абсолютного пространства. Мах показал что это несоответствует трем филосовским принципам : принцип относительности пространства, принцип причинности и принцип наблюдаемости. И заменил этот принци своим. И отсюда и вытекает общий принцип. Таким образом Эйноштей опирался на Маха. Принцип единства гравитации и метрики: он касается природы сил тяготения. Была гипотеза эфира – все сводим к наглядному. Силы тяготение –результат изменения метрики пространства – времени, так  утверждает Эйншотейн. Гравитационный потенциал тождествененн метрическому тензору. Здесь лежат теже философские принципы что и для первого принципа. Дальоше из этих двух принципов Эйнштей из множества уравнений выбрал : Rik – gik = -χ Tik  где Rik – тензор кривизны, Tik – тензор энергии импульса. Здесь зависимость свойств пространсва времени от свойств материи.  Таким образом филосовскиве принципы помогают выбрать из множества единое. Пример: Де Бройль в своей дуалистической модели руководствался принципами Декарта. Бор же основыался на принципе антиномости:1. Улучшать материальные модели, теории. 2. Откинуть пространство Минковского и перечеркнуть пространство энергии и импульса. … можно ввести соотношшением неопределенности ΔрΔx≥2</w:t>
      </w:r>
      <w:r>
        <w:rPr>
          <w:rFonts w:eastAsia="Symbol" w:cs="Symbol" w:ascii="Symbol" w:hAnsi="Symbol"/>
          <w:sz w:val="20"/>
        </w:rPr>
        <w:t></w:t>
      </w:r>
      <w:r>
        <w:rPr>
          <w:rFonts w:cs="Arial" w:ascii="Arial" w:hAnsi="Arial"/>
          <w:sz w:val="20"/>
        </w:rPr>
        <w:t xml:space="preserve">h то есть невозможность локализации, которая теряет смысл. Какую же роль играет философия для отбора пути по которому двигаться ?Множество миров нужно понимать не только в смысле многообразия модусов но и атрибутов. Принцип относительного негелеоцентризма : если происходит измененеие признака в одном из атрибутов то это затрагивает хотябы один в других атрибутах. Невьзя квантовать пространство  и время не учитывая модификации другихх аттрибутов материи ( например движения). Таким образом мы должны начать квантование интерввала. Таким образом мы показали как эвристическийы принцип проявлявется в формировании физических теорий. </w:t>
      </w:r>
    </w:p>
    <w:p>
      <w:pPr>
        <w:pStyle w:val="Style14"/>
        <w:ind w:left="-567" w:right="-1283" w:hanging="0"/>
        <w:rPr>
          <w:rFonts w:ascii="Arial" w:hAnsi="Arial" w:cs="Arial"/>
          <w:sz w:val="20"/>
        </w:rPr>
      </w:pPr>
      <w:r>
        <w:rPr>
          <w:rFonts w:cs="Arial" w:ascii="Arial" w:hAnsi="Arial"/>
          <w:sz w:val="20"/>
        </w:rPr>
        <w:t>Вестник СпбГУ 1993Я, серия 6, выпуск 2 «Эвристическая роль философии в формировании»;  1996 ,серия 6, выпуск 3</w:t>
      </w:r>
    </w:p>
    <w:p>
      <w:pPr>
        <w:pStyle w:val="Style14"/>
        <w:ind w:left="-567" w:right="-1283" w:hanging="0"/>
        <w:rPr>
          <w:rFonts w:ascii="Arial" w:hAnsi="Arial" w:cs="Arial"/>
          <w:b/>
          <w:b/>
          <w:sz w:val="20"/>
        </w:rPr>
      </w:pPr>
      <w:r>
        <w:rPr>
          <w:rFonts w:cs="Arial" w:ascii="Arial" w:hAnsi="Arial"/>
          <w:b/>
          <w:sz w:val="20"/>
        </w:rPr>
        <w:t>Постпоцитивизм</w:t>
      </w:r>
    </w:p>
    <w:p>
      <w:pPr>
        <w:pStyle w:val="Style14"/>
        <w:ind w:left="-567" w:right="-1283" w:hanging="0"/>
        <w:rPr>
          <w:rFonts w:ascii="Arial" w:hAnsi="Arial" w:cs="Arial"/>
          <w:sz w:val="20"/>
        </w:rPr>
      </w:pPr>
      <w:r>
        <w:rPr>
          <w:rFonts w:cs="Arial" w:ascii="Arial" w:hAnsi="Arial"/>
          <w:sz w:val="20"/>
        </w:rPr>
        <w:t xml:space="preserve">Взаимоотношения языка и опыта . Проблкема смысла философскихвысказываний . Принци верификации. И принцип редукции – общее высказывание считается осмысленным если его можно светси к протокольному высказыванию. Это было до. Здесь основное – верификация(в центре) . Постпозитивизм поставил вопрос что нужно исследавать не только верификацию но и происхождение знлинай. Первая половина XIXвека – ранние позивтивисты (Спенсер) вторая половина XIX века – эмпиокрицизм (Мах), первая треть XX века – неопоцитивисты. Постпозитивисты. Главная задача – вопрос о происхождении . Началась критива. Кпоппер (1902-1994), Локатос(1924-1974), Кун(1922-1996), Фенерабенд (1922-1994)- главные представители. Научное знание то которое может быть фальсифицировано. Задача науки – фальсификации. Нужно всячески испытывать знания, где они могут быть опровергнцуты. Нельзя говорить о применимости теории без учета границ ее. И он этого не учитывае т- это его оошибка. Верификалция и фальсификация должны идти бок о бок. Это был Поппер. Локатос идет еще дальше его «Фальсификация и методология исследовательских программ». Он … идею что не только  верификация но и фальсификация невозможны. В … теория начинается с прграммы. Он обращает внимание на важность программы. Какае отношение это имеет к теории. Он говорит чт офактически вместо принципа верификации принцип програмностив – всякая теория мжет быть опровергнута. Прграмма состоит из твердого ядра и защитного пояса . Твердое ядро – исходный принципы.  Защитный пояс – дополнительные предположения меньшей общности. Их можно модифицировать. Их он называет гипотезами. Ad hoc – « к этому» то ест ьон мжет их модифицировать и ликвидировать расхождения теории с опытом. И спасти «ядро». Джеймс в качестве истины ввел : истина – то что полезно не то чт осоответствует реальности. Дюк эту идею развивает и назвал инструментализмом. Любая теория , знание  это не копия знания , это толко инструмент. Возвращаясь к Локатосу. Програмные установки могут иметь разную степень общности – принцип неоднородности програмных установок… Дополнительные допущения делятся сами на два типа. Ad hoc – « к этому» - специально придуманное к этому случаю утверждение. Для спасения кокого либо принципа. Ошибка этой теории то что она игнорировала неоднозначность самих гипотиз ad hoc . Кун «Структура научных революций» Его идея – принцип несоизмерисмости теорий. Не только нельзя верифицировать но нальзя даже сравнивать разные теории между собой. Птому что принцип соответствия неверен. Понятия теорий отличаются . Вместо иследовательской прграммы у него порадингма = образец.: это стандартная теория и связанная с ней стандартная методология которую люди привыкли употреблять. Все новые идеи возникают как будто по отношению к этой старой порадигме что приводит к новой . Таким образом парадигма – это некая фундаментальная физическая теория сложившияся , устоявшаяся. Революция – отказ от старых понячтий и появление новых. Отсюда он делает вывод что новые понятия не имеют связи со старыми. Здесь ошибка. Он говорит чт онет четкой демаркационной линии между наукой и не наукой а есть толко парадигма которая их разделяет. У него возникает принцип несоизмеримости.  Унего смена наук это смена парадигм. Самое крайнее связано с Фейерабендом. Он начинает стого что что если теория не может быть верифицирована, фальсифицирована и сопоставлена с другой то она ничем не отличается от спекулятивных знаний. Отсюда вывод что вообще метода нет. И нужно все критиковать. Чем больше критики тем луше. Это он назвал методологическим анархизмом.Всякая методология ограничивает наше=у деятельность. Он выступает против метода. Принципп ролификации -–"«азмножения» умозритеьных моделей( их множественность) . Он его итерпритирует как принцип вседозволенности тогда пропадает всякая агрань между гениальной теорией и бредом. (мистика , астрология) Вывод : подобно тому как отделили церковь от государства можно также отделить науку от государства, школу от науки. Резюмируя: принцип множественности умозрительных моделей (вседозволенности) принцип радикальности концептуальных изменений – новая фундаментальная теория без новых фундаментальных понятий возникнуть не может  (несоизмеряемости0 принцип неоднородности програмных установок </w:t>
      </w:r>
      <w:r>
        <w:rPr>
          <w:rFonts w:eastAsia="Symbol" w:cs="Symbol" w:ascii="Symbol" w:hAnsi="Symbol"/>
          <w:sz w:val="20"/>
        </w:rPr>
        <w:t></w:t>
      </w:r>
      <w:r>
        <w:rPr>
          <w:rFonts w:cs="Arial" w:ascii="Arial" w:hAnsi="Arial"/>
          <w:sz w:val="20"/>
        </w:rPr>
        <w:t xml:space="preserve"> принцип нефасильфикации. Принцип конкретных теоретических предсказаний , не верификации. </w:t>
      </w:r>
      <w:r>
        <w:rPr>
          <w:rStyle w:val="Style12"/>
          <w:rFonts w:cs="Arial" w:ascii="Arial" w:hAnsi="Arial"/>
          <w:vanish w:val="false"/>
          <w:sz w:val="20"/>
        </w:rPr>
        <w:commentReference w:id="0"/>
      </w:r>
    </w:p>
    <w:p>
      <w:pPr>
        <w:pStyle w:val="Style14"/>
        <w:ind w:left="0" w:right="-1283" w:hanging="0"/>
        <w:rPr>
          <w:rFonts w:ascii="Arial" w:hAnsi="Arial" w:cs="Arial"/>
          <w:b/>
          <w:b/>
          <w:sz w:val="20"/>
        </w:rPr>
      </w:pPr>
      <w:r>
        <w:rPr>
          <w:rFonts w:cs="Arial" w:ascii="Arial" w:hAnsi="Arial"/>
          <w:b/>
          <w:sz w:val="20"/>
        </w:rPr>
        <w:t>17.04.99.</w:t>
      </w:r>
    </w:p>
    <w:p>
      <w:pPr>
        <w:pStyle w:val="Style14"/>
        <w:ind w:left="0" w:right="-1283" w:hanging="0"/>
        <w:rPr>
          <w:rFonts w:ascii="Arial" w:hAnsi="Arial" w:cs="Arial"/>
          <w:b/>
          <w:b/>
          <w:sz w:val="20"/>
        </w:rPr>
      </w:pPr>
      <w:r>
        <w:rPr>
          <w:rFonts w:cs="Arial" w:ascii="Arial" w:hAnsi="Arial"/>
          <w:b/>
          <w:sz w:val="20"/>
        </w:rPr>
        <w:t>Основные направления философии истории</w:t>
      </w:r>
    </w:p>
    <w:p>
      <w:pPr>
        <w:pStyle w:val="Style14"/>
        <w:ind w:left="0" w:right="-1283" w:hanging="0"/>
        <w:rPr>
          <w:rFonts w:ascii="Arial" w:hAnsi="Arial" w:cs="Arial"/>
          <w:b/>
          <w:b/>
          <w:sz w:val="20"/>
        </w:rPr>
      </w:pPr>
      <w:r>
        <w:rPr>
          <w:rFonts w:cs="Arial" w:ascii="Arial" w:hAnsi="Arial"/>
          <w:b/>
          <w:sz w:val="20"/>
        </w:rPr>
        <w:t xml:space="preserve">Теория божественного проявления </w:t>
      </w:r>
    </w:p>
    <w:p>
      <w:pPr>
        <w:pStyle w:val="Style14"/>
        <w:ind w:left="-567" w:right="-1283" w:hanging="0"/>
        <w:rPr/>
      </w:pPr>
      <w:r>
        <w:rPr>
          <w:rFonts w:cs="Arial" w:ascii="Arial" w:hAnsi="Arial"/>
          <w:sz w:val="20"/>
        </w:rPr>
        <w:t xml:space="preserve">Философия истории ставит своейзадачей выявить закономерность во всем многообразии или вскрыть смиысл истории. В чем загадка и смысл всемирной философии ? Главный вопрос когда возникает философия истории. Считается что она начинается с христианской философии. С авгусина Блаженного (V век ) он говорит что все ничтожно и истина – служение  небесному (потустороннему миру) Это проявляется в его произведении «Град небесный»  </w:t>
      </w:r>
      <w:r>
        <w:rPr>
          <w:rFonts w:eastAsia="Symbol" w:cs="Symbol" w:ascii="Symbol" w:hAnsi="Symbol"/>
          <w:sz w:val="20"/>
        </w:rPr>
        <w:t></w:t>
      </w:r>
      <w:r>
        <w:rPr>
          <w:rFonts w:cs="Arial" w:ascii="Arial" w:hAnsi="Arial"/>
          <w:sz w:val="20"/>
        </w:rPr>
        <w:t xml:space="preserve"> земной шар  </w:t>
      </w:r>
      <w:r>
        <w:rPr>
          <w:rFonts w:eastAsia="Symbol" w:cs="Symbol" w:ascii="Symbol" w:hAnsi="Symbol"/>
          <w:sz w:val="20"/>
        </w:rPr>
        <w:t></w:t>
      </w:r>
      <w:r>
        <w:rPr>
          <w:rFonts w:cs="Arial" w:ascii="Arial" w:hAnsi="Arial"/>
          <w:sz w:val="20"/>
        </w:rPr>
        <w:t xml:space="preserve"> - отречение от земного и ориентация на небесный мир Итого †. Смысл истории в достижении сверхестемтвенного , потустороннего мира. Что критерий этого движения. Это проявляется в реализации божей воли исторических событий. Ключевые три события – 1. Грехопадение (отсюда начинается история) . Хрстос приносит себя в жертву. Освобождает человека от первородного греха. После этого дальнейший ход событий – своболный выбор человека. Итак второе событие – искупительная жертва Христа. Третье – страшный суд . И этим история заканчивается . Здесь история – божественное проявление воли бога. Критерий прогресса – степень реализации воли бога. В  XVII-XVIII веках Вико (1668-1744) высказывет мыстль что история должна быть естественным прогрессом то есть существует естественная закономерность которя вытекает из деятельности людей – это теория исторического кругооборота. Смысл : любое общество (человечество) прозодит три ступевни первая – эпоха богов, вторая – эпоха героев,третья – эпоха людей. Детство .юность и зрелость по другому. Им соответствуют политические структуры : теократия (монарзия), аристократия (избранные люди ), демократия (люди). А потом опять повторяется то есть цикл . Идет гругооборот и здесь уже можно предсказывать в отличии от теории божественного проявления. Еще одно теория – теория глобальнгого прогресса. Существуют две группы на базе идеалистической философии (учение эпохи просвящения, гегелевская философия и философия Канта) и материалистическая философия( концепция развития  Маркса , Ростоу (в середине 20 годов) – теория технотронной цивилизации. И Тоффлер – теория постиндустриального общества. Теория просветления Тюрго (1721-1781) и Кандарса (1743-1794). У Кандарса критерий прогресса – рост знаний и технических усовершенстваний до них Гербер высказывал мысль что прогресс –смягчение нравов. Гегель . В основе мира – абсолютный дух который развивается . Смысл духа – познание самого себя .  Отсюда история имеет и смысл и цель . Мировой дух также стремится к боле полному познанию собственной свободы.  Это проявляется в истоиии как расширение свободы людей. Мировой дух периодически избирает определенный народ для осуществления важных событий в истории. Роль народов не равноправна. И Гегель считал предел социального соверошенства  - коституцианная монархия прусского типа. Пример развития свободы : восток древний , античность , западная европа.  </w:t>
      </w:r>
    </w:p>
    <w:p>
      <w:pPr>
        <w:pStyle w:val="Style14"/>
        <w:ind w:left="-567" w:right="-1283" w:hanging="0"/>
        <w:rPr>
          <w:rFonts w:ascii="Arial" w:hAnsi="Arial" w:cs="Arial"/>
          <w:sz w:val="20"/>
        </w:rPr>
      </w:pPr>
      <w:r>
        <w:rPr>
          <w:rFonts w:cs="Arial" w:ascii="Arial" w:hAnsi="Arial"/>
          <w:sz w:val="20"/>
        </w:rPr>
        <w:t>Кант (1798-1857)</w:t>
      </w:r>
    </w:p>
    <w:p>
      <w:pPr>
        <w:pStyle w:val="Style14"/>
        <w:ind w:left="-567" w:right="-1283" w:hanging="0"/>
        <w:rPr/>
      </w:pPr>
      <w:r>
        <w:rPr>
          <w:rFonts w:cs="Arial" w:ascii="Arial" w:hAnsi="Arial"/>
          <w:sz w:val="20"/>
        </w:rPr>
        <w:t>Взл Тюрго за исходную идею. Критерий</w:t>
      </w:r>
      <w:r>
        <w:rPr>
          <w:rFonts w:cs="Arial" w:ascii="Arial" w:hAnsi="Arial"/>
          <w:sz w:val="20"/>
          <w:lang w:val="en-US"/>
        </w:rPr>
        <w:t xml:space="preserve"> </w:t>
      </w:r>
      <w:r>
        <w:rPr>
          <w:rFonts w:cs="Arial" w:ascii="Arial" w:hAnsi="Arial"/>
          <w:sz w:val="20"/>
        </w:rPr>
        <w:t>прогресса- прогресс развития нашего мировозрения . Этапы развития : религиозный , спекулятивный , научный ( его словами это : теологический , абстрактные идеи – метафизический ,позитивный) Но у него нет возврата(кругооборота). Степень близости к научному мировозрению -  критерий прогресса. И это мировозрение нада применить на првактике – повернув все общество к нему. И мир становится где все расчитано и в равновесии. Это состояние – ноосфера. За первичное все вышеупомянутые троя берут общественное сознание . Духовную сторону. Это была идеалистическая философия . И она опиралась на то формирование нового социального идеала. Откуда берется социальный идеал?</w:t>
      </w:r>
    </w:p>
    <w:p>
      <w:pPr>
        <w:pStyle w:val="Style14"/>
        <w:ind w:left="-567" w:right="-1283" w:hanging="0"/>
        <w:rPr>
          <w:rFonts w:ascii="Arial" w:hAnsi="Arial" w:cs="Arial"/>
          <w:sz w:val="20"/>
        </w:rPr>
      </w:pPr>
      <w:r>
        <w:rPr>
          <w:rFonts w:cs="Arial" w:ascii="Arial" w:hAnsi="Arial"/>
          <w:sz w:val="20"/>
        </w:rPr>
        <w:t>Маркс. Задался этим вопросом об обуктивном идеале. Отсюда появилась мат. Философия . идеал обязательно должен иметь материальный источник. Что побуждает к идеалу – недовольство старым строем . и мы начинаем идеализировать. И эти идеалы уже не зависят от общесвенного сознания .</w:t>
      </w:r>
    </w:p>
    <w:tbl>
      <w:tblPr>
        <w:tblW w:w="6487" w:type="dxa"/>
        <w:jc w:val="left"/>
        <w:tblInd w:w="-108" w:type="dxa"/>
        <w:tblLayout w:type="fixed"/>
        <w:tblCellMar>
          <w:top w:w="0" w:type="dxa"/>
          <w:left w:w="108" w:type="dxa"/>
          <w:bottom w:w="0" w:type="dxa"/>
          <w:right w:w="108" w:type="dxa"/>
        </w:tblCellMar>
      </w:tblPr>
      <w:tblGrid>
        <w:gridCol w:w="2518"/>
        <w:gridCol w:w="1559"/>
        <w:gridCol w:w="2410"/>
      </w:tblGrid>
      <w:tr>
        <w:trPr/>
        <w:tc>
          <w:tcPr>
            <w:tcW w:w="2518" w:type="dxa"/>
            <w:tcBorders/>
          </w:tcPr>
          <w:p>
            <w:pPr>
              <w:pStyle w:val="Style14"/>
              <w:snapToGrid w:val="false"/>
              <w:ind w:left="0" w:right="-1283" w:hanging="0"/>
              <w:rPr>
                <w:rFonts w:ascii="Arial" w:hAnsi="Arial" w:cs="Arial"/>
                <w:sz w:val="20"/>
              </w:rPr>
            </w:pPr>
            <w:r>
              <w:rPr>
                <w:rFonts w:cs="Arial" w:ascii="Arial" w:hAnsi="Arial"/>
                <w:sz w:val="20"/>
              </w:rPr>
            </w:r>
          </w:p>
        </w:tc>
        <w:tc>
          <w:tcPr>
            <w:tcW w:w="1559" w:type="dxa"/>
            <w:tcBorders/>
          </w:tcPr>
          <w:p>
            <w:pPr>
              <w:pStyle w:val="Style14"/>
              <w:ind w:left="0" w:right="-1283" w:hanging="0"/>
              <w:rPr>
                <w:rFonts w:ascii="Arial" w:hAnsi="Arial" w:cs="Arial"/>
                <w:sz w:val="20"/>
              </w:rPr>
            </w:pPr>
            <w:r>
              <w:rPr>
                <w:rFonts w:cs="Arial" w:ascii="Arial" w:hAnsi="Arial"/>
                <w:sz w:val="20"/>
              </w:rPr>
              <w:t>порождает</w:t>
            </w:r>
          </w:p>
        </w:tc>
        <w:tc>
          <w:tcPr>
            <w:tcW w:w="2410"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margin">
                        <wp:posOffset>1600200</wp:posOffset>
                      </wp:positionH>
                      <wp:positionV relativeFrom="paragraph">
                        <wp:posOffset>95885</wp:posOffset>
                      </wp:positionV>
                      <wp:extent cx="822960" cy="0"/>
                      <wp:effectExtent l="0" t="38100" r="0" b="381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55pt" to="190.75pt,7.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rPr>
              <w:t xml:space="preserve">Социальный строй </w:t>
            </w:r>
          </w:p>
        </w:tc>
        <w:tc>
          <w:tcPr>
            <w:tcW w:w="1559" w:type="dxa"/>
            <w:tcBorders/>
          </w:tcPr>
          <w:p>
            <w:pPr>
              <w:pStyle w:val="Style14"/>
              <w:snapToGrid w:val="false"/>
              <w:ind w:left="0" w:right="-1283" w:hanging="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Социальный идеал</w:t>
            </w:r>
          </w:p>
        </w:tc>
      </w:tr>
      <w:tr>
        <w:trPr/>
        <w:tc>
          <w:tcPr>
            <w:tcW w:w="2518" w:type="dxa"/>
            <w:tcBorders/>
          </w:tcPr>
          <w:p>
            <w:pPr>
              <w:pStyle w:val="Style14"/>
              <w:snapToGrid w:val="false"/>
              <w:ind w:left="0" w:right="-1283" w:hanging="0"/>
              <w:rPr>
                <w:rFonts w:ascii="Arial" w:hAnsi="Arial" w:cs="Arial"/>
                <w:sz w:val="20"/>
              </w:rPr>
            </w:pPr>
            <w:r>
              <w:rPr>
                <w:rFonts w:cs="Arial" w:ascii="Arial" w:hAnsi="Arial"/>
                <w:sz w:val="20"/>
              </w:rPr>
            </w:r>
          </w:p>
        </w:tc>
        <w:tc>
          <w:tcPr>
            <w:tcW w:w="1559" w:type="dxa"/>
            <w:tcBorders/>
          </w:tcPr>
          <w:p>
            <w:pPr>
              <w:pStyle w:val="Style14"/>
              <w:ind w:left="0" w:right="-1283" w:hanging="0"/>
              <w:rPr>
                <w:rFonts w:ascii="Arial" w:hAnsi="Arial" w:cs="Arial"/>
                <w:sz w:val="20"/>
              </w:rPr>
            </w:pPr>
            <w:r>
              <w:rPr>
                <w:rFonts w:cs="Arial" w:ascii="Arial" w:hAnsi="Arial"/>
                <w:sz w:val="20"/>
              </w:rPr>
              <w:t>реализует</w:t>
            </w:r>
          </w:p>
        </w:tc>
        <w:tc>
          <w:tcPr>
            <w:tcW w:w="2410" w:type="dxa"/>
            <w:tcBorders/>
          </w:tcPr>
          <w:p>
            <w:pPr>
              <w:pStyle w:val="Style14"/>
              <w:snapToGrid w:val="false"/>
              <w:ind w:left="0" w:right="-1283" w:hanging="0"/>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t xml:space="preserve">И здесь как бы противоречие. </w:t>
      </w:r>
    </w:p>
    <w:tbl>
      <w:tblPr>
        <w:tblW w:w="8855" w:type="dxa"/>
        <w:jc w:val="left"/>
        <w:tblInd w:w="-113" w:type="dxa"/>
        <w:tblLayout w:type="fixed"/>
        <w:tblCellMar>
          <w:top w:w="0" w:type="dxa"/>
          <w:left w:w="108" w:type="dxa"/>
          <w:bottom w:w="0" w:type="dxa"/>
          <w:right w:w="108" w:type="dxa"/>
        </w:tblCellMar>
      </w:tblPr>
      <w:tblGrid>
        <w:gridCol w:w="2943"/>
        <w:gridCol w:w="599"/>
        <w:gridCol w:w="1771"/>
        <w:gridCol w:w="465"/>
        <w:gridCol w:w="307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тарый соц-ный строй </w:t>
            </w:r>
          </w:p>
        </w:tc>
        <w:tc>
          <w:tcPr>
            <w:tcW w:w="599" w:type="dxa"/>
            <w:tcBorders/>
          </w:tcPr>
          <w:p>
            <w:pPr>
              <w:pStyle w:val="Style14"/>
              <w:ind w:left="0" w:right="-1283" w:hanging="0"/>
              <w:rPr>
                <w:rFonts w:ascii="Arial" w:hAnsi="Arial" w:cs="Arial"/>
                <w:sz w:val="20"/>
              </w:rPr>
            </w:pPr>
            <w:r>
              <w:rPr>
                <w:rFonts w:eastAsia="Symbol" w:cs="Symbol" w:ascii="Symbol" w:hAnsi="Symbo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Новый идеал</w:t>
            </w:r>
          </w:p>
        </w:tc>
        <w:tc>
          <w:tcPr>
            <w:tcW w:w="465" w:type="dxa"/>
            <w:tcBorders/>
          </w:tcPr>
          <w:p>
            <w:pPr>
              <w:pStyle w:val="Style14"/>
              <w:ind w:left="0" w:right="-1283" w:hanging="0"/>
              <w:rPr>
                <w:rFonts w:ascii="Arial" w:hAnsi="Arial" w:cs="Arial"/>
                <w:sz w:val="20"/>
              </w:rPr>
            </w:pPr>
            <w:r>
              <w:rPr>
                <w:rFonts w:eastAsia="Symbol" w:cs="Symbol" w:ascii="Symbol" w:hAnsi="Symbol"/>
                <w:sz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Новый соц-ный строй </w:t>
            </w:r>
          </w:p>
        </w:tc>
      </w:tr>
    </w:tbl>
    <w:p>
      <w:pPr>
        <w:pStyle w:val="Style14"/>
        <w:ind w:left="-567" w:right="-1283" w:hanging="0"/>
        <w:rPr>
          <w:rFonts w:ascii="Arial" w:hAnsi="Arial" w:cs="Arial"/>
          <w:sz w:val="20"/>
        </w:rPr>
      </w:pPr>
      <w:r>
        <w:rPr>
          <w:rFonts w:cs="Arial" w:ascii="Arial" w:hAnsi="Arial"/>
          <w:sz w:val="20"/>
        </w:rPr>
        <w:t>Таким образом и Кант с идеалом предшествующим строюл и Маркс оказываются правы. Общественная экономическая формация – основное поняти Маркса. Критерий прогресса- развитие производственных сил и отношениы  то есть развития производства материальных благ. Итого : росмт производительности труда. Экономические формации (способом производства) у Маркса можно насчитать шесть. В XX веке возникли еще две материальных теории : теория индустриальной цивилизации (Ротоу) и теория постиндусриальной цивилизации Тофлера. Ростоу «стадия экономического роста». Некоммунистичен. Основная идея: надо говорить об истории в разных ступенях развития индустриальной цивилизации. Существует пять ступеней : традиционное общество (до капиталистическивй) , эпоза первоначального накопления капитала , лед ( эпоха свободной конкуренции) зрелое ( монолистическийы капитализм, народный капитализм , общество всеобщего потребления ) Развитие экономики и техники приходит к тому что нужно синтезировать положительный капиталилзм и социализма. Пример : капитал приобретае акционерную форму, таким образом поляризация частной и общественной собственностиразвывается . Критерилй прогресса : рост материального благосостояния общества. Медоуз  Решил синтезировать модель будующего с помощью компьютера и вывод : при нынешних условиях к 2050 году истощение подезных ископаемых , экология и перенаселение . Таким образом нужно ограничить рост. В конце концов дело пришло к сверх индустриальной цивилизации Тоффлера. «Третья волна»- его книга. Он выоделяет три стадии : аграрное общество , индустриальное , информационное общество. В аграгрном обществе главная роль у армии и церкви. В индустриальном обществе главная роль у бизнесменов. В информационном обществе – ученые. И в последнем обществе идут доурбанизация и так далее. У всех этих теорий глобальног опрогресса свои трудности. Тогда и возникла в конце XIX века теория локльных цивилизаций отвергающая вообще глабальный прогресс. Здес главные представители : Данаевский. (есть тольккко относительныйпрогресс в локалных местах . Нужно говорить о многообразии развития Он против существа развития цивилизации)  Шпенглер (1880-1936) «Закат Европы»У него тоже концепция локальных , каждая из которых развивается по попраболе. Всего восемь цивилизаций не связанных между собой следовательно нет глобального прогресса. :</w:t>
      </w:r>
    </w:p>
    <w:p>
      <w:pPr>
        <w:pStyle w:val="Style14"/>
        <w:ind w:left="-567" w:right="-1283" w:hanging="0"/>
        <w:rPr>
          <w:rFonts w:ascii="Arial" w:hAnsi="Arial" w:cs="Arial"/>
          <w:sz w:val="20"/>
        </w:rPr>
      </w:pPr>
      <w:r>
        <w:rPr>
          <w:rFonts w:cs="Arial" w:ascii="Arial" w:hAnsi="Arial"/>
          <w:sz w:val="20"/>
        </w:rPr>
        <mc:AlternateContent>
          <mc:Choice Requires="wps">
            <w:drawing>
              <wp:anchor behindDoc="1" distT="0" distB="0" distL="114300" distR="114300" simplePos="0" locked="0" layoutInCell="0" allowOverlap="1" relativeHeight="2">
                <wp:simplePos x="0" y="0"/>
                <wp:positionH relativeFrom="column">
                  <wp:posOffset>45720</wp:posOffset>
                </wp:positionH>
                <wp:positionV relativeFrom="paragraph">
                  <wp:posOffset>176530</wp:posOffset>
                </wp:positionV>
                <wp:extent cx="1104900" cy="488950"/>
                <wp:effectExtent l="5080" t="0" r="5715" b="5715"/>
                <wp:wrapNone/>
                <wp:docPr id="53" name=""/>
                <a:graphic xmlns:a="http://schemas.openxmlformats.org/drawingml/2006/main">
                  <a:graphicData uri="http://schemas.microsoft.com/office/word/2010/wordprocessingShape">
                    <wps:wsp>
                      <wps:cNvSpPr/>
                      <wps:spPr>
                        <a:xfrm>
                          <a:off x="0" y="0"/>
                          <a:ext cx="1104840" cy="488880"/>
                        </a:xfrm>
                        <a:custGeom>
                          <a:avLst/>
                          <a:gdLst/>
                          <a:ahLst/>
                          <a:rect l="l" t="t" r="r" b="b"/>
                          <a:pathLst>
                            <a:path w="1740" h="770">
                              <a:moveTo>
                                <a:pt x="0" y="710"/>
                              </a:moveTo>
                              <a:cubicBezTo>
                                <a:pt x="140" y="593"/>
                                <a:pt x="570" y="0"/>
                                <a:pt x="860" y="10"/>
                              </a:cubicBezTo>
                              <a:cubicBezTo>
                                <a:pt x="1150" y="20"/>
                                <a:pt x="1557" y="612"/>
                                <a:pt x="1740" y="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770" path="m0,710c140,593,570,0,860,10c1150,20,1557,612,1740,770e" stroked="t" o:allowincell="f" style="position:absolute;margin-left:3.6pt;margin-top:13.9pt;width:86.95pt;height:38.45pt;mso-wrap-style:none;v-text-anchor:middle">
                <v:fill o:detectmouseclick="t" on="false"/>
                <v:stroke color="black" weight="9360" joinstyle="round" endcap="flat"/>
                <w10:wrap type="none"/>
              </v:shape>
            </w:pict>
          </mc:Fallback>
        </mc:AlternateContent>
      </w:r>
    </w:p>
    <w:p>
      <w:pPr>
        <w:pStyle w:val="Style14"/>
        <w:ind w:left="-567" w:right="-1283" w:hanging="0"/>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54940</wp:posOffset>
                </wp:positionV>
                <wp:extent cx="0" cy="0"/>
                <wp:effectExtent l="28575" t="28575" r="28575" b="28575"/>
                <wp:wrapNone/>
                <wp:docPr id="54"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12.2pt" to="68.4pt,12.2pt" stroked="t" o:allowincell="f" style="position:absolute">
                <v:stroke color="black" weight="57240" joinstyle="miter" endcap="flat"/>
                <v:fill o:detectmouseclick="t" on="false"/>
                <w10:wrap type="none"/>
              </v:line>
            </w:pict>
          </mc:Fallback>
        </mc:AlternateContent>
      </w:r>
      <w:r>
        <w:rPr>
          <w:rFonts w:cs="Arial" w:ascii="Arial" w:hAnsi="Arial"/>
          <w:sz w:val="20"/>
        </w:rPr>
        <w:tab/>
        <w:t>I</w:t>
        <w:tab/>
        <w:tab/>
        <w:t>II</w:t>
        <w:tab/>
      </w:r>
    </w:p>
    <w:p>
      <w:pPr>
        <w:pStyle w:val="Style14"/>
        <w:ind w:left="-567" w:right="-1283" w:hanging="0"/>
        <w:rPr>
          <w:rFonts w:ascii="Arial" w:hAnsi="Arial" w:cs="Arial"/>
          <w:sz w:val="20"/>
        </w:rPr>
      </w:pPr>
      <w:r>
        <w:rPr>
          <w:rFonts w:cs="Arial" w:ascii="Arial" w:hAnsi="Arial"/>
          <w:sz w:val="20"/>
        </w:rPr>
      </w:r>
    </w:p>
    <w:p>
      <w:pPr>
        <w:pStyle w:val="Style14"/>
        <w:ind w:left="0"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t>I-эпоха культуры, II- эпоха цивилизации.Для культуры характерно когда люди стремятся к новому то есть здесь период новаций. II период – традиций. В первом доминирует личность , а во втором техника. Культура – совокупность ценностей . Ценность – вопложение некоторого идеала. Он является философом иррацианалистом. У него связывается понятие культуры с понятием социального идеала. Разные культуры отличаются социаьными идеаломи в своей основе.</w:t>
      </w:r>
    </w:p>
    <w:p>
      <w:pPr>
        <w:pStyle w:val="Style14"/>
        <w:ind w:left="-567" w:right="-1283" w:hanging="0"/>
        <w:rPr/>
      </w:pPr>
      <w:r>
        <w:rPr>
          <w:rFonts w:cs="Arial" w:ascii="Arial" w:hAnsi="Arial"/>
          <w:b/>
          <w:sz w:val="20"/>
        </w:rPr>
        <w:t xml:space="preserve">Фракфунтская школа. </w:t>
      </w:r>
      <w:r>
        <w:rPr>
          <w:rFonts w:cs="Arial" w:ascii="Arial" w:hAnsi="Arial"/>
          <w:sz w:val="20"/>
        </w:rPr>
        <w:t xml:space="preserve"> Основоположник Хархайлер. Далее были Адорка , фрайм. Исходя из человеческой диалектики она развивала следующее: имеется тенденция перехода в противоположность но нет синтеза, здесь как у Гегеля . В результате деятельности развивается антидеятельность. Например : в развити искуства появляется антииискуство. Они говоря что не нужна рациональная аргументация достаточно лишь эмоциональной аргументации. Фракфунтская школа выдвигает идею репресивности разума. Именно разум и основанная на нем теория глобального пргресса привела к тоталитаризму XX века </w:t>
      </w:r>
    </w:p>
    <w:p>
      <w:pPr>
        <w:pStyle w:val="Style14"/>
        <w:ind w:left="-567" w:right="-1283" w:hanging="0"/>
        <w:rPr>
          <w:rFonts w:ascii="Arial" w:hAnsi="Arial" w:cs="Arial"/>
          <w:b/>
          <w:b/>
          <w:sz w:val="20"/>
        </w:rPr>
      </w:pPr>
      <w:r>
        <w:rPr>
          <w:rFonts w:cs="Arial" w:ascii="Arial" w:hAnsi="Arial"/>
          <w:b/>
          <w:sz w:val="20"/>
        </w:rPr>
        <w:tab/>
        <w:t>23.04.99.</w:t>
      </w:r>
    </w:p>
    <w:p>
      <w:pPr>
        <w:pStyle w:val="Style14"/>
        <w:ind w:left="-567" w:right="-1283" w:hanging="0"/>
        <w:rPr>
          <w:rFonts w:ascii="Arial" w:hAnsi="Arial" w:cs="Arial"/>
          <w:sz w:val="20"/>
        </w:rPr>
      </w:pPr>
      <w:r>
        <mc:AlternateContent>
          <mc:Choice Requires="wps">
            <w:drawing>
              <wp:anchor behindDoc="1" distT="0" distB="0" distL="114300" distR="114300" simplePos="0" locked="0" layoutInCell="0" allowOverlap="1" relativeHeight="4">
                <wp:simplePos x="0" y="0"/>
                <wp:positionH relativeFrom="column">
                  <wp:posOffset>45720</wp:posOffset>
                </wp:positionH>
                <wp:positionV relativeFrom="paragraph">
                  <wp:posOffset>772795</wp:posOffset>
                </wp:positionV>
                <wp:extent cx="1066800" cy="535940"/>
                <wp:effectExtent l="5080" t="0" r="5715" b="5715"/>
                <wp:wrapNone/>
                <wp:docPr id="55" name=""/>
                <a:graphic xmlns:a="http://schemas.openxmlformats.org/drawingml/2006/main">
                  <a:graphicData uri="http://schemas.microsoft.com/office/word/2010/wordprocessingShape">
                    <wps:wsp>
                      <wps:cNvSpPr/>
                      <wps:spPr>
                        <a:xfrm>
                          <a:off x="0" y="0"/>
                          <a:ext cx="1066680" cy="536040"/>
                        </a:xfrm>
                        <a:custGeom>
                          <a:avLst/>
                          <a:gdLst/>
                          <a:ahLst/>
                          <a:rect l="l" t="t" r="r" b="b"/>
                          <a:pathLst>
                            <a:path w="1740" h="770">
                              <a:moveTo>
                                <a:pt x="0" y="710"/>
                              </a:moveTo>
                              <a:cubicBezTo>
                                <a:pt x="140" y="593"/>
                                <a:pt x="570" y="0"/>
                                <a:pt x="860" y="10"/>
                              </a:cubicBezTo>
                              <a:cubicBezTo>
                                <a:pt x="1150" y="20"/>
                                <a:pt x="1557" y="612"/>
                                <a:pt x="1740" y="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770" path="m0,710c140,593,570,0,860,10c1150,20,1557,612,1740,770e" stroked="t" o:allowincell="f" style="position:absolute;margin-left:3.6pt;margin-top:60.85pt;width:83.95pt;height:42.1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3886200</wp:posOffset>
                </wp:positionH>
                <wp:positionV relativeFrom="paragraph">
                  <wp:posOffset>772795</wp:posOffset>
                </wp:positionV>
                <wp:extent cx="1066800" cy="535940"/>
                <wp:effectExtent l="5080" t="0" r="5715" b="5715"/>
                <wp:wrapNone/>
                <wp:docPr id="56" name=""/>
                <a:graphic xmlns:a="http://schemas.openxmlformats.org/drawingml/2006/main">
                  <a:graphicData uri="http://schemas.microsoft.com/office/word/2010/wordprocessingShape">
                    <wps:wsp>
                      <wps:cNvSpPr/>
                      <wps:spPr>
                        <a:xfrm>
                          <a:off x="0" y="0"/>
                          <a:ext cx="1066680" cy="536040"/>
                        </a:xfrm>
                        <a:custGeom>
                          <a:avLst/>
                          <a:gdLst/>
                          <a:ahLst/>
                          <a:rect l="l" t="t" r="r" b="b"/>
                          <a:pathLst>
                            <a:path w="1740" h="770">
                              <a:moveTo>
                                <a:pt x="0" y="710"/>
                              </a:moveTo>
                              <a:cubicBezTo>
                                <a:pt x="140" y="593"/>
                                <a:pt x="570" y="0"/>
                                <a:pt x="860" y="10"/>
                              </a:cubicBezTo>
                              <a:cubicBezTo>
                                <a:pt x="1150" y="20"/>
                                <a:pt x="1557" y="612"/>
                                <a:pt x="1740" y="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770" path="m0,710c140,593,570,0,860,10c1150,20,1557,612,1740,770e" stroked="t" o:allowincell="f" style="position:absolute;margin-left:306pt;margin-top:60.85pt;width:83.95pt;height:42.15pt;mso-wrap-style:none;v-text-anchor:middle">
                <v:fill o:detectmouseclick="t" on="false"/>
                <v:stroke color="black" weight="9360" joinstyle="round" endcap="flat"/>
                <w10:wrap type="none"/>
              </v:shape>
            </w:pict>
          </mc:Fallback>
        </mc:AlternateContent>
      </w:r>
      <w:r>
        <w:rPr>
          <w:rFonts w:cs="Arial" w:ascii="Arial" w:hAnsi="Arial"/>
          <w:sz w:val="20"/>
        </w:rPr>
        <w:t>Сорокин Питерин (1889-1968) «Социальная и культурная адинамика». У него уже не хаотические параболы а связанные между слбой . Он говорит что еасть социокультурный круговорот (то есть круговорот в культуре) Основным эдлементом культуры- мировозрение . Пример :</w:t>
      </w:r>
    </w:p>
    <w:p>
      <w:pPr>
        <w:pStyle w:val="Style14"/>
        <w:ind w:left="-567" w:right="-1283" w:hanging="0"/>
        <w:rPr>
          <w:rFonts w:ascii="Arial" w:hAnsi="Arial" w:cs="Arial"/>
          <w:sz w:val="20"/>
        </w:rPr>
      </w:pPr>
      <w:r>
        <w:rPr>
          <w:rFonts w:cs="Arial" w:ascii="Arial" w:hAnsi="Arial"/>
          <w:sz w:val="20"/>
        </w:rPr>
        <mc:AlternateContent>
          <mc:Choice Requires="wps">
            <w:drawing>
              <wp:anchor behindDoc="1" distT="0" distB="0" distL="114300" distR="114300" simplePos="0" locked="0" layoutInCell="0" allowOverlap="1" relativeHeight="3">
                <wp:simplePos x="0" y="0"/>
                <wp:positionH relativeFrom="column">
                  <wp:posOffset>2148840</wp:posOffset>
                </wp:positionH>
                <wp:positionV relativeFrom="paragraph">
                  <wp:posOffset>63500</wp:posOffset>
                </wp:positionV>
                <wp:extent cx="1066800" cy="535940"/>
                <wp:effectExtent l="5080" t="0" r="5715" b="5715"/>
                <wp:wrapNone/>
                <wp:docPr id="57" name=""/>
                <a:graphic xmlns:a="http://schemas.openxmlformats.org/drawingml/2006/main">
                  <a:graphicData uri="http://schemas.microsoft.com/office/word/2010/wordprocessingShape">
                    <wps:wsp>
                      <wps:cNvSpPr/>
                      <wps:spPr>
                        <a:xfrm>
                          <a:off x="0" y="0"/>
                          <a:ext cx="1066680" cy="536040"/>
                        </a:xfrm>
                        <a:custGeom>
                          <a:avLst/>
                          <a:gdLst/>
                          <a:ahLst/>
                          <a:rect l="l" t="t" r="r" b="b"/>
                          <a:pathLst>
                            <a:path w="1740" h="770">
                              <a:moveTo>
                                <a:pt x="0" y="710"/>
                              </a:moveTo>
                              <a:cubicBezTo>
                                <a:pt x="140" y="593"/>
                                <a:pt x="570" y="0"/>
                                <a:pt x="860" y="10"/>
                              </a:cubicBezTo>
                              <a:cubicBezTo>
                                <a:pt x="1150" y="20"/>
                                <a:pt x="1557" y="612"/>
                                <a:pt x="1740" y="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770" path="m0,710c140,593,570,0,860,10c1150,20,1557,612,1740,770e" stroked="t" o:allowincell="f" style="position:absolute;margin-left:169.2pt;margin-top:5pt;width:83.95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9400</wp:posOffset>
                </wp:positionH>
                <wp:positionV relativeFrom="paragraph">
                  <wp:posOffset>154940</wp:posOffset>
                </wp:positionV>
                <wp:extent cx="40640" cy="17780"/>
                <wp:effectExtent l="44450" t="3810" r="635" b="48260"/>
                <wp:wrapNone/>
                <wp:docPr id="58" name=""/>
                <a:graphic xmlns:a="http://schemas.openxmlformats.org/drawingml/2006/main">
                  <a:graphicData uri="http://schemas.microsoft.com/office/word/2010/wordprocessingShape">
                    <wps:wsp>
                      <wps:cNvSpPr/>
                      <wps:spPr>
                        <a:xfrm>
                          <a:off x="0" y="0"/>
                          <a:ext cx="40680" cy="17640"/>
                        </a:xfrm>
                        <a:custGeom>
                          <a:avLst/>
                          <a:gdLst/>
                          <a:ahLst/>
                          <a:rect l="l" t="t" r="r" b="b"/>
                          <a:pathLst>
                            <a:path w="64" h="28">
                              <a:moveTo>
                                <a:pt x="0" y="28"/>
                              </a:moveTo>
                              <a:lnTo>
                                <a:pt x="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28" path="m0,28l64,0e" stroked="t" o:allowincell="f" style="position:absolute;margin-left:22pt;margin-top:12.2pt;width:3.15pt;height: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54940</wp:posOffset>
                </wp:positionV>
                <wp:extent cx="0" cy="0"/>
                <wp:effectExtent l="28575" t="28575" r="28575" b="28575"/>
                <wp:wrapNone/>
                <wp:docPr id="59"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12.2pt" to="68.4pt,1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869315</wp:posOffset>
                </wp:positionH>
                <wp:positionV relativeFrom="paragraph">
                  <wp:posOffset>155575</wp:posOffset>
                </wp:positionV>
                <wp:extent cx="32385" cy="29845"/>
                <wp:effectExtent l="38735" t="39370" r="38100" b="37465"/>
                <wp:wrapNone/>
                <wp:docPr id="60" name=""/>
                <a:graphic xmlns:a="http://schemas.openxmlformats.org/drawingml/2006/main">
                  <a:graphicData uri="http://schemas.microsoft.com/office/word/2010/wordprocessingShape">
                    <wps:wsp>
                      <wps:cNvSpPr/>
                      <wps:spPr>
                        <a:xfrm>
                          <a:off x="0" y="0"/>
                          <a:ext cx="32400" cy="29880"/>
                        </a:xfrm>
                        <a:custGeom>
                          <a:avLst/>
                          <a:gdLst/>
                          <a:ahLst/>
                          <a:rect l="l" t="t" r="r" b="b"/>
                          <a:pathLst>
                            <a:path w="51" h="47">
                              <a:moveTo>
                                <a:pt x="51" y="47"/>
                              </a:moveTo>
                              <a:lnTo>
                                <a:pt x="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1,47" path="m51,47l0,0e" stroked="t" o:allowincell="f" style="position:absolute;margin-left:68.45pt;margin-top:12.25pt;width:2.5pt;height:2.3pt;mso-wrap-style:none;v-text-anchor:middle">
                <v:fill o:detectmouseclick="t" on="false"/>
                <v:stroke color="black" weight="76320" joinstyle="round" endcap="flat"/>
                <w10:wrap type="none"/>
              </v:shape>
            </w:pict>
          </mc:Fallback>
        </mc:AlternateContent>
      </w:r>
    </w:p>
    <w:p>
      <w:pPr>
        <w:pStyle w:val="Style14"/>
        <w:ind w:left="0" w:right="-1283" w:hanging="0"/>
        <w:rPr>
          <w:rFonts w:ascii="Arial" w:hAnsi="Arial" w:cs="Arial"/>
          <w:sz w:val="20"/>
        </w:rPr>
      </w:pPr>
      <w:r>
        <mc:AlternateContent>
          <mc:Choice Requires="wps">
            <w:drawing>
              <wp:anchor behindDoc="0" distT="0" distB="0" distL="114300" distR="114300" simplePos="0" locked="0" layoutInCell="0" allowOverlap="1" relativeHeight="66">
                <wp:simplePos x="0" y="0"/>
                <wp:positionH relativeFrom="column">
                  <wp:posOffset>2946400</wp:posOffset>
                </wp:positionH>
                <wp:positionV relativeFrom="paragraph">
                  <wp:posOffset>69850</wp:posOffset>
                </wp:positionV>
                <wp:extent cx="12700" cy="12700"/>
                <wp:effectExtent l="67945" t="67945" r="635" b="1270"/>
                <wp:wrapNone/>
                <wp:docPr id="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0" path="m0,0l20,20e" stroked="t" o:allowincell="f" style="position:absolute;margin-left:232pt;margin-top:5.5pt;width:0.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076700</wp:posOffset>
                </wp:positionH>
                <wp:positionV relativeFrom="paragraph">
                  <wp:posOffset>-6350</wp:posOffset>
                </wp:positionV>
                <wp:extent cx="25400" cy="25400"/>
                <wp:effectExtent l="55245" t="0" r="635" b="55880"/>
                <wp:wrapNone/>
                <wp:docPr id="62"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0" y="40"/>
                              </a:moveTo>
                              <a:lnTo>
                                <a:pt x="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40" path="m0,40l40,0e" stroked="t" o:allowincell="f" style="position:absolute;margin-left:321pt;margin-top:-0.5pt;width:1.95pt;height: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711700</wp:posOffset>
                </wp:positionH>
                <wp:positionV relativeFrom="paragraph">
                  <wp:posOffset>4445</wp:posOffset>
                </wp:positionV>
                <wp:extent cx="88900" cy="37465"/>
                <wp:effectExtent l="5080" t="27940" r="1270" b="5715"/>
                <wp:wrapNone/>
                <wp:docPr id="63" name=""/>
                <a:graphic xmlns:a="http://schemas.openxmlformats.org/drawingml/2006/main">
                  <a:graphicData uri="http://schemas.microsoft.com/office/word/2010/wordprocessingShape">
                    <wps:wsp>
                      <wps:cNvSpPr/>
                      <wps:spPr>
                        <a:xfrm>
                          <a:off x="0" y="0"/>
                          <a:ext cx="88920" cy="37440"/>
                        </a:xfrm>
                        <a:custGeom>
                          <a:avLst/>
                          <a:gdLst/>
                          <a:ahLst/>
                          <a:rect l="l" t="t" r="r" b="b"/>
                          <a:pathLst>
                            <a:path w="140" h="59">
                              <a:moveTo>
                                <a:pt x="0" y="0"/>
                              </a:moveTo>
                              <a:lnTo>
                                <a:pt x="140" y="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9" path="m0,0l140,59e" stroked="t" o:allowincell="f" style="position:absolute;margin-left:371pt;margin-top:0.35pt;width:6.95pt;height: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331720</wp:posOffset>
                </wp:positionH>
                <wp:positionV relativeFrom="paragraph">
                  <wp:posOffset>82550</wp:posOffset>
                </wp:positionV>
                <wp:extent cx="43180" cy="50800"/>
                <wp:effectExtent l="28575" t="28575" r="29210" b="29845"/>
                <wp:wrapNone/>
                <wp:docPr id="64" name=""/>
                <a:graphic xmlns:a="http://schemas.openxmlformats.org/drawingml/2006/main">
                  <a:graphicData uri="http://schemas.microsoft.com/office/word/2010/wordprocessingShape">
                    <wps:wsp>
                      <wps:cNvSpPr/>
                      <wps:spPr>
                        <a:xfrm>
                          <a:off x="0" y="0"/>
                          <a:ext cx="43200" cy="50760"/>
                        </a:xfrm>
                        <a:custGeom>
                          <a:avLst/>
                          <a:gdLst/>
                          <a:ahLst/>
                          <a:rect l="l" t="t" r="r" b="b"/>
                          <a:pathLst>
                            <a:path w="68" h="80">
                              <a:moveTo>
                                <a:pt x="0" y="80"/>
                              </a:moveTo>
                              <a:lnTo>
                                <a:pt x="68"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8,80" path="m0,80l68,0e" stroked="t" o:allowincell="f" style="position:absolute;margin-left:183.6pt;margin-top:6.5pt;width:3.35pt;height:3.95pt;mso-wrap-style:none;v-text-anchor:middle">
                <v:fill o:detectmouseclick="t" on="false"/>
                <v:stroke color="black" weight="57240" joinstyle="round" endcap="flat"/>
                <w10:wrap type="none"/>
              </v:shape>
            </w:pict>
          </mc:Fallback>
        </mc:AlternateContent>
      </w:r>
      <w:r>
        <w:rPr>
          <w:rFonts w:cs="Arial" w:ascii="Arial" w:hAnsi="Arial"/>
          <w:sz w:val="20"/>
        </w:rPr>
        <w:tab/>
        <w:tab/>
        <w:tab/>
      </w:r>
      <w:r>
        <w:rPr>
          <w:rFonts w:eastAsia="Symbol" w:cs="Symbol" w:ascii="Symbol" w:hAnsi="Symbol"/>
          <w:sz w:val="20"/>
        </w:rPr>
        <w:t></w:t>
      </w:r>
      <w:r>
        <w:rPr>
          <w:rFonts w:cs="Arial" w:ascii="Arial" w:hAnsi="Arial"/>
          <w:sz w:val="20"/>
        </w:rPr>
        <w:tab/>
        <w:tab/>
        <w:tab/>
        <w:tab/>
      </w:r>
      <w:r>
        <w:rPr>
          <w:rFonts w:eastAsia="Symbol" w:cs="Symbol" w:ascii="Symbol" w:hAnsi="Symbol"/>
          <w:sz w:val="20"/>
        </w:rPr>
        <w:t></w:t>
      </w:r>
    </w:p>
    <w:tbl>
      <w:tblPr>
        <w:tblW w:w="10490" w:type="dxa"/>
        <w:jc w:val="left"/>
        <w:tblInd w:w="-572" w:type="dxa"/>
        <w:tblLayout w:type="fixed"/>
        <w:tblCellMar>
          <w:top w:w="0" w:type="dxa"/>
          <w:left w:w="108" w:type="dxa"/>
          <w:bottom w:w="0" w:type="dxa"/>
          <w:right w:w="108" w:type="dxa"/>
        </w:tblCellMar>
      </w:tblPr>
      <w:tblGrid>
        <w:gridCol w:w="3119"/>
        <w:gridCol w:w="3244"/>
        <w:gridCol w:w="4127"/>
      </w:tblGrid>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ind w:left="-567" w:right="-1283" w:hanging="0"/>
              <w:rPr>
                <w:rFonts w:ascii="Arial" w:hAnsi="Arial" w:cs="Arial"/>
                <w:sz w:val="20"/>
              </w:rPr>
            </w:pPr>
            <w:r>
              <w:rPr>
                <w:rFonts w:cs="Arial" w:ascii="Arial" w:hAnsi="Arial"/>
                <w:sz w:val="20"/>
              </w:rPr>
              <w:t xml:space="preserve">Оп  Идеационная культура </w:t>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Смешанная (гармон</w:t>
            </w:r>
          </w:p>
          <w:p>
            <w:pPr>
              <w:pStyle w:val="Style14"/>
              <w:ind w:left="0" w:right="-1283" w:hanging="0"/>
              <w:rPr>
                <w:rFonts w:ascii="Arial" w:hAnsi="Arial" w:cs="Arial"/>
                <w:sz w:val="20"/>
              </w:rPr>
            </w:pPr>
            <w:r>
              <w:rPr>
                <w:rFonts w:cs="Arial" w:ascii="Arial" w:hAnsi="Arial"/>
                <w:sz w:val="20"/>
              </w:rPr>
              <w:t>Ичная) метафизиче</w:t>
            </w:r>
          </w:p>
          <w:p>
            <w:pPr>
              <w:pStyle w:val="Style14"/>
              <w:ind w:left="0" w:right="-1283" w:hanging="0"/>
              <w:rPr>
                <w:rFonts w:ascii="Arial" w:hAnsi="Arial" w:cs="Arial"/>
                <w:sz w:val="20"/>
              </w:rPr>
            </w:pPr>
            <w:r>
              <w:rPr>
                <w:rFonts w:cs="Arial" w:ascii="Arial" w:hAnsi="Arial"/>
                <w:sz w:val="20"/>
              </w:rPr>
              <w:t>ская Возрождение и просвещение XVI-</w:t>
            </w:r>
          </w:p>
          <w:p>
            <w:pPr>
              <w:pStyle w:val="Style14"/>
              <w:ind w:left="0" w:right="-1283" w:hanging="0"/>
              <w:rPr>
                <w:rFonts w:ascii="Arial" w:hAnsi="Arial" w:cs="Arial"/>
                <w:sz w:val="20"/>
              </w:rPr>
            </w:pPr>
            <w:r>
              <w:rPr>
                <w:rFonts w:cs="Arial" w:ascii="Arial" w:hAnsi="Arial"/>
                <w:sz w:val="20"/>
              </w:rPr>
              <w:t>XVII века Здесь соч</w:t>
            </w:r>
          </w:p>
          <w:p>
            <w:pPr>
              <w:pStyle w:val="Style14"/>
              <w:ind w:left="0" w:right="-1283" w:hanging="0"/>
              <w:rPr>
                <w:rFonts w:ascii="Arial" w:hAnsi="Arial" w:cs="Arial"/>
                <w:sz w:val="20"/>
              </w:rPr>
            </w:pPr>
            <w:r>
              <w:rPr>
                <w:rFonts w:cs="Arial" w:ascii="Arial" w:hAnsi="Arial"/>
                <w:sz w:val="20"/>
              </w:rPr>
              <w:t>етание материальн</w:t>
            </w:r>
          </w:p>
          <w:p>
            <w:pPr>
              <w:pStyle w:val="Style14"/>
              <w:ind w:left="0" w:right="-1283" w:hanging="0"/>
              <w:rPr>
                <w:rFonts w:ascii="Arial" w:hAnsi="Arial" w:cs="Arial"/>
                <w:sz w:val="20"/>
              </w:rPr>
            </w:pPr>
            <w:r>
              <w:rPr>
                <w:rFonts w:cs="Arial" w:ascii="Arial" w:hAnsi="Arial"/>
                <w:sz w:val="20"/>
              </w:rPr>
              <w:t xml:space="preserve">ого и идеальнлого </w:t>
            </w:r>
          </w:p>
          <w:p>
            <w:pPr>
              <w:pStyle w:val="Style14"/>
              <w:ind w:left="0" w:right="-1283" w:hanging="0"/>
              <w:rPr>
                <w:rFonts w:ascii="Arial" w:hAnsi="Arial" w:cs="Arial"/>
                <w:sz w:val="20"/>
              </w:rPr>
            </w:pPr>
            <w:r>
              <w:rPr>
                <w:rFonts w:cs="Arial" w:ascii="Arial" w:hAnsi="Arial"/>
                <w:sz w:val="20"/>
              </w:rPr>
              <w:t>Здесь философия</w:t>
            </w:r>
          </w:p>
          <w:p>
            <w:pPr>
              <w:pStyle w:val="Style14"/>
              <w:ind w:left="0" w:right="-1283" w:hanging="0"/>
              <w:rPr>
                <w:rFonts w:ascii="Arial" w:hAnsi="Arial" w:cs="Arial"/>
                <w:sz w:val="20"/>
              </w:rPr>
            </w:pPr>
            <w:r>
              <w:rPr>
                <w:rFonts w:cs="Arial" w:ascii="Arial" w:hAnsi="Arial"/>
                <w:sz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енситивная культура. За основу – </w:t>
            </w:r>
          </w:p>
          <w:p>
            <w:pPr>
              <w:pStyle w:val="Style14"/>
              <w:ind w:left="0" w:right="-1283" w:hanging="0"/>
              <w:rPr>
                <w:rFonts w:ascii="Arial" w:hAnsi="Arial" w:cs="Arial"/>
                <w:sz w:val="20"/>
              </w:rPr>
            </w:pPr>
            <w:r>
              <w:rPr>
                <w:rFonts w:cs="Arial" w:ascii="Arial" w:hAnsi="Arial"/>
                <w:sz w:val="20"/>
              </w:rPr>
              <w:t>Матеральный мир.</w:t>
            </w:r>
          </w:p>
        </w:tc>
      </w:tr>
    </w:tbl>
    <w:p>
      <w:pPr>
        <w:pStyle w:val="Style14"/>
        <w:ind w:left="-567" w:right="-1283" w:hanging="0"/>
        <w:rPr>
          <w:rFonts w:ascii="Arial" w:hAnsi="Arial" w:cs="Arial"/>
          <w:sz w:val="20"/>
        </w:rPr>
      </w:pPr>
      <w:r>
        <w:rPr>
          <w:rFonts w:cs="Arial" w:ascii="Arial" w:hAnsi="Arial"/>
          <w:sz w:val="20"/>
        </w:rPr>
      </w:r>
    </w:p>
    <w:p>
      <w:pPr>
        <w:pStyle w:val="Style14"/>
        <w:ind w:left="-567" w:right="-1283" w:hanging="0"/>
        <w:rPr/>
      </w:pPr>
      <w:r>
        <mc:AlternateContent>
          <mc:Choice Requires="wps">
            <w:drawing>
              <wp:anchor behindDoc="0" distT="0" distB="0" distL="114300" distR="114300" simplePos="0" locked="0" layoutInCell="0" allowOverlap="1" relativeHeight="64">
                <wp:simplePos x="0" y="0"/>
                <wp:positionH relativeFrom="column">
                  <wp:posOffset>1358900</wp:posOffset>
                </wp:positionH>
                <wp:positionV relativeFrom="paragraph">
                  <wp:posOffset>1441450</wp:posOffset>
                </wp:positionV>
                <wp:extent cx="25400" cy="177800"/>
                <wp:effectExtent l="5080" t="5080" r="5715" b="5715"/>
                <wp:wrapNone/>
                <wp:docPr id="65" name=""/>
                <a:graphic xmlns:a="http://schemas.openxmlformats.org/drawingml/2006/main">
                  <a:graphicData uri="http://schemas.microsoft.com/office/word/2010/wordprocessingShape">
                    <wps:wsp>
                      <wps:cNvSpPr/>
                      <wps:spPr>
                        <a:xfrm>
                          <a:off x="0" y="0"/>
                          <a:ext cx="25560" cy="177840"/>
                        </a:xfrm>
                        <a:custGeom>
                          <a:avLst/>
                          <a:gdLst/>
                          <a:ahLst/>
                          <a:rect l="l" t="t" r="r" b="b"/>
                          <a:pathLst>
                            <a:path w="40" h="280">
                              <a:moveTo>
                                <a:pt x="0" y="0"/>
                              </a:moveTo>
                              <a:lnTo>
                                <a:pt x="40" y="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80" path="m0,0l40,280e" stroked="t" o:allowincell="f" style="position:absolute;margin-left:107pt;margin-top:113.5pt;width:1.95pt;height:13.95pt;mso-wrap-style:none;v-text-anchor:middle">
                <v:fill o:detectmouseclick="t" on="false"/>
                <v:stroke color="black" weight="9360" joinstyle="round" endcap="flat"/>
                <w10:wrap type="none"/>
              </v:shape>
            </w:pict>
          </mc:Fallback>
        </mc:AlternateContent>
      </w:r>
      <w:r>
        <w:rPr>
          <w:rFonts w:cs="Arial" w:ascii="Arial" w:hAnsi="Arial"/>
          <w:sz w:val="20"/>
        </w:rPr>
        <w:t xml:space="preserve">И все это повторения . Здесь явно синтезированы идеи Вико и Канта . Тойкба (1889-1975) Он был историкомл. «Исследоавние истории» Компиляция –«… истори» . Он признает параьолическое развитие локальных цивилизаций но он пытается понять почему это происходит. «Вызов- ответ» – некоторое противоречие что является толчком к подему , « Уход – возврат» : как разрешить противоречие. Для этого должен появится человек который должен уйти из данной среды в другую среду , там найти ответ и вернуться. Далее идет творческое меньшинство и пассивное большинства : этот человек со своим идеалом зарождает некое меньшинство а затем это распространяется на пассивное большинство. А почему спад потом? Творческое меньшинство начинает перерождать и это вызывает спад . Он так же признает как и Сорокин  взаимодействие попрабол. И он считает что должно существовать некое единство человеческого рода. Это единство – тенденция к формированию единой религии, так называемый процесс экуменизм. Для теории локальных цивилизаций характерно отрицание глобального прогресса. </w:t>
      </w:r>
    </w:p>
    <w:p>
      <w:pPr>
        <w:pStyle w:val="Style14"/>
        <w:ind w:left="-567" w:right="-1283" w:hanging="0"/>
        <w:rPr>
          <w:rFonts w:ascii="Arial" w:hAnsi="Arial" w:cs="Arial"/>
          <w:b/>
          <w:b/>
          <w:sz w:val="20"/>
        </w:rPr>
      </w:pPr>
      <w:r>
        <w:rPr>
          <w:rFonts w:cs="Arial" w:ascii="Arial" w:hAnsi="Arial"/>
          <w:b/>
          <w:sz w:val="20"/>
        </w:rPr>
        <w:t>Западная философия XIX –XX веков</w:t>
      </w:r>
    </w:p>
    <w:p>
      <w:pPr>
        <w:pStyle w:val="Style14"/>
        <w:ind w:left="-567" w:right="-1283" w:hanging="0"/>
        <w:rPr/>
      </w:pPr>
      <w:r>
        <w:rPr>
          <w:rFonts w:cs="Arial" w:ascii="Arial" w:hAnsi="Arial"/>
          <w:sz w:val="20"/>
        </w:rPr>
        <w:t xml:space="preserve">Дюркгейм (1858-1917) француз, Маркс Вебер (1864-1920)  - немец, Парсонс (1902-1979)- американец. Дюркгейм «Правило социального метода» . Считает что надо следовать методам точных наук , ключевым для социологии – социальная реальность. Она включает в себя и сознание а не только бытие . Это единство объективного бытия и субъективного сознания . А как же принцип объективности соблюдается ? Не надо путать сознание исследователя с сознанием элементов. Мысли людей должны изучаться объективно. Специфика социальной реальности заключается в том что она заключает в себя  и общественное сознание. А структура: состоит из социальных факторов - … людей , форма поведения людей , принципы и ценности людей .Социальные законы – связи между фактами. Социальная реальность  есть единство социальных фактов и законов. Здесь объективность – независимость от индивидуального коллективного сознания познающего субъекта. Не вообще всякое сознание , а только познающего субъекта. Социальная реальность выступает в виде множества социальных систем. Система состоит из индивидов и способах связи их. Каждая система имеет иерархию. Простейшая – семья. А вершина – государство. Свойство системы не есть суммирование свойств отдельных индивидуумов то есть не аддитивна то   есть её нельзя понять по частям , а нужно понимать в целостности. И общественное сознание есть сумма индивидуальных сознаний. Далее идут учение о социальной солидарности: общности интересов. Существует механическая солидарность (заключается в схожести людей и характерно для первобытных обществ, где полное господство коллективизма) и органическая солидарность ( здесь есть различие людей , есть разделение труда и каждый зависит от другого, здесь есть индивидуальность и личность ) … труда ? Что определяет солидарность? Он пришел к мысли что это религия и пойдя дальше он сказал что бог это общество. Религия это идеология .Учение о социальном идеале .Главное понятие – святость социальной идеи и есть святое то есть ключ религиозного мышления – не понятие сверхъестественного а понятие святости. Таким образом у него есть будничный мир (его можно критиковать)  и святой. (его нельзя критиковать) . Культ – способ поведения ,укрепляющий солидарность. Культ связан с идеологией чтобы укрепить веру в идеалы нужен культ . Таким образом идеология предполагает практическую часть – культ. Смысл жизни раскрывается с помощью идеологии. Но как это идеология делает можно понять только с помощью науки. Здесь соотношение науки и идеалогии. Роль символизма. Идеалы бывают сложны для народа. Надо придумать некий символ замещающий представляющий данный идеал . И тогда символ приобретает объективную реальность. Проблема взаимоотношения личности и общества . Могут появляться личности которые не будут себя вести как остальные. Тогда система разрушиться . Тут уже возникают социальные нормы и патологии. Солидарность отвечает нормам, конфликт – патологии . Его критиковали за 1. Игнорирование эволюции 2. Он стал сам жертвой социокультурного парадокса. Есть социальный строй, он порождает социальный идеал ,а с другой стороны сам порождается социальным идеалом. </w:t>
      </w:r>
      <w:r>
        <w:rPr>
          <w:rFonts w:cs="Arial" w:ascii="Arial" w:hAnsi="Arial"/>
          <w:i/>
          <w:sz w:val="20"/>
        </w:rPr>
        <w:t>Это было на прошлой лекции.</w:t>
      </w:r>
      <w:r>
        <w:rPr/>
        <w:t xml:space="preserve"> Дюркгейм рассуждает так : есть социальная система и религия  и они друг друга обуславливают. А что первично?  Он не расшифровывает .Это второй пункт его критики.</w:t>
      </w:r>
    </w:p>
    <w:tbl>
      <w:tblPr>
        <w:tblW w:w="5495" w:type="dxa"/>
        <w:jc w:val="left"/>
        <w:tblInd w:w="-113" w:type="dxa"/>
        <w:tblLayout w:type="fixed"/>
        <w:tblCellMar>
          <w:top w:w="0" w:type="dxa"/>
          <w:left w:w="108" w:type="dxa"/>
          <w:bottom w:w="0" w:type="dxa"/>
          <w:right w:w="108" w:type="dxa"/>
        </w:tblCellMar>
      </w:tblPr>
      <w:tblGrid>
        <w:gridCol w:w="2952"/>
        <w:gridCol w:w="1409"/>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mc:AlternateContent>
                <mc:Choice Requires="wps">
                  <w:drawing>
                    <wp:anchor behindDoc="0" distT="0" distB="0" distL="114300" distR="114300" simplePos="0" locked="0" layoutInCell="0" allowOverlap="1" relativeHeight="44">
                      <wp:simplePos x="0" y="0"/>
                      <wp:positionH relativeFrom="margin">
                        <wp:posOffset>1790700</wp:posOffset>
                      </wp:positionH>
                      <wp:positionV relativeFrom="paragraph">
                        <wp:posOffset>97155</wp:posOffset>
                      </wp:positionV>
                      <wp:extent cx="901700" cy="635"/>
                      <wp:effectExtent l="0" t="38735" r="635" b="36830"/>
                      <wp:wrapNone/>
                      <wp:docPr id="66" name=""/>
                      <a:graphic xmlns:a="http://schemas.openxmlformats.org/drawingml/2006/main">
                        <a:graphicData uri="http://schemas.microsoft.com/office/word/2010/wordprocessingShape">
                          <wps:wsp>
                            <wps:cNvSpPr/>
                            <wps:spPr>
                              <a:xfrm>
                                <a:off x="0" y="0"/>
                                <a:ext cx="901800" cy="720"/>
                              </a:xfrm>
                              <a:custGeom>
                                <a:avLst/>
                                <a:gdLst/>
                                <a:ahLst/>
                                <a:rect l="l" t="t" r="r" b="b"/>
                                <a:pathLst>
                                  <a:path w="1420" h="1">
                                    <a:moveTo>
                                      <a:pt x="0" y="0"/>
                                    </a:moveTo>
                                    <a:lnTo>
                                      <a:pt x="142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20,1" path="m0,0l1420,0e" stroked="t" o:allowincell="f" style="position:absolute;margin-left:141pt;margin-top:7.65pt;width:70.95pt;height:0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Arial" w:ascii="Arial" w:hAnsi="Arial"/>
                <w:sz w:val="20"/>
              </w:rPr>
              <w:t>Социальная система</w:t>
            </w:r>
          </w:p>
        </w:tc>
        <w:tc>
          <w:tcPr>
            <w:tcW w:w="1409" w:type="dxa"/>
            <w:tcBorders/>
          </w:tcPr>
          <w:p>
            <w:pPr>
              <w:pStyle w:val="Style14"/>
              <w:snapToGrid w:val="false"/>
              <w:ind w:left="0" w:right="-1283"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Религия </w:t>
            </w:r>
          </w:p>
        </w:tc>
      </w:tr>
    </w:tbl>
    <w:p>
      <w:pPr>
        <w:pStyle w:val="Style14"/>
        <w:ind w:left="-567" w:right="-1283" w:hanging="0"/>
        <w:rPr/>
      </w:pPr>
      <w:r>
        <w:rPr>
          <w:rFonts w:cs="Arial" w:ascii="Arial" w:hAnsi="Arial"/>
          <w:b/>
          <w:sz w:val="20"/>
        </w:rPr>
        <w:t>Марос Вебер.</w:t>
      </w:r>
      <w:r>
        <w:rPr>
          <w:rFonts w:cs="Arial" w:ascii="Arial" w:hAnsi="Arial"/>
          <w:sz w:val="20"/>
        </w:rPr>
        <w:t xml:space="preserve"> Он также считает что соцология возможна как наука как социальная реальность. Он говорит что ценнотси есть но сами эти ценности подчиняются законам . Таким образом даже исскуство не свободно от законав. Он подчеркивает что нельзя смешивать два типа высказываний : высказывание о цвенностях и ценностное высказывание . Первое носит констатирующих характер а вторые оценочный. Социология должна обяснять явления . Социальное дествие. Оно должно иметь обект . (На кого направленоо) и мотив действия . У него четыре действия :   Целерациональное(в основе цвель) , ценностнорациональное (в основе ценность) , афиктивное (руководствуется эмоциями) , традиционное (следование традициям) . Социальные действия важны для понимания социальных систем . А дальше он дает виды господства( то есть фактически виды господств): 1. Легальное (госпдство закона, гражданского общества)2. Традиционные (там где действуют традиции) 3. Харизматическое (</w:t>
      </w:r>
      <w:r>
        <w:rPr>
          <w:rFonts w:eastAsia="Symbol" w:cs="Symbol" w:ascii="Symbol" w:hAnsi="Symbol"/>
          <w:sz w:val="20"/>
        </w:rPr>
        <w:t></w:t>
      </w:r>
      <w:r>
        <w:rPr>
          <w:rFonts w:cs="Arial" w:ascii="Arial" w:hAnsi="Arial"/>
          <w:sz w:val="20"/>
        </w:rPr>
        <w:t xml:space="preserve"> - божественный дар ) Правитель руководствуевтся очарованием производящим на массы . Это некий диктатор , фактически это личный авторитет .И эти три можно сопоставлять первым трем типам действий. Он говорит что вначале нужно построить идеализированные типы а затем за счет возмущения смотреть на реальность. Таким образом реальные действия переплетение этих четырех действий. Аналогичные реальное государство. Также переплетение.Какова тенденция развития общества? Это рацвинализация исторического процесса.д И он говорит что это рационализация развивает … . Все становится рациональным. Но с другой  стороны будет происходить появление новой мифологизации , новой мифологии , но уже построенной на рацианольной основе. «История социолгоии Запада и США» </w:t>
      </w:r>
    </w:p>
    <w:p>
      <w:pPr>
        <w:pStyle w:val="Style14"/>
        <w:ind w:left="0" w:right="-1283" w:hanging="0"/>
        <w:rPr>
          <w:rFonts w:ascii="Arial" w:hAnsi="Arial" w:cs="Arial"/>
          <w:b/>
          <w:b/>
          <w:sz w:val="20"/>
        </w:rPr>
      </w:pPr>
      <w:r>
        <w:rPr>
          <w:rFonts w:cs="Arial" w:ascii="Arial" w:hAnsi="Arial"/>
          <w:b/>
          <w:sz w:val="20"/>
        </w:rPr>
        <w:t>8.05.99.</w:t>
      </w:r>
    </w:p>
    <w:p>
      <w:pPr>
        <w:pStyle w:val="Style14"/>
        <w:ind w:left="-567" w:right="-1283" w:hanging="0"/>
        <w:rPr>
          <w:rFonts w:ascii="Arial" w:hAnsi="Arial" w:cs="Arial"/>
          <w:sz w:val="20"/>
        </w:rPr>
      </w:pPr>
      <w:r>
        <w:rPr>
          <w:rFonts w:cs="Arial" w:ascii="Arial" w:hAnsi="Arial"/>
          <w:sz w:val="20"/>
        </w:rPr>
        <w:t xml:space="preserve">Социалогия Дюргейма сводилась к общей теории социальной системы , а Вебера к общей теории социального действия. Парсонс (1902-1979) америка. Решил обеденить эти два положения то есть создать теорию в которой в равной степени социальная система и действие присутствуют. Он строил систему которя связывает личность и социальную систему постредством культуры. Он говорил «социальное действия не сводятся к биолгогическому поведению, ибо оно включает в себя ценностную мотивацию» Люди обладают свободой воли и поэтому выбирают разные действия -спектр возможных преобразований старой социальной системы и перехода к новой систвеме. Культура это система символов определяющая деятельность . Изменение социальной системы определяется изменнеием в культуре ( в систевме цвенностных установок) . .Ачто такое ценностные установки , которые по сути – символы? За ценностными установками скрывабтся идеалы. Таким образом здесь мы призодим к идеалистическому пониманию истории, что перемены в идеалогии первичны , а в социальном строе – вторичны. Вотличии от Дюргейма он уделяет внимание эволюции социальных систем , но сводит это к переменам в идеалогиви. А сами изменения в идеалогии остаются в тени. </w:t>
      </w:r>
    </w:p>
    <w:p>
      <w:pPr>
        <w:pStyle w:val="Style14"/>
        <w:ind w:left="-567" w:right="-1283" w:hanging="0"/>
        <w:rPr>
          <w:rFonts w:ascii="Arial" w:hAnsi="Arial" w:cs="Arial"/>
          <w:sz w:val="20"/>
        </w:rPr>
      </w:pPr>
      <w:r>
        <w:rPr>
          <w:rFonts w:cs="Arial" w:ascii="Arial" w:hAnsi="Arial"/>
          <w:sz w:val="20"/>
        </w:rPr>
        <w:tab/>
      </w:r>
      <w:r>
        <w:rPr>
          <w:rFonts w:cs="Arial" w:ascii="Arial" w:hAnsi="Arial"/>
          <w:b/>
          <w:sz w:val="20"/>
        </w:rPr>
        <w:t>§ 11. Сипергетическая философия истории.</w:t>
      </w:r>
    </w:p>
    <w:p>
      <w:pPr>
        <w:pStyle w:val="Style14"/>
        <w:ind w:left="-567" w:right="-1283" w:hanging="0"/>
        <w:rPr>
          <w:rFonts w:ascii="Arial" w:hAnsi="Arial" w:cs="Arial"/>
          <w:sz w:val="20"/>
        </w:rPr>
      </w:pPr>
      <w:r>
        <w:rPr>
          <w:rFonts w:cs="Arial" w:ascii="Arial" w:hAnsi="Arial"/>
          <w:sz w:val="20"/>
        </w:rPr>
        <w:t xml:space="preserve">Напоминание : 1. Теория божественного проявления Августа – божественная установка 2. Тевория исторического круговорота Вико 3. Теория глобального прогресса 4. Теория локальных цивилизаций ( Шпенглер, Сорокин) 5. Теория абсолютного хаоса . Для пятого : мы имеем дело только с текстосм ( дискусс) а смысл в тексе зависит от контекста. Идинственная реальность дискуса , смысл зависит от субекта . И ничего общжего в толковании разных субектов нет . То есть идея семантического плюрализма . И люди получаются не могут найти общийы язык, а значит и действий то есть общий хаос. </w:t>
      </w:r>
    </w:p>
    <w:tbl>
      <w:tblPr>
        <w:tblW w:w="8856" w:type="dxa"/>
        <w:jc w:val="left"/>
        <w:tblInd w:w="-113" w:type="dxa"/>
        <w:tblLayout w:type="fixed"/>
        <w:tblCellMar>
          <w:top w:w="0" w:type="dxa"/>
          <w:left w:w="108" w:type="dxa"/>
          <w:bottom w:w="0" w:type="dxa"/>
          <w:right w:w="108" w:type="dxa"/>
        </w:tblCellMar>
      </w:tblPr>
      <w:tblGrid>
        <w:gridCol w:w="4361"/>
        <w:gridCol w:w="1543"/>
        <w:gridCol w:w="29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Текст (дискусс)</w:t>
            </w:r>
          </w:p>
        </w:tc>
        <w:tc>
          <w:tcPr>
            <w:tcW w:w="1543" w:type="dxa"/>
            <w:tcBorders/>
          </w:tcPr>
          <w:p>
            <w:pPr>
              <w:pStyle w:val="Style14"/>
              <w:ind w:left="0" w:right="-1283" w:hanging="0"/>
              <w:rPr>
                <w:rFonts w:ascii="Arial" w:hAnsi="Arial" w:cs="Arial"/>
                <w:sz w:val="20"/>
              </w:rPr>
            </w:pPr>
            <w:r>
              <w:rPr>
                <w:rFonts w:eastAsia="Arial" w:cs="Arial" w:ascii="Arial" w:hAnsi="Arial"/>
                <w:sz w:val="20"/>
              </w:rPr>
              <w:t xml:space="preserve"> </w:t>
            </w:r>
            <w:r>
              <w:rPr>
                <w:rFonts w:eastAsia="Symbol" w:cs="Symbol" w:ascii="Symbol" w:hAnsi="Symbol"/>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Онтология </w:t>
            </w:r>
          </w:p>
        </w:tc>
      </w:tr>
      <w:tr>
        <w:trPr/>
        <w:tc>
          <w:tcPr>
            <w:tcW w:w="436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5">
                      <wp:simplePos x="0" y="0"/>
                      <wp:positionH relativeFrom="margin">
                        <wp:posOffset>939800</wp:posOffset>
                      </wp:positionH>
                      <wp:positionV relativeFrom="paragraph">
                        <wp:posOffset>1905</wp:posOffset>
                      </wp:positionV>
                      <wp:extent cx="20955" cy="172720"/>
                      <wp:effectExtent l="36830" t="5080" r="15875" b="635"/>
                      <wp:wrapNone/>
                      <wp:docPr id="67" name=""/>
                      <a:graphic xmlns:a="http://schemas.openxmlformats.org/drawingml/2006/main">
                        <a:graphicData uri="http://schemas.microsoft.com/office/word/2010/wordprocessingShape">
                          <wps:wsp>
                            <wps:cNvSpPr/>
                            <wps:spPr>
                              <a:xfrm>
                                <a:off x="0" y="0"/>
                                <a:ext cx="20880" cy="172800"/>
                              </a:xfrm>
                              <a:custGeom>
                                <a:avLst/>
                                <a:gdLst/>
                                <a:ahLst/>
                                <a:rect l="l" t="t" r="r" b="b"/>
                                <a:pathLst>
                                  <a:path w="33" h="272">
                                    <a:moveTo>
                                      <a:pt x="20" y="0"/>
                                    </a:moveTo>
                                    <a:lnTo>
                                      <a:pt x="0" y="260"/>
                                    </a:lnTo>
                                    <a:lnTo>
                                      <a:pt x="33" y="2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72" path="m20,0l0,260l33,272e" stroked="t" o:allowincell="f" style="position:absolute;margin-left:74pt;margin-top:0.15pt;width:1.6pt;height:13.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543" w:type="dxa"/>
            <w:tcBorders/>
          </w:tcPr>
          <w:p>
            <w:pPr>
              <w:pStyle w:val="Style14"/>
              <w:snapToGrid w:val="false"/>
              <w:ind w:left="0" w:right="-1283" w:hanging="0"/>
              <w:rPr>
                <w:rFonts w:ascii="Arial" w:hAnsi="Arial" w:cs="Arial"/>
                <w:sz w:val="20"/>
              </w:rPr>
            </w:pPr>
            <w:r>
              <w:rPr>
                <w:rFonts w:cs="Arial" w:ascii="Arial" w:hAnsi="Arial"/>
                <w:sz w:val="20"/>
              </w:rPr>
            </w:r>
          </w:p>
        </w:tc>
        <w:tc>
          <w:tcPr>
            <w:tcW w:w="295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Семантический плюрализм </w:t>
            </w:r>
          </w:p>
          <w:p>
            <w:pPr>
              <w:pStyle w:val="Style14"/>
              <w:ind w:left="0" w:right="-1283" w:hanging="0"/>
              <w:rPr>
                <w:rFonts w:ascii="Arial" w:hAnsi="Arial" w:cs="Arial"/>
                <w:sz w:val="20"/>
              </w:rPr>
            </w:pPr>
            <w:r>
              <w:rPr>
                <w:rFonts w:cs="Arial" w:ascii="Arial" w:hAnsi="Arial"/>
                <w:sz w:val="20"/>
              </w:rPr>
              <w:t>(интерпретация текста)</w:t>
            </w:r>
          </w:p>
        </w:tc>
        <w:tc>
          <w:tcPr>
            <w:tcW w:w="1543" w:type="dxa"/>
            <w:tcBorders/>
          </w:tcPr>
          <w:p>
            <w:pPr>
              <w:pStyle w:val="Style14"/>
              <w:ind w:left="0" w:right="-1283" w:hanging="0"/>
              <w:rPr>
                <w:rFonts w:ascii="Arial" w:hAnsi="Arial" w:cs="Arial"/>
                <w:sz w:val="20"/>
              </w:rPr>
            </w:pPr>
            <w:r>
              <w:rPr>
                <w:rFonts w:eastAsia="Symbol" w:cs="Symbol" w:ascii="Symbol" w:hAnsi="Symbol"/>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Гносеология</w:t>
            </w:r>
          </w:p>
        </w:tc>
      </w:tr>
      <w:tr>
        <w:trPr/>
        <w:tc>
          <w:tcPr>
            <w:tcW w:w="4361"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6">
                      <wp:simplePos x="0" y="0"/>
                      <wp:positionH relativeFrom="margin">
                        <wp:posOffset>965200</wp:posOffset>
                      </wp:positionH>
                      <wp:positionV relativeFrom="paragraph">
                        <wp:posOffset>-1905</wp:posOffset>
                      </wp:positionV>
                      <wp:extent cx="635" cy="215900"/>
                      <wp:effectExtent l="38735" t="5080" r="36830" b="635"/>
                      <wp:wrapNone/>
                      <wp:docPr id="68"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76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543" w:type="dxa"/>
            <w:tcBorders/>
          </w:tcPr>
          <w:p>
            <w:pPr>
              <w:pStyle w:val="Style14"/>
              <w:snapToGrid w:val="false"/>
              <w:ind w:left="0" w:right="-1283" w:hanging="0"/>
              <w:rPr>
                <w:rFonts w:ascii="Arial" w:hAnsi="Arial" w:cs="Arial"/>
                <w:sz w:val="20"/>
              </w:rPr>
            </w:pPr>
            <w:r>
              <w:rPr>
                <w:rFonts w:cs="Arial" w:ascii="Arial" w:hAnsi="Arial"/>
                <w:sz w:val="20"/>
              </w:rPr>
            </w:r>
          </w:p>
        </w:tc>
        <w:tc>
          <w:tcPr>
            <w:tcW w:w="2952" w:type="dxa"/>
            <w:tcBorders/>
          </w:tcPr>
          <w:p>
            <w:pPr>
              <w:pStyle w:val="Style14"/>
              <w:snapToGrid w:val="false"/>
              <w:ind w:left="0" w:right="-1283" w:hanging="0"/>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Идея абсолютного хаоса</w:t>
            </w:r>
          </w:p>
        </w:tc>
        <w:tc>
          <w:tcPr>
            <w:tcW w:w="1543" w:type="dxa"/>
            <w:tcBorders/>
          </w:tcPr>
          <w:p>
            <w:pPr>
              <w:pStyle w:val="Style14"/>
              <w:ind w:left="0" w:right="-1283" w:hanging="0"/>
              <w:rPr>
                <w:rFonts w:ascii="Arial" w:hAnsi="Arial" w:cs="Arial"/>
                <w:sz w:val="20"/>
              </w:rPr>
            </w:pPr>
            <w:r>
              <w:rPr>
                <w:rFonts w:eastAsia="Symbol" w:cs="Symbol" w:ascii="Symbol" w:hAnsi="Symbol"/>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Аксиология </w:t>
            </w:r>
          </w:p>
        </w:tc>
      </w:tr>
    </w:tbl>
    <w:p>
      <w:pPr>
        <w:pStyle w:val="Style14"/>
        <w:ind w:left="-567" w:right="-1283" w:hanging="0"/>
        <w:rPr/>
      </w:pPr>
      <w:r>
        <w:rPr>
          <w:rFonts w:cs="Arial" w:ascii="Arial" w:hAnsi="Arial"/>
          <w:sz w:val="20"/>
        </w:rPr>
        <w:t xml:space="preserve">И нет закономерности в истории , следовательно отвергается теория переворота, также есть отрицание 1— 4 (самоорганизация – взаимоотношение порядка и хаоса …  Ошибка сконтруктивизма  игнорируется творческая роль хаоса ( считается что тупик . Таким образом у нас пять исторических концепций 1-3 Классические 4-5 Модернистические  Гегель потерял … порядка и  хаоса. Сипэнергетика – синтетическая теория ( включает все предыдущие ) Состоит из трех разделов 1. – описание механизма самоорганизациии ( это феноменология) Как показывает истиория она состоит из чередования процессов иеархизации и деиеархизации  диссипативных социальных структур. Дессипатвные так как существуют за счет обмена с окружающей средой ( веществом, энергией , информацией) Живая  клетка тем и отличается от неживого что идет обмен не только веществом и энергией но и информацией. В чем же развитие этих структур? Процесс иеархизации . Это образование сложных структур из простых . Пример : образование госудврст затем обеденение в империю – иерархия  затем распад – диеархия , а потом опять. 2. А почему это происходит Эссенциология – учение о сущности . Почему есть перезод от порядка к хаосу? Все  это  свяхано с социальными действиями людей. Главная же проблема социальных действийы – проблема социального отбора – выбор. Из разных вариантов перезода выбирают один. Основной фактор социального отбора : 1. Из чего выбор? Выбор возникает из – за социальной бифуркации. Возникает спект потенциально возможных структур – тезаурус .2. Детектор тот кто выбирает из набора возможных структур. Выбор определяется внутренним взаимодействием. И определяетсмя из соотношений соцвиальных сил то есть борьба социальных сил. Есть кооперация и конкуренция : внутреннее взаимодействие . Замечание :Дарвин учитывал только конкуренцию. 3. Селектор это принцип устойчивости. Надо еще учитывать взаимодействие с внешеним , так как у нас система открытая . Принцип устойчивости – правильно влияющая на взаимоотношения внутренних внутренних взаимодействий систвемы с внешним взаимодействием . И это заключено в понятии аатрактор то есть движении к состоянию с больше или меньшей устойчивостью. Физическим языком селектор – принцип устойчивости. И так у нас идет процес иеархизации как стремление к минимизации энергии вещества и информации . Но существуе предел стремления к устойчивости . В новых условиях оказывается выгодней дезиеархизация (распад) Предельном сотоянием иерархизации является простой аттрактор а предельным состоянием состоянием деиархизации явлеятся странный аттрактор. Здесь мы имеем совокупность локальных аттракторов. В целом же идет стремление к большому аттрактору а не безнадежный круговорот локальных. Таким образом история имеет конец ( как предельное состояние аттрактора) . По пути мы извлекаем уроки преодоления противворечий , но воозникают новые ...  можем приближаться к бесконечности. На гносеологическом уровне  саморганизация проявляется в том что происходит дифференцация и интеграция знаний с чередований. Здесь же можно упомянуть дифференцирование и интегрирование идеалов .Есть подемы и упадки … [Здесь я должен писать все не понимая логики] Что такое идеал ? Это идеализированный объект . Это идеализированное общество где все противоречия убраны в каждом идеал есть и прагматические и идеалистические. Поэтому при реализации прогматических действительно возникают новые но при устранени возникаюжт новые – не могующие мыть устанены. И здесь появляется утопия . Тогда надо устранять новые и здесь опять выступааааают новые и так далее. Идеал существует  не один. Его реализация мешают другие идеалы. Идет борьба. Но эта борьба есть некое очищение и выделение общечеловеческого ядра. То ест ьидевт идеализация множества отностительных идеалов . Таким образом смысл дифференцации и интеграции идеалов заключается в формировнии абсолютного общечеловеческого идеала. Но полностью мы не можем достич оба идеала – в этом заключается смысл истории. Кара Поппер « Нищета и историцизма» Он говорит что прогнозировать можно только на ближайошее время так мы не можем прогнозировать появление новых знаний которые могу сильно все изменить . Это один аргумент.  Другой аргуввмвент что если бы мы знали что будет мы бы могли проявить нашу позицию заранее что нарушило бы прогноз. Социальная  философия занимается проблемами:1. Исторического детерменизма – все дозволено или все предопределено .2. О природе социальных кризисов и их преодоленнии . 3.  Проблема движущих сил в истории . 4. Проблема критерия социального прогресса. 5 . Проблема  роли  социальных идеалов и утопий. (необходимы ли они или только возможны) 6. Существование предела культурного развития  7.Возможность долгосрочного социального прогнозирования. 8. Возможность социального развития .  Куда мы идем ? К аттрактору . Кто виноват ?  Социальные противоречия . Что делать ? Искать оптисмальную форму синтеза порядка и свободы (в данных исторических условиях)  </w:t>
      </w:r>
    </w:p>
    <w:p>
      <w:pPr>
        <w:pStyle w:val="Style14"/>
        <w:ind w:left="-567" w:right="-1283" w:hanging="0"/>
        <w:rPr/>
      </w:pPr>
      <w:r>
        <w:rPr>
          <w:rFonts w:cs="Arial" w:ascii="Arial" w:hAnsi="Arial"/>
          <w:b/>
          <w:sz w:val="20"/>
        </w:rPr>
        <w:t xml:space="preserve">Глобальные проблемы современности. </w:t>
      </w:r>
      <w:r>
        <w:rPr>
          <w:rFonts w:cs="Arial" w:ascii="Arial" w:hAnsi="Arial"/>
          <w:sz w:val="20"/>
        </w:rPr>
        <w:t xml:space="preserve"> 1. Рост народонаселения . 2. Истощение природных ресурсов. 3. Экология 4. Разростание социальных конфликтов . 5. Деградация личности . Они возникают из : первое стремление к общему благосостояанию. Медоуз . Что бы это остановить нужно остановить рост   . Еще одно решение. Гармоническиый рост : разделение труда и роста по регионам . Общее регулирование. И еще одна теория индустриального общества . Тоффлер . Нужно отказаться от индустриального бщества – перйти к информационному. И еще нужен новый идеал ( чувство к глобалному , справедливости) Что бы все это сделать нужно мировое правительство которое все это контролирует . </w:t>
      </w:r>
    </w:p>
    <w:p>
      <w:pPr>
        <w:pStyle w:val="Style14"/>
        <w:ind w:left="-567" w:right="-1283" w:hanging="0"/>
        <w:rPr>
          <w:rFonts w:ascii="Arial" w:hAnsi="Arial" w:cs="Arial"/>
          <w:b/>
          <w:b/>
          <w:sz w:val="20"/>
        </w:rPr>
      </w:pPr>
      <w:r>
        <w:rPr>
          <w:rFonts w:cs="Arial" w:ascii="Arial" w:hAnsi="Arial"/>
          <w:b/>
          <w:sz w:val="20"/>
        </w:rPr>
        <w:tab/>
        <w:t>15.05.99.</w:t>
      </w:r>
    </w:p>
    <w:p>
      <w:pPr>
        <w:pStyle w:val="Style14"/>
        <w:ind w:left="-567" w:right="-1283" w:hanging="0"/>
        <w:rPr>
          <w:rFonts w:ascii="Arial" w:hAnsi="Arial" w:cs="Arial"/>
          <w:sz w:val="20"/>
        </w:rPr>
      </w:pPr>
      <w:r>
        <w:rPr>
          <w:rFonts w:cs="Arial" w:ascii="Arial" w:hAnsi="Arial"/>
          <w:b/>
          <w:sz w:val="20"/>
        </w:rPr>
        <w:t>Владимир Соловьев. (1853-1900)</w:t>
      </w:r>
    </w:p>
    <w:p>
      <w:pPr>
        <w:pStyle w:val="Style14"/>
        <w:ind w:left="-567" w:right="-1283" w:hanging="0"/>
        <w:rPr>
          <w:rFonts w:ascii="Arial" w:hAnsi="Arial" w:cs="Arial"/>
          <w:sz w:val="20"/>
        </w:rPr>
      </w:pPr>
      <w:r>
        <w:rPr>
          <w:rFonts w:cs="Arial" w:ascii="Arial" w:hAnsi="Arial"/>
          <w:sz w:val="20"/>
        </w:rPr>
        <w:t>В 1873 году магистр историко философских наук . В Лондоне  ему чудится святая София . Затем  он едет в Египет , а потом возвращается в россию . Главный труд : «Оправдание добра» . Он опирался на христианскую философию , неоплатоников и Шеллинга . Истина , добро и красота – главные его ценности . Это должно лежать в основе философии. Он критикует научную философию ( связанную с опытом ) , но в тоже время считал   что нужно очистить христианство от мусора и связать с нлаукой . Он пытался синлтезировать философию , искусство и науку . Таким образом он критически относится ки к научной и к религиозной философии . Идея обновления христианства получила название богоискательства . Нужно найти истинный путь к богу , а не навязанный религией . Идея всеединства   это центарльное понятие ( от единства неоплатоников ) совечность природы и человека  богу – еще одна идея . Это значит что природа и человек также вечны как и бог( то есть всегда существуетв) . Дальше появляется идея четверичности . Бог , сын и дух  и Святая София ( четыре ипостасии) . Святая София – символ божественной премудрости (творческой мощи) . Софиология – учение о святой Софии . Всеединство получает конкретное воплощение в Святой Софии. Что такое история? Это богочеловеческий процесс. Это  воплощение Сятой Софии в развитие общества и это должно приветси к богочеловечеству – превращениве в человечества , где господствует абсолютное добро , абсолютная истина и абсолютная красота. Говоря научным языком – Я – София – программа воплощения в истории аабсолютной истины добра и красоты. История есть процесс воплощения . Что есть практические критерий абсолютного добра? В чем же проявляется греховность реальной истории . Реальная история это преодоление существующих искушений: искушений плоти  ума и воли. Куда мы идем? В чем смысл искушения плоти . ? Это жадность. Культ богатства . Он есть у каждого.  Искушение ума .  Познавть новые истины зорошо. Но когда что то познаешь стремишься быть умнее других и появляется гордыня. Это фактически погоня за славой. Это культ славы. Искушение воли . Это властолюбие. Возможность контроля. А как же бороться ? В чем абсолютно добро  ? Чувство стыда , жалости и благовения – в этом проявляется абсолютное добро. Благоговение – чувство движения к высшему . Таким образом богочеловечество – реализация рая не земле.  Это была онтология и аксиология . В гносеологии так же есть всеединство которое выражается в том что действительное познвание может быть достигнуто когда мы синтезируем религию , философию, науку и искусство . В проблеме теодицей бог несет всю ответственность  но стремление к богочеловечеству это компенсирует.</w:t>
      </w:r>
    </w:p>
    <w:p>
      <w:pPr>
        <w:pStyle w:val="Style14"/>
        <w:ind w:left="-567" w:right="-1283" w:hanging="0"/>
        <w:rPr>
          <w:rFonts w:ascii="Arial" w:hAnsi="Arial" w:cs="Arial"/>
          <w:b/>
          <w:b/>
          <w:sz w:val="20"/>
        </w:rPr>
      </w:pPr>
      <w:r>
        <w:rPr>
          <w:rFonts w:cs="Arial" w:ascii="Arial" w:hAnsi="Arial"/>
          <w:b/>
          <w:sz w:val="20"/>
        </w:rPr>
        <w:t>Николай Бердяеев (1874-1948)</w:t>
      </w:r>
    </w:p>
    <w:p>
      <w:pPr>
        <w:pStyle w:val="Style14"/>
        <w:ind w:left="-567" w:right="-1283" w:hanging="0"/>
        <w:rPr>
          <w:rFonts w:ascii="Arial" w:hAnsi="Arial" w:cs="Arial"/>
          <w:sz w:val="20"/>
        </w:rPr>
      </w:pPr>
      <w:r>
        <w:rPr>
          <w:rFonts w:cs="Arial" w:ascii="Arial" w:hAnsi="Arial"/>
          <w:sz w:val="20"/>
        </w:rPr>
        <w:t xml:space="preserve">Последователь Соловьева . Он тоже пытается обновтиь христианство то есть относится к богоискателям.  «Философия свободы» 1911 год , «Смысл творчества » 1916, «Смысл истории» 1923,  «Истоки и смысл русского коммунизма» 1937 .его философия была направлена против тоталитаризма. Для него главная проблема человека , а не мира . Исходные понятия : не просто человек а свободный человек . Но здесь свобода уже отделяется от человека и становится самостоятельной абстракцией.  Свобода есть нечто. Здесь уже иррациональность . Собода это духовное ничто . Она не зависит от природы и общества и не дана человеку и богу. Персонализм – за первичное взят человек а ни мир . От человека отделяется свобода. Человек не только индивид но и личность. Он это различал.  И это все касалось человека как индивида каторый зависит от природы и от общества но с другой стороны она зависит от бога. Это субективный идеализм. Понимание бога – апофатическое.  Свобода- абстрактная , иррацианолная равнопрвна первичной сущности, которая все определяет когда она абсолютна. И он утверждает что она относительна. В каком смысле? Она не ограничена ни природой ни ачеловеком а богом ( И в тоже время она богом не сотворена) Связь человека с богом осуоществляется как личность. Он говорит что человек рождается вбоге а так же бог рождается в человеке. И здесь как бы уже публицистическая философия (где точные понятия не даются)  Это была онтология о природе человека. Гносеология. Истинность и реальность не тождественны субективности. Источник истины – откровения , а реальности – сверхестественное. Аксиология: источник зла – человек. Поскольку свобода иррациональна то человек совершает необяснимые действия. Источник нового. Смысл жизни в творчестве . Существеу множества творчеств : политическое научное этическое и так далее. Бог творит из ничего а человек из чего то. Само творчество он понимает иррацианально. Он говорит что творчество не равно эмоциям оно не детерменировано. Творчество – творение из ничего. Что является его социальным идеалом? Персоналистический социализм. В его основе лежит синтез аристократического принципа личности и демократического принципа общности ( синтез индивидуализма и коллективизма) . То есть здесь единство личности и общества.Но земной рай не достижим. Смысл истории – реализация свободы. В вопросах идеалогии он говорит что русским присуще черты : этотизм ( культ государства в смысле сильной личности во главе государства) , коллективизм ,мессиоционизм (вера в особое призвание русского народа как пограничного между Заподом и Востоком) . Существует еще и четвертая это терпимость (смирение перед страданиями). Это черты русского народа до 17 года. И эти черты способствовали победе коммунизма. </w:t>
      </w:r>
    </w:p>
    <w:p>
      <w:pPr>
        <w:pStyle w:val="Style14"/>
        <w:ind w:left="-567" w:right="-1283" w:hanging="0"/>
        <w:rPr>
          <w:rFonts w:ascii="Arial" w:hAnsi="Arial" w:cs="Arial"/>
          <w:sz w:val="20"/>
        </w:rPr>
      </w:pPr>
      <w:r>
        <w:rPr>
          <w:rFonts w:cs="Arial" w:ascii="Arial" w:hAnsi="Arial"/>
          <w:b/>
          <w:sz w:val="20"/>
        </w:rPr>
        <w:t>Теория общественного договора Гоббс и Руссо</w:t>
      </w:r>
    </w:p>
    <w:p>
      <w:pPr>
        <w:pStyle w:val="Style14"/>
        <w:ind w:left="-567" w:right="-1283" w:hanging="0"/>
        <w:rPr>
          <w:rFonts w:ascii="Arial" w:hAnsi="Arial" w:cs="Arial"/>
          <w:sz w:val="20"/>
        </w:rPr>
      </w:pPr>
      <w:r>
        <w:rPr>
          <w:rFonts w:cs="Arial" w:ascii="Arial" w:hAnsi="Arial"/>
          <w:sz w:val="20"/>
        </w:rPr>
        <w:t xml:space="preserve">Это договорная теория происхождения государства. Гоббс «Лефсофой» –1652 , Руссо « Об ощественном договоре» . До этого была теория божественного происзождения государства и монарз – посланник бога , следовательно революция не допустима. Для того чтобы законно обосновать революцию надо покащать естественное возникновение государства . Что это дело рук человека. В начале было естественно состояния без государства. И государство возникло в результате договора между людми для лучшего выражения общих интересов. Гоббс : Человек по природе зол . Отсюда война всех против всех.. И чтобы прекратить войну надо создать институт , уравновешивающий все страсти. Признаем монарза. Руссо : Человек добрый но из-за возникновения имущественного неравенства возникают ненавистники одни других. Здесь у него идеалогия мелкого собственника. И чтобы выразить интересы этого мелкого класса неужен общественный договор. Признаем республику. Таким образом част ьсвоих прав люди отдают третьим лицам. Этапетаризм – раветсво прав на свободу , личной жизни и другие. Следствия общественного договора : если договор нарушен то поддвные могут восстаь . Здесь оправдана революция. </w:t>
      </w:r>
    </w:p>
    <w:p>
      <w:pPr>
        <w:pStyle w:val="Style14"/>
        <w:ind w:left="-567" w:right="-1283" w:hanging="0"/>
        <w:rPr>
          <w:rFonts w:ascii="Arial" w:hAnsi="Arial" w:cs="Arial"/>
          <w:b/>
          <w:b/>
          <w:sz w:val="20"/>
        </w:rPr>
      </w:pPr>
      <w:r>
        <w:rPr>
          <w:rFonts w:cs="Arial" w:ascii="Arial" w:hAnsi="Arial"/>
          <w:b/>
          <w:sz w:val="20"/>
        </w:rPr>
        <w:t xml:space="preserve">Религия идеалогия и культура . </w:t>
      </w:r>
    </w:p>
    <w:p>
      <w:pPr>
        <w:pStyle w:val="Style14"/>
        <w:ind w:left="-567" w:right="-1283" w:hanging="0"/>
        <w:rPr>
          <w:rFonts w:ascii="Arial" w:hAnsi="Arial" w:cs="Arial"/>
          <w:sz w:val="20"/>
        </w:rPr>
      </w:pPr>
      <w:r>
        <w:rPr>
          <w:rFonts w:cs="Arial" w:ascii="Arial" w:hAnsi="Arial"/>
          <w:sz w:val="20"/>
        </w:rPr>
        <w:t xml:space="preserve">Религиозная идеалогия – приписывает идеалу свехестественное происхождение. Идеалогия более общее понятие чем религия. Таким образом не религия является ключом к понимании идеалогии , а идеалогия – ключ к пониманию религии.Система догматических идей (религиозная философия) . Совокупност моральных норм ( религиозная мораль) Образцы ( символизируют идеал) Комплекс этой который связан со всеми этими … Культ (действие) . Это пять эжементов , которые в совокупност образуют то что мы называем религиозной деятельностью.  Виды религий </w:t>
      </w:r>
    </w:p>
    <w:p>
      <w:pPr>
        <w:pStyle w:val="Style14"/>
        <w:numPr>
          <w:ilvl w:val="0"/>
          <w:numId w:val="3"/>
        </w:numPr>
        <w:ind w:left="207" w:right="-1283" w:hanging="360"/>
        <w:rPr>
          <w:rFonts w:ascii="Arial" w:hAnsi="Arial" w:cs="Arial"/>
          <w:sz w:val="20"/>
        </w:rPr>
      </w:pPr>
      <w:r>
        <w:rPr>
          <w:rFonts w:cs="Arial" w:ascii="Arial" w:hAnsi="Arial"/>
          <w:sz w:val="20"/>
        </w:rPr>
        <w:t>Христианства</w:t>
      </w:r>
    </w:p>
    <w:p>
      <w:pPr>
        <w:pStyle w:val="Style14"/>
        <w:numPr>
          <w:ilvl w:val="0"/>
          <w:numId w:val="3"/>
        </w:numPr>
        <w:ind w:left="207" w:right="-1283" w:hanging="360"/>
        <w:rPr>
          <w:rFonts w:ascii="Arial" w:hAnsi="Arial" w:cs="Arial"/>
          <w:sz w:val="20"/>
        </w:rPr>
      </w:pPr>
      <w:r>
        <w:rPr>
          <w:rFonts w:cs="Arial" w:ascii="Arial" w:hAnsi="Arial"/>
          <w:sz w:val="20"/>
        </w:rPr>
        <w:t>Ислам</w:t>
      </w:r>
    </w:p>
    <w:p>
      <w:pPr>
        <w:pStyle w:val="Style14"/>
        <w:numPr>
          <w:ilvl w:val="0"/>
          <w:numId w:val="3"/>
        </w:numPr>
        <w:ind w:left="207" w:right="-1283" w:hanging="360"/>
        <w:rPr>
          <w:rFonts w:ascii="Arial" w:hAnsi="Arial" w:cs="Arial"/>
          <w:sz w:val="20"/>
        </w:rPr>
      </w:pPr>
      <w:r>
        <w:rPr>
          <w:rFonts w:cs="Arial" w:ascii="Arial" w:hAnsi="Arial"/>
          <w:sz w:val="20"/>
        </w:rPr>
        <w:t>Буддизм</w:t>
      </w:r>
    </w:p>
    <w:p>
      <w:pPr>
        <w:pStyle w:val="Style14"/>
        <w:numPr>
          <w:ilvl w:val="0"/>
          <w:numId w:val="3"/>
        </w:numPr>
        <w:ind w:left="207" w:right="-1283" w:hanging="360"/>
        <w:rPr>
          <w:rFonts w:ascii="Arial" w:hAnsi="Arial" w:cs="Arial"/>
          <w:sz w:val="20"/>
        </w:rPr>
      </w:pPr>
      <w:r>
        <w:rPr>
          <w:rFonts w:cs="Arial" w:ascii="Arial" w:hAnsi="Arial"/>
          <w:sz w:val="20"/>
        </w:rPr>
        <w:t>Индуизм</w:t>
      </w:r>
    </w:p>
    <w:p>
      <w:pPr>
        <w:pStyle w:val="Style14"/>
        <w:numPr>
          <w:ilvl w:val="0"/>
          <w:numId w:val="3"/>
        </w:numPr>
        <w:ind w:left="207" w:right="-1283" w:hanging="360"/>
        <w:rPr>
          <w:rFonts w:ascii="Arial" w:hAnsi="Arial" w:cs="Arial"/>
          <w:sz w:val="20"/>
        </w:rPr>
      </w:pPr>
      <w:r>
        <w:rPr>
          <w:rFonts w:cs="Arial" w:ascii="Arial" w:hAnsi="Arial"/>
          <w:sz w:val="20"/>
        </w:rPr>
        <w:t>Конфуцианство</w:t>
      </w:r>
    </w:p>
    <w:p>
      <w:pPr>
        <w:pStyle w:val="Style14"/>
        <w:numPr>
          <w:ilvl w:val="0"/>
          <w:numId w:val="3"/>
        </w:numPr>
        <w:ind w:left="207" w:right="-1283" w:hanging="360"/>
        <w:rPr>
          <w:rFonts w:ascii="Arial" w:hAnsi="Arial" w:cs="Arial"/>
          <w:sz w:val="20"/>
        </w:rPr>
      </w:pPr>
      <w:r>
        <w:rPr>
          <w:rFonts w:cs="Arial" w:ascii="Arial" w:hAnsi="Arial"/>
          <w:sz w:val="20"/>
        </w:rPr>
        <w:t>Иудаизм</w:t>
      </w:r>
    </w:p>
    <w:p>
      <w:pPr>
        <w:pStyle w:val="Style14"/>
        <w:numPr>
          <w:ilvl w:val="0"/>
          <w:numId w:val="3"/>
        </w:numPr>
        <w:ind w:left="207" w:right="-1283" w:hanging="360"/>
        <w:rPr>
          <w:rFonts w:ascii="Arial" w:hAnsi="Arial" w:cs="Arial"/>
          <w:sz w:val="20"/>
        </w:rPr>
      </w:pPr>
      <w:r>
        <w:rPr>
          <w:rFonts w:cs="Arial" w:ascii="Arial" w:hAnsi="Arial"/>
          <w:sz w:val="20"/>
        </w:rPr>
        <w:t>Зороастризм</w:t>
      </w:r>
    </w:p>
    <w:p>
      <w:pPr>
        <w:pStyle w:val="Style14"/>
        <w:ind w:left="-567" w:right="-1283" w:hanging="0"/>
        <w:rPr>
          <w:rFonts w:ascii="Arial" w:hAnsi="Arial" w:cs="Arial"/>
          <w:sz w:val="20"/>
        </w:rPr>
      </w:pPr>
      <w:r>
        <w:rPr>
          <w:rFonts w:cs="Arial" w:ascii="Arial" w:hAnsi="Arial"/>
          <w:sz w:val="20"/>
        </w:rPr>
        <w:t xml:space="preserve">Корни религий : </w:t>
      </w:r>
    </w:p>
    <w:p>
      <w:pPr>
        <w:pStyle w:val="Style14"/>
        <w:ind w:left="-567" w:right="-1283" w:hanging="0"/>
        <w:rPr>
          <w:rFonts w:ascii="Arial" w:hAnsi="Arial" w:cs="Arial"/>
          <w:sz w:val="20"/>
        </w:rPr>
      </w:pPr>
      <w:r>
        <w:rPr>
          <w:rFonts w:cs="Arial" w:ascii="Arial" w:hAnsi="Arial"/>
          <w:sz w:val="20"/>
        </w:rPr>
        <w:t xml:space="preserve">1.Бессмевртие человека перед природными и социальными систмами. </w:t>
      </w:r>
    </w:p>
    <w:p>
      <w:pPr>
        <w:pStyle w:val="Style14"/>
        <w:ind w:left="-567" w:right="-1283" w:hanging="0"/>
        <w:rPr>
          <w:rFonts w:ascii="Arial" w:hAnsi="Arial" w:cs="Arial"/>
          <w:sz w:val="20"/>
        </w:rPr>
      </w:pPr>
      <w:r>
        <w:rPr>
          <w:rFonts w:cs="Arial" w:ascii="Arial" w:hAnsi="Arial"/>
          <w:sz w:val="20"/>
        </w:rPr>
        <w:t xml:space="preserve">2.Смысл жизни и деятельности. </w:t>
      </w:r>
    </w:p>
    <w:p>
      <w:pPr>
        <w:pStyle w:val="Style14"/>
        <w:ind w:left="-567" w:right="-1283" w:hanging="0"/>
        <w:rPr>
          <w:rFonts w:ascii="Arial" w:hAnsi="Arial" w:cs="Arial"/>
          <w:b/>
          <w:b/>
          <w:sz w:val="20"/>
        </w:rPr>
      </w:pPr>
      <w:r>
        <w:rPr>
          <w:rFonts w:cs="Arial" w:ascii="Arial" w:hAnsi="Arial"/>
          <w:b/>
          <w:sz w:val="20"/>
        </w:rPr>
        <w:t>Насчет культуры.</w:t>
      </w:r>
    </w:p>
    <w:p>
      <w:pPr>
        <w:pStyle w:val="Style14"/>
        <w:ind w:left="-567" w:right="-1283" w:hanging="0"/>
        <w:rPr>
          <w:rFonts w:ascii="Arial" w:hAnsi="Arial" w:cs="Arial"/>
          <w:sz w:val="20"/>
        </w:rPr>
      </w:pPr>
      <w:r>
        <w:rPr>
          <w:rFonts w:cs="Arial" w:ascii="Arial" w:hAnsi="Arial"/>
          <w:sz w:val="20"/>
        </w:rPr>
        <w:t xml:space="preserve">Корнин «Основы культурологии» . Существует порядка 400 определений «культура». Исторически от «культус» -возделывание земли, преобразовоние природы. Культура противопостоит природе. </w:t>
      </w:r>
    </w:p>
    <w:tbl>
      <w:tblPr>
        <w:tblW w:w="10632" w:type="dxa"/>
        <w:jc w:val="left"/>
        <w:tblInd w:w="-572" w:type="dxa"/>
        <w:tblLayout w:type="fixed"/>
        <w:tblCellMar>
          <w:top w:w="0" w:type="dxa"/>
          <w:left w:w="108" w:type="dxa"/>
          <w:bottom w:w="0" w:type="dxa"/>
          <w:right w:w="108" w:type="dxa"/>
        </w:tblCellMar>
      </w:tblPr>
      <w:tblGrid>
        <w:gridCol w:w="1560"/>
        <w:gridCol w:w="425"/>
        <w:gridCol w:w="992"/>
        <w:gridCol w:w="567"/>
        <w:gridCol w:w="992"/>
        <w:gridCol w:w="426"/>
        <w:gridCol w:w="1275"/>
        <w:gridCol w:w="426"/>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Реальность</w:t>
            </w:r>
          </w:p>
        </w:tc>
        <w:tc>
          <w:tcPr>
            <w:tcW w:w="425" w:type="dxa"/>
            <w:tcBorders/>
          </w:tcPr>
          <w:p>
            <w:pPr>
              <w:pStyle w:val="Style14"/>
              <w:ind w:left="0" w:right="-1283" w:hanging="0"/>
              <w:rPr>
                <w:rFonts w:ascii="Arial" w:hAnsi="Arial" w:cs="Arial"/>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Истина</w:t>
            </w:r>
          </w:p>
        </w:tc>
        <w:tc>
          <w:tcPr>
            <w:tcW w:w="567" w:type="dxa"/>
            <w:tcBorders/>
          </w:tcPr>
          <w:p>
            <w:pPr>
              <w:pStyle w:val="Style14"/>
              <w:ind w:left="0" w:right="-1283" w:hanging="0"/>
              <w:rPr>
                <w:rFonts w:ascii="Arial" w:hAnsi="Arial" w:cs="Arial"/>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Идеал</w:t>
            </w:r>
          </w:p>
        </w:tc>
        <w:tc>
          <w:tcPr>
            <w:tcW w:w="426" w:type="dxa"/>
            <w:tcBorders/>
          </w:tcPr>
          <w:p>
            <w:pPr>
              <w:pStyle w:val="Style14"/>
              <w:ind w:left="0" w:right="-1283" w:hanging="0"/>
              <w:rPr>
                <w:rFonts w:ascii="Arial" w:hAnsi="Arial" w:cs="Arial"/>
                <w:sz w:val="20"/>
              </w:rPr>
            </w:pPr>
            <w:r>
              <w:rPr>
                <w:rFonts w:eastAsia="Symbol" w:cs="Symbol" w:ascii="Symbol" w:hAnsi="Symbo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 xml:space="preserve">Ценность </w:t>
            </w:r>
          </w:p>
        </w:tc>
        <w:tc>
          <w:tcPr>
            <w:tcW w:w="426" w:type="dxa"/>
            <w:tcBorders/>
          </w:tcPr>
          <w:p>
            <w:pPr>
              <w:pStyle w:val="Style14"/>
              <w:ind w:left="0" w:right="-1283" w:hanging="0"/>
              <w:rPr>
                <w:rFonts w:ascii="Arial" w:hAnsi="Arial" w:cs="Arial"/>
                <w:sz w:val="20"/>
              </w:rPr>
            </w:pPr>
            <w:r>
              <w:rPr>
                <w:rFonts w:eastAsia="Symbol" w:cs="Symbol" w:ascii="Symbol" w:hAnsi="Symbol"/>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Культура(сов-ность ценностей)</w:t>
            </w:r>
          </w:p>
        </w:tc>
      </w:tr>
      <w:tr>
        <w:trPr/>
        <w:tc>
          <w:tcPr>
            <w:tcW w:w="1560" w:type="dxa"/>
            <w:tcBorders/>
          </w:tcPr>
          <w:p>
            <w:pPr>
              <w:pStyle w:val="Style14"/>
              <w:snapToGrid w:val="false"/>
              <w:ind w:left="0" w:right="-1283" w:hanging="0"/>
              <w:rPr>
                <w:rFonts w:ascii="Arial" w:hAnsi="Arial" w:cs="Arial"/>
                <w:sz w:val="20"/>
              </w:rPr>
            </w:pPr>
            <w:r>
              <w:rPr>
                <w:rFonts w:cs="Arial" w:ascii="Arial" w:hAnsi="Arial"/>
                <w:sz w:val="20"/>
              </w:rPr>
              <mc:AlternateContent>
                <mc:Choice Requires="wps">
                  <w:drawing>
                    <wp:anchor behindDoc="0" distT="0" distB="0" distL="114300" distR="114300" simplePos="0" locked="0" layoutInCell="0" allowOverlap="1" relativeHeight="47">
                      <wp:simplePos x="0" y="0"/>
                      <wp:positionH relativeFrom="margin">
                        <wp:posOffset>431800</wp:posOffset>
                      </wp:positionH>
                      <wp:positionV relativeFrom="paragraph">
                        <wp:posOffset>635</wp:posOffset>
                      </wp:positionV>
                      <wp:extent cx="292100" cy="203200"/>
                      <wp:effectExtent l="5080" t="635" r="635" b="5715"/>
                      <wp:wrapNone/>
                      <wp:docPr id="69" name=""/>
                      <a:graphic xmlns:a="http://schemas.openxmlformats.org/drawingml/2006/main">
                        <a:graphicData uri="http://schemas.microsoft.com/office/word/2010/wordprocessingShape">
                          <wps:wsp>
                            <wps:cNvSpPr/>
                            <wps:spPr>
                              <a:xfrm>
                                <a:off x="0" y="0"/>
                                <a:ext cx="291960" cy="203040"/>
                              </a:xfrm>
                              <a:custGeom>
                                <a:avLst/>
                                <a:gdLst/>
                                <a:ahLst/>
                                <a:rect l="l" t="t" r="r" b="b"/>
                                <a:pathLst>
                                  <a:path w="460" h="320">
                                    <a:moveTo>
                                      <a:pt x="0" y="32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320" path="m0,320l460,0e" stroked="t" o:allowincell="f" style="position:absolute;margin-left:34pt;margin-top:0pt;width:22.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margin">
                        <wp:posOffset>1384300</wp:posOffset>
                      </wp:positionH>
                      <wp:positionV relativeFrom="paragraph">
                        <wp:posOffset>635</wp:posOffset>
                      </wp:positionV>
                      <wp:extent cx="381000" cy="203200"/>
                      <wp:effectExtent l="5080" t="0" r="635" b="5715"/>
                      <wp:wrapNone/>
                      <wp:docPr id="70" name=""/>
                      <a:graphic xmlns:a="http://schemas.openxmlformats.org/drawingml/2006/main">
                        <a:graphicData uri="http://schemas.microsoft.com/office/word/2010/wordprocessingShape">
                          <wps:wsp>
                            <wps:cNvSpPr/>
                            <wps:spPr>
                              <a:xfrm>
                                <a:off x="0" y="0"/>
                                <a:ext cx="380880" cy="203040"/>
                              </a:xfrm>
                              <a:custGeom>
                                <a:avLst/>
                                <a:gdLst/>
                                <a:ahLst/>
                                <a:rect l="l" t="t" r="r" b="b"/>
                                <a:pathLst>
                                  <a:path w="600" h="320">
                                    <a:moveTo>
                                      <a:pt x="0" y="320"/>
                                    </a:moveTo>
                                    <a:lnTo>
                                      <a:pt x="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320" path="m0,320l600,0e" stroked="t" o:allowincell="f" style="position:absolute;margin-left:109pt;margin-top:0pt;width:29.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margin">
                        <wp:posOffset>2311400</wp:posOffset>
                      </wp:positionH>
                      <wp:positionV relativeFrom="paragraph">
                        <wp:posOffset>635</wp:posOffset>
                      </wp:positionV>
                      <wp:extent cx="381000" cy="203200"/>
                      <wp:effectExtent l="5080" t="0" r="635" b="5715"/>
                      <wp:wrapNone/>
                      <wp:docPr id="71" name=""/>
                      <a:graphic xmlns:a="http://schemas.openxmlformats.org/drawingml/2006/main">
                        <a:graphicData uri="http://schemas.microsoft.com/office/word/2010/wordprocessingShape">
                          <wps:wsp>
                            <wps:cNvSpPr/>
                            <wps:spPr>
                              <a:xfrm>
                                <a:off x="0" y="0"/>
                                <a:ext cx="380880" cy="203040"/>
                              </a:xfrm>
                              <a:custGeom>
                                <a:avLst/>
                                <a:gdLst/>
                                <a:ahLst/>
                                <a:rect l="l" t="t" r="r" b="b"/>
                                <a:pathLst>
                                  <a:path w="600" h="320">
                                    <a:moveTo>
                                      <a:pt x="0" y="320"/>
                                    </a:moveTo>
                                    <a:lnTo>
                                      <a:pt x="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320" path="m0,320l600,0e" stroked="t" o:allowincell="f" style="position:absolute;margin-left:182pt;margin-top:0pt;width:29.95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425" w:type="dxa"/>
            <w:tcBorders/>
          </w:tcPr>
          <w:p>
            <w:pPr>
              <w:pStyle w:val="Style14"/>
              <w:snapToGrid w:val="false"/>
              <w:ind w:left="0" w:right="-1283" w:hanging="0"/>
              <w:rPr>
                <w:rFonts w:ascii="Arial" w:hAnsi="Arial" w:cs="Arial"/>
                <w:sz w:val="20"/>
              </w:rPr>
            </w:pPr>
            <w:r>
              <w:rPr>
                <w:rFonts w:cs="Arial" w:ascii="Arial" w:hAnsi="Arial"/>
                <w:sz w:val="20"/>
              </w:rPr>
            </w:r>
          </w:p>
        </w:tc>
        <w:tc>
          <w:tcPr>
            <w:tcW w:w="992" w:type="dxa"/>
            <w:tcBorders/>
          </w:tcPr>
          <w:p>
            <w:pPr>
              <w:pStyle w:val="Style14"/>
              <w:snapToGrid w:val="false"/>
              <w:ind w:left="0" w:right="-1283" w:hanging="0"/>
              <w:rPr>
                <w:rFonts w:ascii="Arial" w:hAnsi="Arial" w:cs="Arial"/>
                <w:sz w:val="20"/>
              </w:rPr>
            </w:pPr>
            <w:r>
              <w:rPr>
                <w:rFonts w:cs="Arial" w:ascii="Arial" w:hAnsi="Arial"/>
                <w:sz w:val="20"/>
              </w:rPr>
            </w:r>
          </w:p>
        </w:tc>
        <w:tc>
          <w:tcPr>
            <w:tcW w:w="567" w:type="dxa"/>
            <w:tcBorders/>
          </w:tcPr>
          <w:p>
            <w:pPr>
              <w:pStyle w:val="Style14"/>
              <w:snapToGrid w:val="false"/>
              <w:ind w:left="0" w:right="-1283" w:hanging="0"/>
              <w:rPr>
                <w:rFonts w:ascii="Arial" w:hAnsi="Arial" w:cs="Arial"/>
                <w:sz w:val="20"/>
              </w:rPr>
            </w:pPr>
            <w:r>
              <w:rPr>
                <w:rFonts w:cs="Arial" w:ascii="Arial" w:hAnsi="Arial"/>
                <w:sz w:val="20"/>
              </w:rPr>
            </w:r>
          </w:p>
        </w:tc>
        <w:tc>
          <w:tcPr>
            <w:tcW w:w="992" w:type="dxa"/>
            <w:tcBorders/>
          </w:tcPr>
          <w:p>
            <w:pPr>
              <w:pStyle w:val="Style14"/>
              <w:snapToGrid w:val="false"/>
              <w:ind w:left="0" w:right="-1283" w:hanging="0"/>
              <w:rPr>
                <w:rFonts w:ascii="Arial" w:hAnsi="Arial" w:cs="Arial"/>
                <w:sz w:val="20"/>
              </w:rPr>
            </w:pPr>
            <w:r>
              <w:rPr>
                <w:rFonts w:cs="Arial" w:ascii="Arial" w:hAnsi="Arial"/>
                <w:sz w:val="20"/>
              </w:rPr>
            </w:r>
          </w:p>
        </w:tc>
        <w:tc>
          <w:tcPr>
            <w:tcW w:w="426" w:type="dxa"/>
            <w:tcBorders/>
          </w:tcPr>
          <w:p>
            <w:pPr>
              <w:pStyle w:val="Style14"/>
              <w:snapToGrid w:val="false"/>
              <w:ind w:left="0" w:right="-1283" w:hanging="0"/>
              <w:rPr>
                <w:rFonts w:ascii="Arial" w:hAnsi="Arial" w:cs="Arial"/>
                <w:sz w:val="20"/>
              </w:rPr>
            </w:pPr>
            <w:r>
              <w:rPr>
                <w:rFonts w:cs="Arial" w:ascii="Arial" w:hAnsi="Arial"/>
                <w:sz w:val="20"/>
              </w:rPr>
            </w:r>
          </w:p>
        </w:tc>
        <w:tc>
          <w:tcPr>
            <w:tcW w:w="1275" w:type="dxa"/>
            <w:tcBorders/>
          </w:tcPr>
          <w:p>
            <w:pPr>
              <w:pStyle w:val="Style14"/>
              <w:snapToGrid w:val="false"/>
              <w:ind w:left="0" w:right="-1283" w:hanging="0"/>
              <w:rPr>
                <w:rFonts w:ascii="Arial" w:hAnsi="Arial" w:cs="Arial"/>
                <w:sz w:val="20"/>
              </w:rPr>
            </w:pPr>
            <w:r>
              <w:rPr>
                <w:rFonts w:cs="Arial" w:ascii="Arial" w:hAnsi="Arial"/>
                <w:sz w:val="20"/>
              </w:rPr>
            </w:r>
          </w:p>
        </w:tc>
        <w:tc>
          <w:tcPr>
            <w:tcW w:w="426" w:type="dxa"/>
            <w:tcBorders/>
          </w:tcPr>
          <w:p>
            <w:pPr>
              <w:pStyle w:val="Style14"/>
              <w:snapToGrid w:val="false"/>
              <w:ind w:left="0" w:right="-1283" w:hanging="0"/>
              <w:rPr>
                <w:rFonts w:ascii="Arial" w:hAnsi="Arial" w:cs="Arial"/>
                <w:sz w:val="20"/>
              </w:rPr>
            </w:pPr>
            <w:r>
              <w:rPr>
                <w:rFonts w:cs="Arial" w:ascii="Arial" w:hAnsi="Arial"/>
                <w:sz w:val="20"/>
              </w:rPr>
            </w:r>
          </w:p>
        </w:tc>
        <w:tc>
          <w:tcPr>
            <w:tcW w:w="3969" w:type="dxa"/>
            <w:tcBorders/>
          </w:tcPr>
          <w:p>
            <w:pPr>
              <w:pStyle w:val="Style14"/>
              <w:snapToGrid w:val="false"/>
              <w:ind w:left="0" w:right="-1283" w:hanging="0"/>
              <w:rPr>
                <w:rFonts w:ascii="Arial" w:hAnsi="Arial" w:cs="Arial"/>
                <w:sz w:val="20"/>
              </w:rPr>
            </w:pPr>
            <w:r>
              <w:rPr>
                <w:rFonts w:cs="Arial" w:ascii="Arial" w:hAnsi="Arial"/>
                <w:sz w:val="20"/>
              </w:rPr>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С помощью</w:t>
            </w:r>
          </w:p>
          <w:p>
            <w:pPr>
              <w:pStyle w:val="Style14"/>
              <w:ind w:left="0" w:right="-1283" w:hanging="0"/>
              <w:rPr>
                <w:rFonts w:ascii="Arial" w:hAnsi="Arial" w:cs="Arial"/>
                <w:sz w:val="20"/>
              </w:rPr>
            </w:pPr>
            <w:r>
              <w:rPr>
                <w:rFonts w:cs="Arial" w:ascii="Arial" w:hAnsi="Arial"/>
                <w:sz w:val="20"/>
              </w:rPr>
              <w:t>учений</w:t>
            </w:r>
          </w:p>
        </w:tc>
        <w:tc>
          <w:tcPr>
            <w:tcW w:w="425" w:type="dxa"/>
            <w:tcBorders/>
          </w:tcPr>
          <w:p>
            <w:pPr>
              <w:pStyle w:val="Style14"/>
              <w:snapToGrid w:val="false"/>
              <w:ind w:left="0" w:right="-1283"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Предст</w:t>
            </w:r>
          </w:p>
          <w:p>
            <w:pPr>
              <w:pStyle w:val="Style14"/>
              <w:ind w:left="0" w:right="-1283" w:hanging="0"/>
              <w:rPr>
                <w:rFonts w:ascii="Arial" w:hAnsi="Arial" w:cs="Arial"/>
                <w:sz w:val="20"/>
              </w:rPr>
            </w:pPr>
            <w:r>
              <w:rPr>
                <w:rFonts w:cs="Arial" w:ascii="Arial" w:hAnsi="Arial"/>
                <w:sz w:val="20"/>
              </w:rPr>
              <w:t>авление</w:t>
            </w:r>
          </w:p>
        </w:tc>
        <w:tc>
          <w:tcPr>
            <w:tcW w:w="567" w:type="dxa"/>
            <w:tcBorders/>
          </w:tcPr>
          <w:p>
            <w:pPr>
              <w:pStyle w:val="Style14"/>
              <w:snapToGrid w:val="false"/>
              <w:ind w:left="0" w:right="-1283"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0" w:right="-1283" w:hanging="0"/>
              <w:rPr>
                <w:rFonts w:ascii="Arial" w:hAnsi="Arial" w:cs="Arial"/>
                <w:sz w:val="20"/>
              </w:rPr>
            </w:pPr>
            <w:r>
              <w:rPr>
                <w:rFonts w:cs="Arial" w:ascii="Arial" w:hAnsi="Arial"/>
                <w:sz w:val="20"/>
              </w:rPr>
              <w:t>Реали</w:t>
            </w:r>
          </w:p>
          <w:p>
            <w:pPr>
              <w:pStyle w:val="Style14"/>
              <w:ind w:left="0" w:right="-1283" w:hanging="0"/>
              <w:rPr>
                <w:rFonts w:ascii="Arial" w:hAnsi="Arial" w:cs="Arial"/>
                <w:sz w:val="20"/>
              </w:rPr>
            </w:pPr>
            <w:r>
              <w:rPr>
                <w:rFonts w:cs="Arial" w:ascii="Arial" w:hAnsi="Arial"/>
                <w:sz w:val="20"/>
              </w:rPr>
              <w:t xml:space="preserve">щация </w:t>
            </w:r>
          </w:p>
        </w:tc>
        <w:tc>
          <w:tcPr>
            <w:tcW w:w="426" w:type="dxa"/>
            <w:tcBorders/>
          </w:tcPr>
          <w:p>
            <w:pPr>
              <w:pStyle w:val="Style14"/>
              <w:snapToGrid w:val="false"/>
              <w:ind w:left="0" w:right="-1283" w:hanging="0"/>
              <w:rPr>
                <w:rFonts w:ascii="Arial" w:hAnsi="Arial" w:cs="Arial"/>
                <w:sz w:val="20"/>
              </w:rPr>
            </w:pPr>
            <w:r>
              <w:rPr>
                <w:rFonts w:cs="Arial" w:ascii="Arial" w:hAnsi="Arial"/>
                <w:sz w:val="20"/>
              </w:rPr>
            </w:r>
          </w:p>
        </w:tc>
        <w:tc>
          <w:tcPr>
            <w:tcW w:w="1275" w:type="dxa"/>
            <w:tcBorders/>
          </w:tcPr>
          <w:p>
            <w:pPr>
              <w:pStyle w:val="Style14"/>
              <w:snapToGrid w:val="false"/>
              <w:ind w:left="0" w:right="-1283" w:hanging="0"/>
              <w:rPr>
                <w:rFonts w:ascii="Arial" w:hAnsi="Arial" w:cs="Arial"/>
                <w:sz w:val="20"/>
              </w:rPr>
            </w:pPr>
            <w:r>
              <w:rPr>
                <w:rFonts w:cs="Arial" w:ascii="Arial" w:hAnsi="Arial"/>
                <w:sz w:val="20"/>
              </w:rPr>
            </w:r>
          </w:p>
        </w:tc>
        <w:tc>
          <w:tcPr>
            <w:tcW w:w="426" w:type="dxa"/>
            <w:tcBorders/>
          </w:tcPr>
          <w:p>
            <w:pPr>
              <w:pStyle w:val="Style14"/>
              <w:snapToGrid w:val="false"/>
              <w:ind w:left="0" w:right="-1283" w:hanging="0"/>
              <w:rPr>
                <w:rFonts w:ascii="Arial" w:hAnsi="Arial" w:cs="Arial"/>
                <w:sz w:val="20"/>
              </w:rPr>
            </w:pPr>
            <w:r>
              <w:rPr>
                <w:rFonts w:cs="Arial" w:ascii="Arial" w:hAnsi="Arial"/>
                <w:sz w:val="20"/>
              </w:rPr>
            </w:r>
          </w:p>
        </w:tc>
        <w:tc>
          <w:tcPr>
            <w:tcW w:w="3969" w:type="dxa"/>
            <w:tcBorders/>
          </w:tcPr>
          <w:p>
            <w:pPr>
              <w:pStyle w:val="Style14"/>
              <w:snapToGrid w:val="false"/>
              <w:ind w:left="0" w:right="-1283" w:hanging="0"/>
              <w:rPr>
                <w:rFonts w:ascii="Arial" w:hAnsi="Arial" w:cs="Arial"/>
                <w:sz w:val="20"/>
              </w:rPr>
            </w:pPr>
            <w:r>
              <w:rPr>
                <w:rFonts w:cs="Arial" w:ascii="Arial" w:hAnsi="Arial"/>
                <w:sz w:val="20"/>
              </w:rPr>
            </w:r>
          </w:p>
        </w:tc>
      </w:tr>
    </w:tbl>
    <w:p>
      <w:pPr>
        <w:pStyle w:val="Style14"/>
        <w:ind w:left="-567" w:right="-1283" w:hanging="0"/>
        <w:rPr>
          <w:rFonts w:ascii="Arial" w:hAnsi="Arial" w:cs="Arial"/>
          <w:sz w:val="20"/>
        </w:rPr>
      </w:pPr>
      <w:r>
        <w:rPr>
          <w:rFonts w:cs="Arial" w:ascii="Arial" w:hAnsi="Arial"/>
          <w:sz w:val="20"/>
        </w:rPr>
      </w:r>
    </w:p>
    <w:p>
      <w:pPr>
        <w:pStyle w:val="Style14"/>
        <w:ind w:left="-567" w:right="-1283" w:hanging="0"/>
        <w:rPr>
          <w:rFonts w:ascii="Arial" w:hAnsi="Arial" w:cs="Arial"/>
          <w:sz w:val="20"/>
        </w:rPr>
      </w:pPr>
      <w:r>
        <w:rPr>
          <w:rFonts w:cs="Arial" w:ascii="Arial" w:hAnsi="Arial"/>
          <w:sz w:val="20"/>
        </w:rPr>
        <w:t>Если идеал эстетичен то воплощение художественное . Существуют три (наиболее главные) культуры:</w:t>
      </w:r>
    </w:p>
    <w:p>
      <w:pPr>
        <w:pStyle w:val="Style14"/>
        <w:ind w:left="-567" w:right="-1283" w:hanging="0"/>
        <w:rPr>
          <w:rFonts w:ascii="Arial" w:hAnsi="Arial" w:cs="Arial"/>
          <w:sz w:val="20"/>
        </w:rPr>
      </w:pPr>
      <w:r>
        <w:rPr>
          <w:rFonts w:cs="Arial" w:ascii="Arial" w:hAnsi="Arial"/>
          <w:sz w:val="20"/>
        </w:rPr>
        <w:t>1.Аксиологическое: система ценностей (деятельност ьв тени)</w:t>
      </w:r>
    </w:p>
    <w:p>
      <w:pPr>
        <w:pStyle w:val="Style14"/>
        <w:ind w:left="-567" w:right="-1283" w:hanging="0"/>
        <w:rPr>
          <w:rFonts w:ascii="Arial" w:hAnsi="Arial" w:cs="Arial"/>
          <w:sz w:val="20"/>
        </w:rPr>
      </w:pPr>
      <w:r>
        <w:rPr>
          <w:rFonts w:cs="Arial" w:ascii="Arial" w:hAnsi="Arial"/>
          <w:sz w:val="20"/>
        </w:rPr>
        <w:t>2.Семантическое : культура отождествляется с совокупностью символов и знаков.</w:t>
      </w:r>
    </w:p>
    <w:p>
      <w:pPr>
        <w:pStyle w:val="Style14"/>
        <w:ind w:left="-567" w:right="-1283" w:hanging="0"/>
        <w:rPr>
          <w:rFonts w:ascii="Arial" w:hAnsi="Arial" w:cs="Arial"/>
          <w:sz w:val="20"/>
        </w:rPr>
      </w:pPr>
      <w:r>
        <w:rPr>
          <w:rFonts w:cs="Arial" w:ascii="Arial" w:hAnsi="Arial"/>
          <w:sz w:val="20"/>
        </w:rPr>
        <w:t>3. Деятельностное понятие : совокупност ьдеятельности человека ( например : культура одеваться , вести себя) Вкультура – система ценностей и навыков по из производству и  потреблению , детерменируемые опрведеленыым идеалом. Недостатки первого – третьего определения – выпадает идеал. Общество – переплетение разных культур ( посколку в нем много идеалов, то существуют культуры и антикультуры , взаимоотношения которыз относительн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em Roufanov" w:date="0-00-00T00:00:00Z" w:initials="A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9"/>
      <w:numFmt w:val="bullet"/>
      <w:lvlText w:val="-"/>
      <w:lvlJc w:val="left"/>
      <w:pPr>
        <w:ind w:left="207" w:hanging="360"/>
      </w:pPr>
      <w:rPr>
        <w:rFonts w:ascii="Liberation Serif" w:hAnsi="Liberation Serif" w:cs="Liberation Serif" w:hint="default"/>
      </w:rPr>
    </w:lvl>
  </w:abstractNum>
  <w:abstractNum w:abstractNumId="4">
    <w:lvl w:ilvl="0">
      <w:start w:val="2"/>
      <w:numFmt w:val="decimal"/>
      <w:lvlText w:val="%1."/>
      <w:lvlJc w:val="left"/>
      <w:pPr>
        <w:tabs>
          <w:tab w:val="num" w:pos="2883"/>
        </w:tabs>
        <w:ind w:left="2883" w:hanging="3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1141" w:hanging="0"/>
      <w:jc w:val="center"/>
      <w:outlineLvl w:val="1"/>
    </w:pPr>
    <w:rPr>
      <w:sz w:val="28"/>
    </w:rPr>
  </w:style>
  <w:style w:type="paragraph" w:styleId="Heading3">
    <w:name w:val="Heading 3"/>
    <w:basedOn w:val="Normal"/>
    <w:next w:val="Normal"/>
    <w:qFormat/>
    <w:pPr>
      <w:keepNext w:val="true"/>
      <w:numPr>
        <w:ilvl w:val="2"/>
        <w:numId w:val="1"/>
      </w:numPr>
      <w:ind w:left="-567" w:hanging="0"/>
      <w:outlineLvl w:val="2"/>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67" w:hanging="0"/>
    </w:pPr>
    <w:rPr>
      <w:sz w:val="28"/>
      <w:lang w:val="en-US"/>
    </w:rPr>
  </w:style>
  <w:style w:type="paragraph" w:styleId="Style14">
    <w:name w:val="Цитата"/>
    <w:basedOn w:val="Normal"/>
    <w:qFormat/>
    <w:pPr>
      <w:ind w:left="-567" w:right="-1141" w:hanging="0"/>
      <w:jc w:val="both"/>
    </w:pPr>
    <w:rPr>
      <w:sz w:val="32"/>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9:06:00Z</dcterms:created>
  <dc:creator>Artem Roufanov</dc:creator>
  <dc:description/>
  <dc:language>en-US</dc:language>
  <cp:lastModifiedBy>Erd</cp:lastModifiedBy>
  <cp:lastPrinted>1999-06-20T21:06:00Z</cp:lastPrinted>
  <dcterms:modified xsi:type="dcterms:W3CDTF">2000-05-31T10:57:00Z</dcterms:modified>
  <cp:revision>110</cp:revision>
  <dc:subject/>
  <dc:title>5</dc:title>
</cp:coreProperties>
</file>