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стория открытия эксит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right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ind w:firstLine="284"/>
        <w:jc w:val="both"/>
        <w:rPr/>
      </w:pPr>
      <w:r>
        <w:rPr/>
        <w:t>Введение. .………………………………………………………..……………..3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§1. Основные понятия экситона…………………………..…………………...4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§ 2. История открытия и исследования экситона…………………………….5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Заключение…………………………………………………………………….15   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Литература………………………………………………………..……...........16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Heading"/>
        <w:spacing w:lineRule="auto" w:line="240"/>
        <w:ind w:firstLine="539"/>
        <w:jc w:val="both"/>
        <w:rPr/>
      </w:pPr>
      <w:r>
        <w:rPr/>
        <w:t xml:space="preserve">Середина </w:t>
      </w:r>
      <w:r>
        <w:rPr>
          <w:lang w:val="en-US"/>
        </w:rPr>
        <w:t>XX</w:t>
      </w:r>
      <w:r>
        <w:rPr/>
        <w:t xml:space="preserve"> в. ознаменовалась повышенным интересом ученых  к изучению физических процессов в полупроводниках. </w:t>
      </w:r>
    </w:p>
    <w:p>
      <w:pPr>
        <w:pStyle w:val="Heading"/>
        <w:spacing w:lineRule="auto" w:line="240"/>
        <w:ind w:firstLine="539"/>
        <w:jc w:val="both"/>
        <w:rPr/>
      </w:pPr>
      <w:r>
        <w:rPr/>
        <w:t>Наблюдение</w:t>
      </w:r>
      <w:r>
        <w:rPr>
          <w:b/>
          <w:i/>
        </w:rPr>
        <w:t xml:space="preserve"> </w:t>
      </w:r>
      <w:r>
        <w:rPr/>
        <w:t>Евгением Федоровичем Гроссом двух экситонных серий в спектрах</w:t>
      </w:r>
      <w:r>
        <w:rPr>
          <w:i/>
        </w:rPr>
        <w:t xml:space="preserve"> С</w:t>
      </w:r>
      <w:r>
        <w:rPr>
          <w:i/>
          <w:sz w:val="20"/>
          <w:szCs w:val="20"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/>
        <w:t>,</w:t>
      </w:r>
      <w:r>
        <w:rPr>
          <w:i/>
        </w:rPr>
        <w:t xml:space="preserve"> </w:t>
      </w:r>
      <w:r>
        <w:rPr/>
        <w:t xml:space="preserve"> продемонстрировавшее возможность исследования по спектрам этой квазичастицы сложной зонной структуры полупроводников, несомненно, относится к важнейшим открытиям 20в. в физике твердого тела.</w:t>
      </w:r>
    </w:p>
    <w:p>
      <w:pPr>
        <w:pStyle w:val="Heading"/>
        <w:spacing w:lineRule="auto" w:line="240"/>
        <w:ind w:firstLine="539"/>
        <w:jc w:val="both"/>
        <w:rPr/>
      </w:pPr>
      <w:r>
        <w:rPr/>
        <w:t>Экситоны и в наше время до сих пор являются объектом исследования сотен групп.</w:t>
      </w:r>
    </w:p>
    <w:p>
      <w:pPr>
        <w:pStyle w:val="Heading"/>
        <w:spacing w:lineRule="auto" w:line="240"/>
        <w:ind w:firstLine="539"/>
        <w:jc w:val="both"/>
        <w:rPr/>
      </w:pPr>
      <w:r>
        <w:rPr/>
        <w:t xml:space="preserve"> </w:t>
      </w:r>
      <w:r>
        <w:rPr/>
        <w:t>Данная работа посвящена истории открытия экситона, роль в этом основателей и сотрудников кафедры Физики твердого тела Физического факультета, Санкт–Петербургского государственного университет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1. Основные понятия экситона.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Эксит</w:t>
      </w:r>
      <w:r>
        <w:rPr>
          <w:rStyle w:val="Accented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 (от лат. excito — возбуждаю), квазичастица, представляющая собой электронное возбуждение в диэлектрике или полупроводнике, мигрирующее по кристаллу и не связанное с переносом электрического заряда и массы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упроводниках</w:t>
        </w:r>
      </w:hyperlink>
      <w:r>
        <w:rPr>
          <w:color w:val="000000"/>
          <w:sz w:val="28"/>
          <w:szCs w:val="28"/>
        </w:rPr>
        <w:t xml:space="preserve"> экситон представляет собой водородоподобное связанное состояние электрона проводимости и дырки (экситон Ванье-Мотта)[3]. Энергии связи </w:t>
      </w:r>
      <w:r>
        <w:rPr>
          <w:i/>
          <w:iCs/>
          <w:color w:val="000000"/>
          <w:sz w:val="28"/>
          <w:szCs w:val="28"/>
        </w:rPr>
        <w:t>E*</w:t>
      </w:r>
      <w:r>
        <w:rPr>
          <w:color w:val="000000"/>
          <w:sz w:val="28"/>
          <w:szCs w:val="28"/>
        </w:rPr>
        <w:t xml:space="preserve"> и эффективные радиусы </w:t>
      </w:r>
      <w:r>
        <w:rPr>
          <w:i/>
          <w:iCs/>
          <w:color w:val="000000"/>
          <w:sz w:val="28"/>
          <w:szCs w:val="28"/>
        </w:rPr>
        <w:t>А*</w:t>
      </w:r>
      <w:r>
        <w:rPr>
          <w:color w:val="000000"/>
          <w:sz w:val="28"/>
          <w:szCs w:val="28"/>
        </w:rPr>
        <w:t xml:space="preserve"> экситона Ванье-Мотта можно оценить по формулам Н. Бора для атома водорода, учитывая, чт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ффективные массы</w:t>
        </w:r>
      </w:hyperlink>
      <w:r>
        <w:rPr>
          <w:color w:val="000000"/>
          <w:sz w:val="28"/>
          <w:szCs w:val="28"/>
        </w:rPr>
        <w:t xml:space="preserve"> электронов проводимости 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и дырок 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отличаются от массы свободного электрона m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 xml:space="preserve"> и что кулоновское взаимодействие электрона и дырки в кристалле ослаблено диэлектрической проницаемостью среды e: </w:t>
      </w:r>
    </w:p>
    <w:p>
      <w:pPr>
        <w:pStyle w:val="Style16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E*= m*e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 xml:space="preserve">4 </w:t>
      </w:r>
      <w:r>
        <w:rPr>
          <w:i/>
          <w:iCs/>
          <w:color w:val="000000"/>
          <w:sz w:val="28"/>
          <w:szCs w:val="28"/>
          <w:lang w:val="en-US"/>
        </w:rPr>
        <w:t>/2E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= m*/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eE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.</w:t>
      </w:r>
      <w:r>
        <w:rPr>
          <w:i/>
          <w:iCs/>
          <w:color w:val="000000"/>
          <w:sz w:val="28"/>
          <w:szCs w:val="28"/>
          <w:lang w:val="en-US"/>
        </w:rPr>
        <w:t>13,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в</w:t>
      </w:r>
      <w:r>
        <w:rPr>
          <w:color w:val="000000"/>
          <w:sz w:val="28"/>
          <w:szCs w:val="28"/>
          <w:lang w:val="en-US"/>
        </w:rPr>
        <w:t xml:space="preserve">.                 </w:t>
      </w:r>
      <w:r>
        <w:rPr>
          <w:i/>
          <w:iCs/>
          <w:color w:val="000000"/>
          <w:sz w:val="28"/>
          <w:szCs w:val="28"/>
        </w:rPr>
        <w:t>А*=</w:t>
      </w:r>
      <w:r>
        <w:rPr>
          <w:rFonts w:cs="Symbol" w:ascii="Symbol" w:hAnsi="Symbol"/>
          <w:i/>
          <w:iCs/>
          <w:color w:val="000000"/>
          <w:sz w:val="28"/>
          <w:szCs w:val="28"/>
          <w:lang w:val="en-US"/>
        </w:rPr>
        <w:t>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*е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>см.                      (1)</w:t>
      </w:r>
    </w:p>
    <w:p>
      <w:pPr>
        <w:pStyle w:val="Style16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- эффективная масса ,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  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ка постоянна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- заряд электрона. Формул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1) не учитывают влияния сложной зонной структуры кристалла, взаимодействия электронов и дырок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нонами</w:t>
        </w:r>
      </w:hyperlink>
      <w:r>
        <w:rPr>
          <w:color w:val="000000"/>
          <w:sz w:val="28"/>
          <w:szCs w:val="28"/>
        </w:rPr>
        <w:t xml:space="preserve">. Энергии связи экситон Ванье - Мотта во много раз меньше, чем энергия связи электрона с протоном в атоме водорода, а радиусы экситона во много раз больше межатомных расстояний в кристалле. Большие значения </w:t>
      </w:r>
      <w:r>
        <w:rPr>
          <w:i/>
          <w:iCs/>
          <w:color w:val="000000"/>
          <w:sz w:val="28"/>
          <w:szCs w:val="28"/>
        </w:rPr>
        <w:t>А*</w:t>
      </w:r>
      <w:r>
        <w:rPr>
          <w:color w:val="000000"/>
          <w:sz w:val="28"/>
          <w:szCs w:val="28"/>
        </w:rPr>
        <w:t xml:space="preserve"> означают, что экситон в полупроводниковых кристаллах — макроскопическое образование, причём структура кристалла определяет лишь параметры </w:t>
      </w:r>
      <w:r>
        <w:rPr>
          <w:i/>
          <w:iCs/>
          <w:color w:val="000000"/>
          <w:sz w:val="28"/>
          <w:szCs w:val="28"/>
        </w:rPr>
        <w:t>m*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E*</w:t>
      </w:r>
      <w:r>
        <w:rPr>
          <w:color w:val="000000"/>
          <w:sz w:val="28"/>
          <w:szCs w:val="28"/>
        </w:rPr>
        <w:t xml:space="preserve">. Поэтому экситон Ванье - Мотта можно рассматривать как квазиатом, движущийся в вакууме. Искажения структуры кристалла, вносимые экситоном или даже большим числом экситонов, пренебрежимо мало. В кристаллах галогенидов щелочных металлов и инертных газов </w:t>
      </w:r>
      <w:r>
        <w:rPr>
          <w:i/>
          <w:iCs/>
          <w:color w:val="000000"/>
          <w:sz w:val="28"/>
          <w:szCs w:val="28"/>
        </w:rPr>
        <w:t>E*</w:t>
      </w:r>
      <w:r>
        <w:rPr>
          <w:color w:val="000000"/>
          <w:sz w:val="28"/>
          <w:szCs w:val="28"/>
        </w:rPr>
        <w:t xml:space="preserve"> ~ 0,1-1 эв, </w:t>
      </w:r>
      <w:r>
        <w:rPr>
          <w:i/>
          <w:iCs/>
          <w:color w:val="000000"/>
          <w:sz w:val="28"/>
          <w:szCs w:val="28"/>
        </w:rPr>
        <w:t>А*</w:t>
      </w:r>
      <w:r>
        <w:rPr>
          <w:color w:val="000000"/>
          <w:sz w:val="28"/>
          <w:szCs w:val="28"/>
        </w:rPr>
        <w:t xml:space="preserve"> ~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- 10</w:t>
      </w:r>
      <w:r>
        <w:rPr>
          <w:color w:val="000000"/>
          <w:sz w:val="28"/>
          <w:szCs w:val="28"/>
          <w:vertAlign w:val="superscript"/>
        </w:rPr>
        <w:t xml:space="preserve">-8 </w:t>
      </w:r>
      <w:r>
        <w:rPr>
          <w:color w:val="000000"/>
          <w:sz w:val="28"/>
          <w:szCs w:val="28"/>
        </w:rPr>
        <w:t xml:space="preserve">см и образование экситона сопровождается деформацией элементарной ячейки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Экситон Ванье—Мотта отчётливо проявляются в спектрах поглощения полупроводников в виде узких линий, сдвинутых на величину </w:t>
      </w:r>
      <w:r>
        <w:rPr>
          <w:i/>
          <w:iCs/>
          <w:color w:val="000000"/>
          <w:sz w:val="28"/>
          <w:szCs w:val="28"/>
        </w:rPr>
        <w:t>E*</w:t>
      </w:r>
      <w:r>
        <w:rPr>
          <w:color w:val="000000"/>
          <w:sz w:val="28"/>
          <w:szCs w:val="28"/>
        </w:rPr>
        <w:t xml:space="preserve"> ниже края оптического поглощения. Водородоподобный спектр экситона Ванье — Мотта впервые наблюдался в спектре поглощения </w:t>
      </w:r>
      <w:r>
        <w:rPr>
          <w:i/>
          <w:iCs/>
          <w:color w:val="000000"/>
          <w:sz w:val="28"/>
          <w:szCs w:val="28"/>
        </w:rPr>
        <w:t>C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, в дальнейшем в др. полупроводниках. Экситон проявляются также в спектр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юминесценции</w:t>
        </w:r>
      </w:hyperlink>
      <w:r>
        <w:rPr>
          <w:color w:val="000000"/>
          <w:sz w:val="28"/>
          <w:szCs w:val="28"/>
        </w:rPr>
        <w:t xml:space="preserve">, в фотопроводимости,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Штарка эффекте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емана эффекте</w:t>
        </w:r>
      </w:hyperlink>
      <w:r>
        <w:rPr>
          <w:color w:val="000000"/>
          <w:sz w:val="28"/>
          <w:szCs w:val="28"/>
        </w:rPr>
        <w:t xml:space="preserve">. Время жизни экситона невелико: электрон и дырка, составляющие экситон, могут рекомбинировать с излучением фотона, например в </w:t>
      </w:r>
      <w:r>
        <w:rPr>
          <w:i/>
          <w:iCs/>
          <w:color w:val="000000"/>
          <w:sz w:val="28"/>
          <w:szCs w:val="28"/>
        </w:rPr>
        <w:t>Ge</w:t>
      </w:r>
      <w:r>
        <w:rPr>
          <w:color w:val="000000"/>
          <w:sz w:val="28"/>
          <w:szCs w:val="28"/>
        </w:rPr>
        <w:t xml:space="preserve"> время жизни экситона. порядка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сек. он может распадаться при столкновении с дефектами решётки. При аимодействии экситона с фотонами, имеющими частоты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возникают новые квазичастицы - смешанные экситон-фотонные состояния, называемые поляритонами. Свойства поляритонов (например, их закон дисперсии) существенно отличаются от свойств как экситонов так и фотонов. Поляритоны играют существенную роль в процессах переноса энергии электронного возбуждения в кристалле, они обусловливают особенности оптических спектров полупроводников в области экситонных полос и др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малых концентрациях экситоны ведут себя в кристалле подобно газу квазичастиц. При больших концентрациях становится существенным их взаимодействие. Возможно образование связанного состояния двух экситонов — экситонной молекулы (биэкситона). Однако, в отличие от молекулы водорода, энергия диссоциации биэкситона значительно меньше, чем его энергия связи (эффективные массы электронов и дырок в полупроводниках одного порядка)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вышении концентрации экситонное расстояние между ними может стать порядка их радиуса, что приводит к  его разрушению. Это может сопровождаться возникновением «капель» электронно-дырочной плазмы. Образование электронно-дырочных капель в таких полупроводниках, как </w:t>
      </w:r>
      <w:r>
        <w:rPr>
          <w:i/>
          <w:iCs/>
          <w:color w:val="000000"/>
          <w:sz w:val="28"/>
          <w:szCs w:val="28"/>
        </w:rPr>
        <w:t>Ge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Si</w:t>
      </w:r>
      <w:r>
        <w:rPr>
          <w:color w:val="000000"/>
          <w:sz w:val="28"/>
          <w:szCs w:val="28"/>
        </w:rPr>
        <w:t xml:space="preserve">, сказывается в появлении новой широкой линии люминесценции, сдвинутой в сторону уменьшения энергии фотона. Электронно-дырочные капли обладают рядом интересных свойств: высокой плотностью электронов и дырок при малой (средней по объёму) концентрации, большой подвижностью в неоднородных полях и т.п. 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малых концентрациях экситонов, состоящий из дву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рмионов</w:t>
        </w:r>
      </w:hyperlink>
      <w:r>
        <w:rPr>
          <w:color w:val="000000"/>
          <w:sz w:val="28"/>
          <w:szCs w:val="28"/>
        </w:rPr>
        <w:t xml:space="preserve"> (электрона проводимости и дырки), можно рассматривать как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озон</w:t>
        </w:r>
      </w:hyperlink>
      <w:r>
        <w:rPr>
          <w:color w:val="000000"/>
          <w:sz w:val="28"/>
          <w:szCs w:val="28"/>
        </w:rPr>
        <w:t xml:space="preserve">. Это означает, что возможна бозе-конденсация экситонов (накопление большого числа на наинизшем энергетическом уровне). Бозе-конденсация экситонов может привести к существованию в кристалле незатухающих потоков энергии. Однако, в отличие от сверхтекучего жидк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елия</w:t>
        </w:r>
      </w:hyperlink>
      <w:r>
        <w:rPr>
          <w:color w:val="000000"/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верхпроводника</w:t>
        </w:r>
      </w:hyperlink>
      <w:r>
        <w:rPr>
          <w:color w:val="000000"/>
          <w:sz w:val="28"/>
          <w:szCs w:val="28"/>
        </w:rPr>
        <w:t>, сверхтекучий поток экситонов может существовать не сколь угодно долго, а лишь в течение экситонного времени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2. История открытия эксито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ой вклад в области познания экситонов внесли такие выдающиеся ученые как Я.И. Френкель, Е.Ф. Гросс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.П. Захарчене, Е.Ф. Якобсон и другие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Яков Ильич Френкель</w:t>
      </w:r>
      <w:r>
        <w:rPr/>
        <w:t xml:space="preserve"> </w:t>
      </w:r>
      <w:r>
        <w:rPr>
          <w:sz w:val="28"/>
          <w:szCs w:val="28"/>
        </w:rPr>
        <w:t>(1894—1952) - советский физик-теоретик, член-корреспондент  АН СССР (1929). После окончания Петроградского университета (1916), оставлен для подготовки к профессорскому званию. В 1918—21 приват-доцент Таврического университета, с 1921 возглавлял теоретический отдел Физико-технического института и кафедру теоретической физики Ленинградского политехнического института [2]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уг интересов Ф. необычайно широк: электронная теория твёрдых тел, физика конденсированного состояния и физика атомного ядра, общие вопросы квантовой механики и электродинамики, астрофизика, гео и биофизика. Френкелю принадлежат основополагающие работы по квантовой теории твёрдого тела. Он объяснил в 1917, на основе квантовой теории Бора, явление контактной разности потенциалов и заложил основы квантовой теории металлов, показав, что валентные электроны в металлах коллективизируются и при достаточно высоких температурах не вносят вклада в удельную теплоёмкость (теория «блуждающих» электронов разрешила т. н. «катастрофу» с теплоёмкостью в классической электронной теории металлов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316990</wp:posOffset>
            </wp:positionV>
            <wp:extent cx="2400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27 применил представление о волнах де-Бройля к движению свободных электронов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ото 1.</w:t>
      </w:r>
      <w:r>
        <w:rPr>
          <w:b/>
          <w:i/>
          <w:sz w:val="18"/>
          <w:szCs w:val="18"/>
        </w:rPr>
        <w:t xml:space="preserve">  Яков Ильич Френкель (1894—1952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еталлах и объяснил относительно большую «прозрачность» металлических кристаллов для электронов проводимости, зависимость электропроводности от температуры и наличия примесей и др. несовершенств кристаллической решётки. В 1928, применив Паули принцип к электронному газу, построил теорию самопроизвольной намагниченности ферромагнетиков (т. н. модель на основе коллективизированных электронов), предложил теорию белых карликов и определил силы сцепления в твёрдых телах. В 1930 совместно с Я. Г. Дорфманом теоретически обосновал разбиение ферромагнетика на домены. В 1931 и 1936 гг. Френкелем были опубликованы знаменитые статьи, где впервые было введено понятие экситона как волны электронного возбуждения в кристалле. Он ввел идею о существовании экситонов, т.е связанных электронно-дырочных пар. Электрон и дырка удерживаются вместе благодаря кулоновскому притяжению, а сами экситоны могут свободно перемещается по кристаллу. С тех пор были получены экспериментальные доказательства существования экситонных состояний во многих веществах, хотя роль экситонов в обычных процессах поглощения, фотопроводимости и рекомбинации оставалась еще не вполне ясной. Существование экситонов обычно проявляется в появлении серий узких линий поглощения на длинноволновом краю полосы собственного поглощения. Эти линии обнаруживались только при измерениях, проводимых только при низких температурах, так как в большинстве веществ, при комнатной температуре, экситоны термически диссоциир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ие исследования Френкеля быстро завоевывали широкое признание. Кроме электронной теории металлов, теории жидких тел и других, мировую известность получили «экситоны Френкеля» и его работы по теории ядра, выполненные в тридцатых го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итоны, статистическая модель ядра, капельное деление тяжелых ядер могут служить яркими примерами научного творчества Френкеля. Конечно, они недостаточны, для того чтобы дать представление о широком круге выполненных им работ в различных областях теоретической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оретическая физика – область научного творчества Я.И. Френкеля – занимает исключительное место в физике, простираясь на все ее разделы, или, как мы говорим, на все физические науки. Академик В.Л. Гинзбург указывал, что теоретическая физика, конечно, не стоит над всей физикой и немыслима без эксперимента. Но именно теоретическая физика играет связующую роль. Фактически ею в основном занимались Ньютон, Максвелл и другие великие ученые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Евгений Федорович Гросс</w:t>
      </w:r>
      <w:r>
        <w:rPr>
          <w:sz w:val="28"/>
          <w:szCs w:val="28"/>
        </w:rPr>
        <w:t xml:space="preserve"> (1897-1972) выдающийся физик-экспериментатор в области спектроскопии и физики твердого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623820" cy="281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.Ф.Гросс родился в посаде Колпино С.Петербургской губернии в семье начальника Ижорского завода. В 1918 — 1924 гг. учился на физическом отделении физико-математического факультета Петроградского университета. В 1919 г. приглашен Д.С.Рождественским в основанный им Государственный Оптический Институт на должность лаборанта при мастерских. В 1935 — 1936 гг. — арестован и выслан в Саратов. После возвращения в Ленинград — утвержден в звании профессора (193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Фото 2.</w:t>
      </w:r>
      <w:r>
        <w:rPr>
          <w:b/>
          <w:i/>
          <w:sz w:val="20"/>
          <w:szCs w:val="20"/>
        </w:rPr>
        <w:t xml:space="preserve"> Евгений Федорович Гросс (1897-1972)</w:t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Организовал кафедру молекулярной физики, которой заведовал в 1938- 1972 гг. В 1941 г. — директор НИФИ ЛГУ. В 1944 г. приглашен на должность заведующего лабораторией в Физико-технический институт АН СССР для организации работ по оптике полупроводников, в 1965 г. организовывает оптическую лабораторию в Институте полупроводников АН ССС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аботы Е.Ф.Гросса были посвящены исследованиям спектральных линий цезия и рубидия. Им была открыта (1930) тонкая структура рэлеевской линии рассеяния света в кристаллах и жидкостях. Это явилось экспериментальным подтверждением теоретически предсказанного эффекта рассеяния Мандельштама — Бриллюэна, и более того, данное Е.Ф.Гроссом объяснение появления в рассеянии на кристалле кварца шести компонент с точки зрения оптических и акустических ветвей спектра помогло расширить теорию эффекта и внесло фундаментальный вклад в теорию упругих тепловых волн. Важнейшим открытием Е.Ф.Гросса является экспериментальное обнаружение в 1951 г. в кристалле закиси меди экситона, теоретически предсказанного Я.И.Френкелем в 1931 г. Водородоподобный спектр состоящий из узких линий поглощения, благодаря удачному сочетанию параметров этого полупроводника, в спектрах совершенных кристаллических пластинок удалось наблюдать при 4.2К до 11 членов серий!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блюдение узких линий в спектрах полупроводников было полной неожиданностью, так как раннее не чего подобного для этого класса кристаллов не наблюдалось. Вместе с тем, еще до теоретических работ Френкеля узкие линии наблюдались в кристаллах солей редкоземельных элементов Жаном Беккерелем и в молекулярных кристаллах И.В. Обреимовым. Более широкие полосы, представляющие структуру края собственного поглощения, наблюдались в щелочно-галоидных кристаллах Хильшем и Полем. Значительно позже, по истечению заметного времени  после работ Френкеля, на узких линиях в кристаллах двух первых типов боло обнаружено так называемое давыдовское расщепление, указывающее на их экситонную природу. Экситонное происхождение полос в щелочно-галоидных кристаллах было установлено красивыми экспериментами Апкера и Тафта. Все эти эксперименты, включая и эксперимент Гросса, относятся примерно к одному времени. Однако экситон, экспериментально открытый Гроссом, стал более популярным вследствие колоссального интереса к полупроводникам как к обьекту, широко используемым в электронике и энерге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Е.Ф. Гросса в этой области привела к созданию нового направления в физике твердого тела и позволила сформулировать теорию в том виде, в каком мы ее изучаем теперь. Е.Ф.Гроссом получено также много интересных экспериментальных результатов в смежных разделах физ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вают удивительны судьбы открытий! Независимо друг от друга две группы ученых, находящихся за тысячи километрах в разных странах, начинают почти одновременно сходные исследования. Вслед за Гроссом и Каррыевым японские исследователи приходят к идее экситона. Именно вслед! Вспомним сколько времени ушло  у Гросса на доказательство его правоты и на публикацию его статей. Понимая важность полученного результата,  Гросс указал в первой публикации, что он докладывал свои работы на семинаре ФТИ в Ленинграде 19 сентября 1951г. и в Физическом институте АН УССР в Киеве 12 октября 1951г. Учитывая эти доклады, Комитет по делам изобретений и открытий при Совете Министров СССР в 1971г. закрепил приоритет открытия Е. Ф. Гросса и А. Н. Каррыева за 1951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 Евгения Федоровича об экситоне явилась его большой победой, но лед недоверия к открытию не был сломле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своей правоты  Гроссу пришлось выполнить целый цикл работ, доскональным образом изучить все свойства новой частицы. Конечно, такая работа не под силу одному исследователю, ее можно выполнить только в большом научном коллективе. Евгений Федорович начал широко развертывать исследования по экситонам в ФТИ и университете, он привлекает к ним не только сотрудников, но и студентов и аспира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и опытов, окончательно доказавших, что наблюдаемый спектр принадлежит экситонам, отметим эффекты Штарка и Зеемана на экситонах, эффект магнитооптических осцилляций, диамагнитный сдвиг экситона, явление оптической анизотропии кубических кристаллов, связанное с квадрупольным экситонным переходом, эффект инверсии магнитного поля на экситонах, тонкую экситонную структуру  спектральной кривой фотопроводимости, проявление кинетической энергии экситонов в спектре излу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лное признание пришло к Е. Ф. Гроссу в 1966г., когда работа по экситонам была отмечена Ленинской премией. Вместе с ним премию получили его ученики Б. П. Захарченя и А. А. Каплянский, а также группа киевских физиков (М. С. Бродин, В. Л. Броуде, А. С. Давыдов, А. Ф. Прихотько, Э. И. Рашба), которая выполняла исследования экситонов в так называемых молекулярных кристалл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ы по открытию и исследованию экситонов в кристаллах Е.Ф. Гроссу и его сотрудникам Б. П. Захарчене (ФТИ) и А. А, Каплянскому (ФТИ) была присуждена в 1966 г. Ленинская премия. В первых экспериментальных исследованиях по экситонным состояниям весьма важно было показать общно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10260</wp:posOffset>
            </wp:positionV>
            <wp:extent cx="3381375" cy="469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ь обнаруженного Е. Ф. Гроссом и Н. А. Каррыевым явления для кристаллов разных типов. С этой целью в лаборатории был исследован кристалл нового полупроводникового соединения- селенида галлия. Он явился одним из первых полупроводников, где был открыт (1954 г.) экситонный спектр поглощения [7] (Е.Ф.Гросс, Б. В. Новиков, Б. С. Разбирин). В дальнейших работах Е. Ф. Гросса, Д.С. Недзвецкого, Ф.И. Крейнгольца были обнаружены и исследованы спектры поглощения экситонов в кристаллах </w:t>
      </w:r>
      <w:r>
        <w:rPr>
          <w:i/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(1961 г.), 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1966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с.3</w:t>
      </w:r>
      <w:r>
        <w:rPr>
          <w:i/>
          <w:sz w:val="28"/>
          <w:szCs w:val="28"/>
        </w:rPr>
        <w:t>. Диплом на открытие экситона. 1971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мая 2008г. исполнилось 80 лет крупнейшему ученому в области физики твердого тела, директору Отделения физики твердого тела Физико-технического института им. А.Ф. Иоффе Российской акадамии наук, главному редактору журнала “Физики твердого тела” академи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ису Петровичу Захарч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П. Захарченя родился в Белоруссии в г. Орше в семье военного инженера. Вскоре семья переехала в Ленинград, где Борис Петрович в 1947г. закончил среднюю школу и поступил на физический факультет Ленинградского государственн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ниверситета в 1952г. Он был принят в аспирантуру Ленинградского Физико-технического института. Научным руководителем Бориса Петровича в аспирантуре был выдающийся ученый спектроскопист член-корреспондент Академии наук Е.Ф. Гросс. Накануне поступления Бориса Петровича  в ФТИ в 1951 г. Е.Ф. Гроссом и Н.А Каррыевым был открыт в кристаллах </w:t>
      </w:r>
      <w:r>
        <w:rPr>
          <w:i/>
          <w:sz w:val="28"/>
          <w:szCs w:val="28"/>
        </w:rPr>
        <w:t>С</w:t>
      </w:r>
      <w:r>
        <w:rPr>
          <w:i/>
          <w:sz w:val="20"/>
          <w:szCs w:val="20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родоподобный спектр экситона. Борис Петрович был сразу вовлечен в активно развивающиеся экспериментальные исследования свойств этой квазичастицы. Серия экспериментов привела к обнаружению целого ряда явлений. Наблюдение двух экситонных серий в спектрах  </w:t>
      </w:r>
      <w:r>
        <w:rPr>
          <w:i/>
          <w:sz w:val="28"/>
          <w:szCs w:val="28"/>
        </w:rPr>
        <w:t>С</w:t>
      </w:r>
      <w:r>
        <w:rPr>
          <w:i/>
          <w:sz w:val="20"/>
          <w:szCs w:val="20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емонстрировало возможность исследования по спектрам экситонов сложной зонной структуры полупроводников. В исследованиях во внешних полях впервые наблюдались эффект Зеемана и эффект Штарка в спектрах экситон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ольшой цикл работ, выполненных в лаборатории в период с 1956г. по 1967г., посвящен фотоэлектрическим свойствам экситонов. Начало этим исследованиям было положено работами Е.Ф. Гросса, А.А. Каплянского, Б.В. Новикова (1956г.), обнаруживших фотоэлектрическую активность экситонов в кристаллах </w:t>
      </w:r>
      <w:r>
        <w:rPr>
          <w:i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gJ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Экситон, являясь электрически нейтральной системой, не переносит заряда. Однако при определенных условиях экситоны могут вызвать появление свободных носителей тока. К появлению носителей тока может привести взаимодействие с фононом, дефектом решетки, примесным центром, другим экситоном или ионизация экситона электрическим полем. Явление фотопроводимости имеет большое практическое приложение, и поэтому установление деталей этого механизм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сьма существенно. Результатом первых опытов явилось обнаружение спектральных кривых фототока, сопоставимой с экситонными уровнями поглощения в этих кристаллах. Эта структура представляет собой ряд узких максимумов и минимумов фототока, выступающих над бесструктурным фоном. Вся структура располагалась в узком спектральном интервале экситонных линий. Это явление получило в литературе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название «тонкой структуры спектральной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кривой фотопроводимости» и явилось прямым доказательством участия экситонов в создании свободных носителей тока при внутреннем фотоэффекте. В дальнейшем в работах Е. Ф. гросса и Б. В. Новикова тонкая структура спектральных кривых фотопроводимости была обнаружена в целом ряде полупроводниковых соединений: </w:t>
      </w:r>
      <w:r>
        <w:rPr>
          <w:i/>
          <w:iCs/>
          <w:sz w:val="28"/>
          <w:szCs w:val="28"/>
          <w:lang w:val="en-US"/>
        </w:rPr>
        <w:t>GaS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bJ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gJ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dT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gJ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пециальные опыты показали, что между экситонными линиями </w:t>
      </w:r>
      <w:r>
        <w:rPr>
          <w:color w:val="000000"/>
          <w:sz w:val="28"/>
          <w:szCs w:val="28"/>
        </w:rPr>
        <w:t xml:space="preserve">поглощения и структурой спектральных кривых фототока наблюдается корреляция двух типов. Первый - экситонных линии поглощения коррелируют с максимумами в спектре фототока, второй тип - экситонные линии коррелируют с минимумами спектральных кривых фотопроводимости. Различный характер корреляции соответствуют фотоактивному (первый тип) или нефотоактивному (второй тип) распаду экситон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390</wp:posOffset>
            </wp:positionH>
            <wp:positionV relativeFrom="paragraph">
              <wp:posOffset>-1021715</wp:posOffset>
            </wp:positionV>
            <wp:extent cx="2797810" cy="3437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качестве наиболее вероятного механизма фотоэлектрически активной диссоциации экситона был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4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ис.2</w:t>
      </w:r>
      <w:r>
        <w:rPr>
          <w:b/>
          <w:i/>
          <w:sz w:val="18"/>
          <w:szCs w:val="18"/>
        </w:rPr>
        <w:t xml:space="preserve">.  Спектр поглощения тонкого кристалла закиси  меди при температуре 4,2 К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принято взаимодействие экситона с заряженным центром. В данном случае энергия экситона передается захваченному заряду центра в результате «удара второго рода», вызывая освобождение этого заряда. Указанный механизм включает в себя как обязательный фактор движение экситона. Нефотоактивная аннигиляция экситона происходит в тех случаях, когда регулярность кристаллической решетки вблизи поверхности или во всем объеме сильно нарушена: микротрещины, поликристаллы, дислокации. Фотоэлектрическая активность экситонов может быть восстановлена при длительном отжиге кристаллов, а также при бомбардировке кристаллов электронами низких энергий. Фотоэлектрические свойства экситонных состояний изменяются в кристаллах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при охлаждении их от 77 до 4 К (Е.Ф. Гросс, К. Ф. Лидер, Б.В. Новиков, 1961 г.). При этом наблюдае6тся инверсное изменение корреляции, связываемое с изменением диффузионных свойств экситонов и электрических свойств центров, взаимодействующих с эксит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ах Ф. И. Крейнгольца (1963 г.) было показано, что характер тонкой структуры спектральных кривых  фотопроводимости может существенно изменяться при замене постоянного возбуждающего освещения на переменное. Установлен, что в определенной группе кристаллов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спектр фототока в области края поглощения состоит из двух компонент с резко отличными временами релаксации. При этом быстрая составляющая фототока  возбуждается в основном светом, соответствующим линиям экситонного поглощения. Медленная составляющая фототока связана с электронными ловуш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й большой цикл исследований, выполненных в лаборатории оптики твердого тела в эти же годы, относится к люминесцентным явлениям экситонных и примесных состояний в кристал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.Ф. Гросс и Р.А. Шехмаметьев исследовали (1961 г.) низкотемпературные спектры возбуждения полос так называемой «красной люминесценции» в ряде полупроводниковых кристаллов (</w:t>
      </w:r>
      <w:r>
        <w:rPr>
          <w:i/>
          <w:iCs/>
          <w:sz w:val="28"/>
          <w:szCs w:val="28"/>
          <w:lang w:val="en-US"/>
        </w:rPr>
        <w:t>Cd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J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gJ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C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B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bJ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Ими была обнаружена тонкая структура спектров возбуждения и установлена корреляция между этой структурой и экситонными линиями поглощения. Эти опыты показали, что в явлениях люминесценции возможен перенос энергии экситон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.В. Новик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. А. Шехмаметьев</w:t>
      </w:r>
      <w:r>
        <w:rPr>
          <w:sz w:val="28"/>
          <w:szCs w:val="28"/>
        </w:rPr>
        <w:t xml:space="preserve"> исследовали (1961 г.) связь между тонкой структурой возбуждения фотопроводимости и люминесценции в кристаллах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. Было обнаружено, что наблюдается прямая корреляция между тонкой структурой спектров возбуждения люминесценции и малоинерционной компонентой фотот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61-1966 гг. Е.Ф. Гроссом и Д.С. Недзвецким исследовался спектр поглощения и люминесценции кристаллов фосфида галлия. Изучение этих явлений при низких температурах позволило выявить в кристаллах </w:t>
      </w:r>
      <w:r>
        <w:rPr>
          <w:i/>
          <w:iCs/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сложный спектр люминесценции и разделить его на ряд более простых спектров, связанных с различными примесными центрами. Часть этих спектров обусловлена взаимодействием связанных экситонных комплексов со всеми ветвями колебаний, откуда были определены частоты колебаний кристалла 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в разных точках зоны.  Е.Ф.Гросс был ярким, неунывающим, самобытным человеком, влюбленным в жизнь и физику. Ему принадлежит много факультетских афоризмов, например, «Жизнь шире, чем физика!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яд интересных исследований по люминесценции кристаллов выполнен Е.Ф. Гроссом, Б.С. Разбириным и С.А. Пермогоровым (1964 г.). Ими обнаружено в кристаллах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при 4,2 К существование бесфононной для экситонного комплекса, что трактуется как оптический аналог эффекта Мессбауэра. Это было подтверждено в опытах по температурной зависимости интенсивности бесфононной линии. Е.Ф. Гросс, Б.С. Разбирин и С.А. Пермогоров исследовали (1966 г.) движение экситонов в кристаллах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на основе экситон-фононного взаимодействия. Ими установлено, что распределение экситонов в зоне описывается формулой Максвелла. К.Ф. Лидер, Б.В.Новиков, С.А. Пермогоров исследовали (1966 г.) люминесценцию кристаллов группы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подвергнутых облучению нейтронами. Дейтронами и ионами. Показано, что в спектре люминесценции облученных кристаллов появляются или усиливаются линии связанных экситонов. Обнаруженное явление может служить методом изучения радиационных деф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ующие годы основными направлениями исследований сотрудников лаборатории оставались изучение оптических свойств полупроводниковых и молекулярных кристаллов (экситонное, примесное, колебательное состояние). Для этого использовались спектры поглощения, люминесценции, возбуждения люминесценции, фотопроводимости, спектры комбинационного рассеяния и инфракрасного погло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01190</wp:posOffset>
            </wp:positionV>
            <wp:extent cx="25431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70 г. Е.Ф. Гроссом была предложена идея наблюдения бозе-эйнштейновской конденсации экситонов по изменению формы экситон-фононного повторения. Экспериментально эта принципиальная идея была реализована (1970 г.) на кристаллах </w:t>
      </w:r>
      <w:r>
        <w:rPr>
          <w:i/>
          <w:sz w:val="28"/>
          <w:szCs w:val="28"/>
          <w:lang w:val="en-US"/>
        </w:rPr>
        <w:t>CdSe</w:t>
      </w:r>
      <w:r>
        <w:rPr>
          <w:sz w:val="28"/>
          <w:szCs w:val="28"/>
        </w:rPr>
        <w:t xml:space="preserve"> Е.Ф. Гроссом, И.Х. Акопян, Б.С. Разбириным при возбуждении образцов гигантскими импульсами рубинового лазера при 2 К. Продолжая исследования по высокой плотности экситонов, И.Х. Акопян, Б.В. Новиков, М.М. Пимоненко, Б.С. Разбирин обнаружили возникновение экситонных молекул при лазерном резонансном возбуждении экситонов в кристалле </w:t>
      </w:r>
      <w:r>
        <w:rPr>
          <w:sz w:val="28"/>
          <w:szCs w:val="28"/>
          <w:lang w:val="en-US"/>
        </w:rPr>
        <w:t>Hg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е годы в группе Б.В.Новикова были продолжены исследования по тонкой структуре спектров фототока. Е.Ф. Гроссом, А.В.Ильинским, К.Ф.Лидером, Б.В.Новиковым, Н.С. Соколовым, С.В. Гастевым была показана (1970-1973 гг.) роль нетермализованных «горячих» экситонов в создании экситонных спектров фототока. Б.В. Новиковым 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>Фото 3.</w:t>
      </w:r>
      <w:r>
        <w:rPr>
          <w:b/>
          <w:i/>
          <w:sz w:val="20"/>
          <w:szCs w:val="20"/>
        </w:rPr>
        <w:t xml:space="preserve"> Новиков Борис Владимирович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ПбГУ, зав. Кафедры Физики твердого тел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ми сотрудниками из анализа экситонных спектров фотопроводимости и поглощения по специальной методике определена (1971 г.) диффузионная длина экситонов, которая составила в кристаллах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dS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до 10 мкм. А.В. Ильинским и Б.В. Новиковым изучена ро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центров в формировании тонкой структуры разного типа спектров фототока. Б.В. Новиковым, Н.С. Соколовым, С.В. Гастевым методом циклотронного резонанса при 1,8 К была исследована (1976 г.) концентрация фотоэлектронов и дырок в зависимости от энергии возбуждающего света. Обнаружено, что в чистых кристаллах германия распад экситонов происходит, главным образом, путем испускания длинноволновых акустических фононов. В легированных кристаллах основным механизмом распада экситонов на свободные носители тока является взаимодействие экситонов с ионизованными примесными центр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многолетних исследований, в которых участвовали также сотрудники и аспиранты кафедры, физик- теоретик из Физико-техн. Ин-та им. А.Ф. Иоффе В.А. Киселев, обобщены в монографии В.А. Киселева, Б.В. Новикова, А.Е. Чередниченко «Экситонная спектроскопия приповерхностной области полупроводников». В ней представлены теоретические исследования, выполненные В.А. Киселевым, и экспериментальные исследования сотрудников и аспирантов кафедры по влиянию области пространственного заряда у поверхности на процессы разрушения и локализации экситонов в приповерхностной области. В этих работах активное участие принимали аспиранты В.Г. Талалаев, А.С. Батырев, С.С. Утнасунов, Е.А. Убушиев, Д. Иманбердыев. Позже (1998 г.) А.С. Батырев провел детальное исследование процессов локализации экситонов и их вклада в создание фототока, что составило тему его докторской диссертации «Краевая оптическая и фотоэлектрическая спектроскопия приповерхностной области прямозонных полупроводник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ующие годы эти работы интенсивно продолжаются. Б.В. Новиковым, Р.В. Григорьевым, С.Р. Григорьевым, И.П. Калмыковой, Н.В. Карасенко и другими были детально изучены свойства новой, «флуктуационной» люминесценции [4], возникающей в приповерхностной области при наличии на поверхности кристалла неравномерно распределенного заряда. Было установлено, что эта люминесценция связана с локализацией в приповерхностной области носителей двух знаков. Свойства ее в магнитном поле были исследованы С.Ю. Верби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95-1996 гг. этой группой исследователей была обнаружена локализация экситонов в потенциальной яме, сформированной твердым раствором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) в приповерхностной области кристаллов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(А.С. Батырев, Н. В. Карасенко, Б.В. Новиков, А.В. Селькин, Л.Н. Тенешев, Р.А. Бисенгалиев, Н.Р. Григорьева). Была детально исследована эволюция спектров отражения кристаллов </w:t>
      </w:r>
      <w:r>
        <w:rPr>
          <w:sz w:val="28"/>
          <w:szCs w:val="28"/>
          <w:lang w:val="en-US"/>
        </w:rPr>
        <w:t>CdSe</w:t>
      </w:r>
      <w:r>
        <w:rPr>
          <w:sz w:val="28"/>
          <w:szCs w:val="28"/>
        </w:rPr>
        <w:t xml:space="preserve"> при облучении медленными электронами. Установлен механизм формирования приповерхностного экситонного потенциала, обусловленный универсальной функцией энергетических потерь электронов (А.С. Батырев, Б.В. Новиков, А.С. Сельки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.Б. Новиковым, Б.В. Новиковым, А.В. Селькин, Р.В. Юферевым впервые зарегистрирован аномальный (коротковолновый) штарковский  сдвиг на экситонах в кристаллах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в предионизационном пределе. На основе анализа спектров, выполненного в рамках теории диэлектрического отклика в пространственно неоднородной среде, установлен характер подбарьерного электрического п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80-х годов А.Б. Новиковым была развита методика фотоотражения. Этим методом им совместно с немецкими коллегами из Технического университета г. Ильменау были исследованы экситонные состояния в приповерхностной области кристаллов </w:t>
      </w:r>
      <w:r>
        <w:rPr>
          <w:i/>
          <w:iCs/>
          <w:sz w:val="28"/>
          <w:szCs w:val="28"/>
          <w:lang w:val="en-US"/>
        </w:rPr>
        <w:t>GaAs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м же был обнаружен сигнал фотоотражения при возбуждении кристаллов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из области прозрачности, связанный с возбуждением поверхностных состояний. Детально это явление изучалось (1997 г.) Р.А. Бисенгалиев, Э.Д. Батыревым, А.В. Селькиным. Ими установлено, что вид спектров экситонного фотоотражения в </w:t>
      </w:r>
      <w:r>
        <w:rPr>
          <w:i/>
          <w:iCs/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определяется штарковским сдвигом экситона в поле поверхностных состоя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/>
        <w:t>Великое экспериментальное доказательство существования экситона сыграло чрезвычайно существенную роль в создании современных представлений о строении и свойствах полупроводников, и в результате внесли существенный вклад в становление физики экситонов и развитие тонких методов оптической спектроскопии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   Френкель В.Я. </w:t>
      </w:r>
      <w:r>
        <w:rPr>
          <w:i/>
          <w:iCs/>
          <w:sz w:val="28"/>
          <w:szCs w:val="28"/>
        </w:rPr>
        <w:t>Яков Ильич Френкель</w:t>
      </w:r>
      <w:r>
        <w:rPr>
          <w:sz w:val="28"/>
          <w:szCs w:val="28"/>
        </w:rPr>
        <w:t xml:space="preserve"> (М.; Л: Наука, 1966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   Гросс Е.Ф. </w:t>
      </w:r>
      <w:r>
        <w:rPr>
          <w:i/>
          <w:iCs/>
          <w:sz w:val="28"/>
          <w:szCs w:val="28"/>
        </w:rPr>
        <w:t>Избранные труды. Исследования по оптике и спектроскопии кристаллов и жидкостей.</w:t>
      </w:r>
      <w:r>
        <w:rPr>
          <w:sz w:val="28"/>
          <w:szCs w:val="28"/>
        </w:rPr>
        <w:t xml:space="preserve"> (Л.:  Наука, 1976), с.173, 17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 Давыдов А.С. </w:t>
      </w: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глощения света в молекулярных кристаллах.</w:t>
      </w:r>
      <w:r>
        <w:rPr>
          <w:sz w:val="28"/>
          <w:szCs w:val="28"/>
        </w:rPr>
        <w:t xml:space="preserve"> (Киев, 1951)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i/>
        </w:rPr>
        <w:t>4.</w:t>
      </w:r>
      <w:r>
        <w:rPr/>
        <w:t xml:space="preserve">   Под ред. Б.В. Новикова.</w:t>
      </w:r>
      <w:r>
        <w:rPr>
          <w:b/>
          <w:bCs/>
        </w:rPr>
        <w:t xml:space="preserve"> </w:t>
      </w:r>
      <w:r>
        <w:rPr>
          <w:i/>
          <w:iCs/>
        </w:rPr>
        <w:t>Оптика</w:t>
      </w:r>
      <w:r>
        <w:rPr>
          <w:b/>
          <w:bCs/>
        </w:rPr>
        <w:t xml:space="preserve"> </w:t>
      </w:r>
      <w:r>
        <w:rPr>
          <w:i/>
          <w:iCs/>
        </w:rPr>
        <w:t>твердого тела и физика ультразвука</w:t>
      </w:r>
      <w:r>
        <w:rPr>
          <w:b/>
          <w:bCs/>
        </w:rPr>
        <w:t xml:space="preserve">. </w:t>
      </w:r>
      <w:r>
        <w:rPr/>
        <w:t>СПб: Изд-во С.-Петербургского ун-та, 1999 г. С. 5-51.</w:t>
      </w:r>
    </w:p>
    <w:p>
      <w:pPr>
        <w:pStyle w:val="Heading"/>
        <w:jc w:val="both"/>
        <w:rPr/>
      </w:pPr>
      <w:r>
        <w:rPr>
          <w:b/>
          <w:i/>
        </w:rPr>
        <w:t>5.</w:t>
      </w:r>
      <w:r>
        <w:rPr/>
        <w:t xml:space="preserve">   Гросс Е.Ф., Михайлов И.Г., Новиков Б.В. и др. </w:t>
      </w:r>
      <w:r>
        <w:rPr>
          <w:i/>
          <w:iCs/>
        </w:rPr>
        <w:t>Молекулярная физика в Ленинградском университете</w:t>
      </w:r>
      <w:r>
        <w:rPr/>
        <w:t>. Вестн. Ленингр. Ун-та. 1967. № 16. С. 7-23.</w:t>
      </w:r>
    </w:p>
    <w:p>
      <w:pPr>
        <w:pStyle w:val="Heading"/>
        <w:jc w:val="both"/>
        <w:rPr/>
      </w:pPr>
      <w:r>
        <w:rPr>
          <w:b/>
          <w:i/>
        </w:rPr>
        <w:t>6.</w:t>
      </w:r>
      <w:r>
        <w:rPr/>
        <w:t xml:space="preserve"> В.А.Киселев, Б.В.Новиков, А.Е.Чередниченко. </w:t>
      </w:r>
      <w:r>
        <w:rPr>
          <w:i/>
          <w:iCs/>
        </w:rPr>
        <w:t>Экситонная спектроскопия приповерхностной области полупроводников</w:t>
      </w:r>
      <w:r>
        <w:rPr/>
        <w:t>. Л.: Изд-во Ленингр. Ун-та, 1987. 160 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sz w:val="28"/>
        </w:rPr>
        <w:t xml:space="preserve"> Б.В.Новиков, Е.О.Чернышева. </w:t>
      </w:r>
      <w:r>
        <w:rPr>
          <w:i/>
          <w:sz w:val="28"/>
          <w:szCs w:val="28"/>
        </w:rPr>
        <w:t>Судьба двух открытий</w:t>
      </w:r>
      <w:r>
        <w:rPr>
          <w:sz w:val="28"/>
        </w:rPr>
        <w:t xml:space="preserve">. Изд. Ленинградского университета, Ленинград, 198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hadow/>
      <w:sz w:val="7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ccented">
    <w:name w:val="accented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spacing w:lineRule="auto" w:line="360"/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091/164.htm" TargetMode="External"/><Relationship Id="rId3" Type="http://schemas.openxmlformats.org/officeDocument/2006/relationships/hyperlink" Target="http://www.cultinfo.ru/fulltext/1/001/008/127/439.htm" TargetMode="External"/><Relationship Id="rId4" Type="http://schemas.openxmlformats.org/officeDocument/2006/relationships/hyperlink" Target="http://www.cultinfo.ru/fulltext/1/001/008/089/602.htm" TargetMode="External"/><Relationship Id="rId5" Type="http://schemas.openxmlformats.org/officeDocument/2006/relationships/hyperlink" Target="http://www.cultinfo.ru/fulltext/1/001/008/116/912.htm" TargetMode="External"/><Relationship Id="rId6" Type="http://schemas.openxmlformats.org/officeDocument/2006/relationships/hyperlink" Target="http://www.cultinfo.ru/fulltext/1/001/008/072/061.htm" TargetMode="External"/><Relationship Id="rId7" Type="http://schemas.openxmlformats.org/officeDocument/2006/relationships/hyperlink" Target="http://www.cultinfo.ru/fulltext/1/001/008/124/547.htm" TargetMode="External"/><Relationship Id="rId8" Type="http://schemas.openxmlformats.org/officeDocument/2006/relationships/hyperlink" Target="http://www.cultinfo.ru/fulltext/1/001/008/045/393.htm" TargetMode="External"/><Relationship Id="rId9" Type="http://schemas.openxmlformats.org/officeDocument/2006/relationships/hyperlink" Target="http://www.cultinfo.ru/fulltext/1/001/008/115/826.htm" TargetMode="External"/><Relationship Id="rId10" Type="http://schemas.openxmlformats.org/officeDocument/2006/relationships/hyperlink" Target="http://www.cultinfo.ru/fulltext/1/001/008/125/388.htm" TargetMode="External"/><Relationship Id="rId11" Type="http://schemas.openxmlformats.org/officeDocument/2006/relationships/hyperlink" Target="http://www.cultinfo.ru/fulltext/1/001/008/009/128.htm" TargetMode="External"/><Relationship Id="rId12" Type="http://schemas.openxmlformats.org/officeDocument/2006/relationships/hyperlink" Target="http://www.cultinfo.ru/fulltext/1/001/008/100/164.ht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25:00Z</dcterms:created>
  <dc:creator/>
  <dc:description/>
  <cp:keywords/>
  <dc:language>en-US</dc:language>
  <cp:lastModifiedBy>Администратор</cp:lastModifiedBy>
  <cp:lastPrinted>2008-09-02T10:04:00Z</cp:lastPrinted>
  <dcterms:modified xsi:type="dcterms:W3CDTF">2022-03-19T13:51:00Z</dcterms:modified>
  <cp:revision>73</cp:revision>
  <dc:subject/>
  <dc:title/>
</cp:coreProperties>
</file>