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писок вопросов по философии для поступающих в аспирантуру КалмГ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Возникновение философии в античном обществе. Милетская школ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Учение Гераклита Эфесского. Изменчивость мира и концепция    единства     противоположностей в учении Геракли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ифагорейская школа. Основные идеи пифагорейской школы и ее влияние на последующее  развитие философ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Элейская школа. Учение Парменида о познании мира и характере бытия мира. Апории Зенона Элейског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Античная атомистика. Атомистическая натурфилософия Демокрита, его концепция причинности и необходимости. Дальнейшая эволюция атомистики в трудах Эпикура и Лукреция Ка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Учение Сократа о душе и теле.  Проблемы личности и метода познания в учении Сокра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Философское учение Платона. Дуализм сущностного, идеального мира и феноменального, эмпирического мира по Платону. Платоновская концепция позн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Платоновская концепция общества и идеального государ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Философское учение Аристотеля и его энциклопедический характер. Проблемы познания в учении Аристотеля, разработка Аристотелем лог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Метафизика Аристотеля и основанная на этой метафизике космология и физ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Концепция общества у Аристотеля, проблемы экономики и поли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Софисты. Проблема познаваемости мира в учениях Протагора и Горгия. Релятивизм и возникновение софистики и скептицизма. Основные идеи античного скептициз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Античный стоицизм. Стоицизм в поздней античной философии: Сенека, Эпиктет, Марк Аврел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Философия  неоплатонизма (II – начало VI вв. н.э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Христианская патристика конца II–VII веков н.э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Европейская философия XI–XIV веков. Аристотелизм в европейской средневековой философ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Проблема отдельного и общего в средневековой философии. Реализм и    номинализм.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Эпоха Ренессанса. Основные философские идеи эпохи Возрожд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Философия Нового времени. Связь возникновения философии Нового времени с развитием науки. Основные тенденции развития философии Нового времен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Основные идеи теории познания Ф. Бэкона. Учение Бэкона о четырех "идолах". Проблема метода в теории познания Бэко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Основные идеи теории познания Р. Декарта. "Методологическое сомнение" Декарта и его рационалистическая теория позн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Эмпиризм и рационализм в европейской философии Нового времени   в XVII–XVIII веках. Основные идеи эмпиризма и рационализма и их крупнейшие представител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Рационализм в европейской философии XVII века после Декар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Основные положения рационалистической гносеологии Б. Спинозы. Концепция субстанции, ее атрибутов и модусов существования  в учении Спинозы. Этика Спиноз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/>
      </w:pPr>
      <w:r>
        <w:rPr>
          <w:color w:val="000000"/>
        </w:rPr>
        <w:t xml:space="preserve">Основные идеи теории познания Г.В. Лейбница. Монадология Лейбница и его концепция предустановленной гармо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Философия Т. Гоббса. Концепция общества и государства у Т. Гобб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Философия Дж. Локка. Сенсуалистическая теория познания Локка, учение о первичных и   вторичных качеств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Учение Дж. Беркли. Антиматериалистическая направленность учения Беркли. Номинализм и сенсуализм  Беркли и субъективно-идеалистические выво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Основные идеи теории познания Д. Юма. Крайний сенсуализм Юма и агностические и феноменалистические выводы из сенсуалистической теории познания. Влияние Юма на последующее развитие европейской философ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Французское просвещение XVIII века. Основные идеи французских  просветителей. Их социальные и политические концеп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Французский материализм XVIII века. Основные идеи французского  материализма и его крупнейшие представители. Социальная и политическая направленность французского материализ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Критическая философия И. Канта. Постановка Кантом теоретико-познавательных проблем и основные гносеологические идеи. Феноменалистический характер гносеологии Канта и его учение об антиномиях чистого разу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Попытка решения И. Кантом его антиномий в концепции практического разума. Постановка Кантом этических проблем и понятие о "категорическом императиве" нравственного повед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Попытка преодоления разрыва между миром "вещей в себе" и миром "вещей для нас" в послекантианской немецкой философии. Основные идеи И.Г. Фихте и Ф.В. Шеллинг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Философия Г.В. Гегеля. Структура философской системы Гегеля. Гегелевское понимание метода философ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Концепция общества и государства и учение Гегеля. Философия истории Геге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Младогегельянство и философия Л. Фейербах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Возникновение и сущность марксистской философ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Возникновение и развитие позитивиз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Философия иррационализма в XIX в. и ее основные представители (А. Шопенгауэр, Ф. Ницше, С. Кьеркегор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Развитие философской мысли в России в XIX 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Русская религиозная философия конца XIX – начала XX в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Философия неотомиз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Иррационалистическая философия  в XX в. Экзистенциализ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Неопозитивизм (логический позитивизм). Основные проблемы и иде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Постпозитивизм и его основные представители (К. Поппер, Т. Кун, П. Фейерабенд).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Ситуация  постмодернизма на Западе и философ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180" w:hanging="180"/>
        <w:rPr>
          <w:color w:val="000000"/>
        </w:rPr>
      </w:pPr>
      <w:r>
        <w:rPr>
          <w:color w:val="000000"/>
        </w:rPr>
        <w:t>Основные современные концепции философии истории: стадиальные (теория формаций, постиндустриального общества и др.) и циклические (О. Шпенглер, А. Тойнби и др.)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1. Функции философии. </w:t>
        <w:br/>
        <w:t xml:space="preserve">2. Понятие общественного производства. </w:t>
        <w:br/>
        <w:t xml:space="preserve">3. Формы общественного сознания. </w:t>
        <w:br/>
        <w:t xml:space="preserve">4. Государство как политическая организация общества. </w:t>
        <w:br/>
        <w:t xml:space="preserve">5. Методы научного познания. </w:t>
        <w:br/>
        <w:t xml:space="preserve">6. Системные концепции философского осмысления общественных явлений. </w:t>
        <w:br/>
        <w:t xml:space="preserve">7. Закон перехода количественных изменений в качественные различия. </w:t>
        <w:br/>
        <w:t xml:space="preserve">8. Глобальные проблемы современности. </w:t>
        <w:br/>
        <w:t xml:space="preserve">9. Научное знание и формы его роста. </w:t>
        <w:br/>
        <w:t xml:space="preserve">10. Человек как личность. </w:t>
        <w:br/>
        <w:t xml:space="preserve">11. Социально-философские концепции цивилизации. </w:t>
        <w:br/>
        <w:t xml:space="preserve">12. Материя как категория современной науки. </w:t>
        <w:br/>
        <w:t xml:space="preserve">13. Социальные процессы жизни общества. </w:t>
        <w:br/>
        <w:t xml:space="preserve">14. Сущность материалистического понимания истории (по работе: К.Маркс. К критике политической экономики. Предисловие). </w:t>
        <w:br/>
        <w:t xml:space="preserve">15. Практика в познании. </w:t>
        <w:br/>
        <w:t xml:space="preserve">16. Наука и философия. </w:t>
        <w:br/>
        <w:t xml:space="preserve">17. Противоречия бытия и познания. </w:t>
        <w:br/>
        <w:t xml:space="preserve">18. Сущность и направления современной научно-технической революции. </w:t>
        <w:br/>
        <w:t xml:space="preserve">19. Философские концепции техники. </w:t>
        <w:br/>
        <w:t xml:space="preserve">20. Проблема развития в философии. </w:t>
        <w:br/>
        <w:t xml:space="preserve">21. Индивидуальное и общественное сознания. </w:t>
        <w:br/>
        <w:t xml:space="preserve">22. Закон отрицания отрицания. </w:t>
        <w:br/>
        <w:t xml:space="preserve">23. Проблема бытия в философии. </w:t>
        <w:br/>
        <w:t xml:space="preserve">24. Феномен сознания. </w:t>
        <w:br/>
        <w:t xml:space="preserve">25. Материальные процессы жизни общества. </w:t>
        <w:br/>
        <w:t xml:space="preserve">26. Концепция детерминизма в материалистической диалектике. </w:t>
        <w:br/>
        <w:t xml:space="preserve">27. Проблема человека в философии. </w:t>
        <w:br/>
        <w:t xml:space="preserve">28. Человек и природа. </w:t>
        <w:br/>
        <w:t xml:space="preserve">29. Особенности познавательной деятельности в науке. </w:t>
        <w:br/>
        <w:t xml:space="preserve">30. Философия в системе культуры. </w:t>
        <w:br/>
        <w:t xml:space="preserve">31. Понятие общественно-экономической формации. </w:t>
        <w:br/>
        <w:t xml:space="preserve">32. Исторические формы материализма. </w:t>
        <w:br/>
        <w:t xml:space="preserve">33. Социальная структура общества. </w:t>
        <w:br/>
        <w:t xml:space="preserve">34. Проблема истины в философии. </w:t>
        <w:br/>
        <w:t xml:space="preserve">35. Закон единства и борьбы противоположностей. </w:t>
        <w:br/>
        <w:t xml:space="preserve">36. Проблема познаваемости мира в философии. </w:t>
        <w:br/>
        <w:t xml:space="preserve">37. Элементы материалистической диалектики. </w:t>
        <w:br/>
        <w:t xml:space="preserve">38. Пространство и время. </w:t>
        <w:br/>
        <w:t xml:space="preserve">39. Основной вопрос философии (по работе Ф. Энгельса «Людвиг Фейербах и конец не-мецкой классической философии») </w:t>
        <w:br/>
        <w:t xml:space="preserve">40. Основные исторические структуры идеалистической философии. </w:t>
        <w:br/>
        <w:t xml:space="preserve">41. Формы логического познания. </w:t>
        <w:br/>
        <w:t>42. Идеология и общественная психолог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Предмет философии. Место и роль философии в обществе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Философская мысль Древней Индии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Философская мысль Древнего Китая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Античная философия в досократовский период: милетская и элейская школы, Гераклит и Демокрит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Античная философия классического периода: софисты, Сократ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Античная философия классического периода: Платон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Античная философия классического периода: Аристотель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Античная философия эпохи эллинизма и Древнего Рима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Средневековая философия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Философия эпохи Возрождения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Философия Нового времени: Ф. Бэкон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Философия Нового времени: Р. Декарт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Английская философия 17 века: Т. Гоббс и Дж. Локк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Рационализм европейской философии 17 века: Б. Спиноза, Г.В. Лейбниц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Субъективно-идеалистическая философия 18 века: Дж. Беркли, Д. Юм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Философия эпохи Просвещения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И.Кант как основоположник немецкой классической философии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Немецкая классическая философия: И.Г. Фихте, Ф.В.Й. Шеллинг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Немецкая классическая философия: Г.В.Ф. Гегель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Неклассическая философская мысль 19 века: А. Шопенгауэр, О. Конт, С. Кьеркегор, Ф. Ницше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Философия 20 века: экзистенциализм, философия психоанализа, неопозитивизм, неотомизм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Становление русской философской мысли 11-18 века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Русская философия 19 века. Вл. Соловьев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Русская религиозная философия первой половины 20 века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Учение о бытии. Основные концепции бытия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Диалектика как философский метод. Основные категории и законы диалектики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Проблема сознания в философии. Сознание и самосознание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Общественное и индивидуальное сознание. Структура и формы общественного сознания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Познание как предмет философского анализа. Специфика социального познания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Структура познания. Чувственное и рациональное познание и диалектика их форм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Философское учение об истине и ее критериях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Наука как форма развития познания. Методы и формы научного познания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Бытие человека как проблема философии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Природа как предмет философского осмысления. Экологическая проблема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Понятие деятельности. Материально-практическая и духовная деятельность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Философское учение об обществе и его развитие в истории философии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Диалектико-материалистический подход к рассмотрению общества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Объективный критерий и типы социального прогресса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Личность как объект и субъект общественной жизни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Историческая необходимость, свобода и ответственность личности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Проблема жизни, смерти и бессмертия в духовном опыте человека и человечества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Проблема культуры в истории философии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Единство, многообразие и взаимодействие культур. </w:t>
      </w:r>
    </w:p>
    <w:p>
      <w:pPr>
        <w:pStyle w:val="Normal"/>
        <w:numPr>
          <w:ilvl w:val="0"/>
          <w:numId w:val="4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Культура и цивилизация. </w:t>
      </w:r>
    </w:p>
    <w:p>
      <w:pPr>
        <w:pStyle w:val="Normal"/>
        <w:numPr>
          <w:ilvl w:val="0"/>
          <w:numId w:val="4"/>
        </w:numPr>
        <w:spacing w:before="0" w:after="280"/>
        <w:ind w:left="180" w:hanging="0"/>
        <w:rPr>
          <w:color w:val="000000"/>
        </w:rPr>
      </w:pPr>
      <w:r>
        <w:rPr>
          <w:color w:val="000000"/>
        </w:rPr>
        <w:t xml:space="preserve">Глобальные проблемы челове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</w:rPr>
        <w:t xml:space="preserve">Правосознание и проблемы становления правового государства. Экономическое </w:t>
      </w:r>
      <w:r>
        <w:rPr/>
        <w:t xml:space="preserve">Философия, ее специфика и место в куль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oрмирование философии. Философия и мифолог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Буддиз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Конфуциан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Космоцентризм философии Ант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Теоцентризм философии Средневек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Наукоцентризм философии Нового вре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ранцизский материализм XVII 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Немецкая классическая философ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Особенности марксистской философ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Иррационалистическая философская тради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Основные направления философии XX 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Славянофилы и запад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Натурофилософия: основные этапы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Русский космизм. Естественнонаучный материализ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позитивизма: основные эта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Русский духовный Ренесанс начала XX 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Основные направления в гносе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 xml:space="preserve">Основные направления в онтологии. </w:t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Пифагор и пифагореизм. Образ жизни и мировоззр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Атомизм Левкиппа и Демокри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Сократа. Сократический метод (майевтика, ирония, индукция, определе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Платона. Мир идей и мир вещ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Аристотеля. Гилеморфизм. Учение о 4-х причин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Августина Блаженного. Бытие, время, челов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Ф. Аквинского. Вера и разум. Доказательства бытия Бо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Ф. Бэкона. Критика "идолов" и метод позн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Р. Декарта. Дуализм. Метод Позн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Б. Спинозы. Пантеиз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Дж. Локка. Первичные и вторичные кач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Дж. Беркли. Начала человеческого зн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Д. Юма. Скептициз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Г. Лейбница. Истины разума и истины фа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И. Канта. Теория познания. Постулаты практического разу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Г. Гегеля. Панлогиз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Мировоззрение Ф.М. Достоевского. "Подпольный человек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ские идеи М.А. Бакунина и П.А. Кропоткина. Анархиз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Философия всеединства В.С. Соловьева. "Цельное знание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 xml:space="preserve">Философские позиции Н.А. Бердяева. "Философия свободы".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ПРОСЫ ПО ФИЛОСОФИИ ДЛЯ ПОСТУПАЮЩИХ В АСПИРАНТУРУ В 1999/2000 уч.год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Предмет философии и ее роль в обществ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Единство и различия природы и обще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Роль географической среды в развитии общества. Критика геополити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Идеология и ее роль в жизни обще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Общественная психология и методы манипулирования ею в современную эпох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Взаимосвязь идеологии и общественной психолог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Понятие морали. Проблема происхождения морал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. Политика и ее роль в жизни общества. Соотношение экономики и полити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. Понятие права. Соотношение права и морал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0.Понятие правового государства. Проблема построения правового государства в Росс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.Понятие культуры. Материальная и духовная культура и их соотношение. в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2.Религия как форма общественного сознания. Роль религии в жизни обще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3.Понятие демократии. Проблема построения демократического государства в Росс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4.Проблема человека в философ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5.Проблема смысла жизни. Религиозное и нерелигиозное представления о смысле жизн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6.Роль науки в жизни обще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7.Соотношение морали и ответственности учены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8.Понятие личности. Развитие личности в правовом государств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9.Понятие свободы в истории философской мысл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0.Свобода человека в обществ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1.Семья и ее исторические форм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2.Соотношение стихийности и сознательности в общественном развит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3.Духовный мир личности: ценности, потребности, интерес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4.Творчество как способ самореализации лич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5.Общественное мнение и его роль в жизни обще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6.Современная научно-техническая революция и ее социальные последств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7.Глобальные проблемы современности и их критер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8.Пути решения глобальных проблем современ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9.Взаимосвязь культуры и эколог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0.Роль искусства в жизни обще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1.Понятие нации. Национальные отношения в современном мир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2.Причины национальных конфликтов в СН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3.Понятие техники. Роль технического прогресса в современном мир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4.Проблема взаимоотношения человека и техни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5.Проблемы войны и мира в современную эпох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6.Роль СССР в победе над фашизмом во 2-ой мировой войн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7.Локальные войны и причины их возникновения в современных условия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8.Понятие тоталитарного общества. Тоталитаризм и свобо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9.Понятие патриотизма. Патриотизм и национализм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40.Понятие "общественно-экономическая формация" и "цивилизация". </w:t>
      </w:r>
      <w:r>
        <w:rPr>
          <w:color w:val="000000"/>
          <w:lang w:val="en-US"/>
        </w:rPr>
        <w:t>Их особенност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/>
        </w:rPr>
        <w:t>в анализе исторического развити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писок литератур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Рассел Б. История западной философии. Т. 1. М., 1993. — 509 с.; Т. 2. М., 1993. — 445 с. (или любое другое издание)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История философия: Запад – Россия – Восток. Кн. 1. Философия в древности и средневековье / Под ред. Н.В. Мотрошиловой. М., 1995. — 480 с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История философия: Запад – Россия – Восток. Кн. 2: Философия  XV–XIX вв. / Под ред. Н.В. Мотрошиловой. М., 1996. — 557 с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История философия: Запад – Россия – Восток. Кн. 3. Философия XIX–XX вв. / Под ред. Н.В. Мотрошиловой и А.М. Руткевича. М., 1998. — 448 с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История философия: Запад – Россия – Восток. Кн. 4. Философия XX в. / Под ред. Н.В. Мотрошиловой и А.М. Руткевича. М., 1999. — 448 с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Реале Дж. и Антисери  Д. Западная философия от истоков до наших дней. Т. 1. Античность.  СПб., 1994. — 338 с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Реале Дж. и Антисери  Д. Западная философия от истоков до наших дней. Т. 2. Средневековье (От библейского послания до Макиавелли) СПб., 1994. — 368 с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Реале Дж. и Антисери  Д. Западная философия от истоков до наших дней. Т. 3. Новое время (От Леонардо до Канта). СПб., 1994. — 736 с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Реале Дж. и Антисери  Д. Западная философия от истоков до наших дней. Т. 4. От романтизма до наших дней. СПб., 1997. — 880 с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Философия. Учебник. // Под ред. В.Д. Губина, В.П. Филатова, Т.Ю. Сидориной. 2-е изд. М., 2000</w:t>
      </w:r>
    </w:p>
    <w:p>
      <w:pPr>
        <w:pStyle w:val="Heading3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А.Н. Чанышев. Курс лекций по древней философии. М., 1981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А.Н. Чанышев. Курс лекций по древней и средневековой философии. М., 1991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В.В. Соколов. Европейская философия. М., 1984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А.В. Гулыга. Немецкая классическая философия. М., 1986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А.А. Галактионов, П.Ф. Никаноров. Русская философия IX-XIX вв. Л., 1989. История философии в кратком изложении./ пер. с чешксого И.И. Богута. М., Мысль, 1991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Мир философии. Ч. 1,2. М., 1991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Философский энциклопедический словарь. М., 1984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Литература по философии для поступающих в аспирантуру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1. Введение в философию. Учебник для вузов в 2-х частях. - М.: Политиздат, 1989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2. Зотов А.Ф., Мельвиль Ю.К. Западная философия XX века. Учебное пособие. -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   </w:t>
      </w:r>
      <w:r>
        <w:rPr/>
        <w:t>М.: Проспект, 1998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3. Кемеров Е.Е. Введение в социальную философию. Учебное пособие для гуманитарных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   </w:t>
      </w:r>
      <w:r>
        <w:rPr/>
        <w:t>вузов. - М.: Наука, 1994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4. Концепции самоорганизации: становление нового образа научного мышления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   </w:t>
      </w:r>
      <w:r>
        <w:rPr/>
        <w:t>/Учебное пособие для студентов и аспирантов/. - М.; Наука, 1994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5. Культура: теории и проблемы. - М.: Наука, 1995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6. Марков Б.В., Пигров К.С. Философия. Учебное пособие. - СПб.: Знание, 1996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7. Мир философии. Книга для чтения в 2-х частях. - М.: Политиздат, 1991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8. Мишель Гурина. Философия. Учебное пособие. - М.: Республика, 1998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9. Очерки социальной философии. Учебное пособие для вузов. - М.: Наука, 1994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10. Папарин А.С. Философия политики. Учебное пособие. - М.: Наука, 1994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11. Сагатовский В.Н. Философия развивающейся гармонии. Философские основы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мировоззрения. - 4.1. - СПбГУ., 1997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12. Самосознание европейской культуры XX в. - М.: Политиздат, 1991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13. Спиркин А.Г. Философия. Учебник для вузов. - М: МГУ, 1999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14. Степин B.C., Горохов В.Г., Розов М.А. Философия науки и техники. Учебное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    </w:t>
      </w:r>
      <w:r>
        <w:rPr/>
        <w:t>пособие для вузов. - М.: Еонтакт-Альфа, 1995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15. Тарнас Р. История западного мышления. - М.: Крон-Пресс, 1995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16. Филатов В.П. Научное познание и мир человека. - М.: Политиздат, 1989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17. Философия. Учебник (под ред. В.Д.Губина). -М.: Тон, 1998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18. Философия и методология науки. - В 2-х книгах. - М.: Аргус, 1994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19. Философский энциклопедический словарь. - М.: 1989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20. Чуешов В.И. Введение в современную философию. Пособие для студентов вузов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    </w:t>
      </w:r>
      <w:r>
        <w:rPr/>
        <w:t>-Минск: Тетра-Ситема, 1997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>21. Шаповалов В.Ф. Основы философии современности. К итогам XX века. Курс лекций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    </w:t>
      </w:r>
      <w:r>
        <w:rPr/>
        <w:t>Для студентов и аспирантов гуманитарных специальностей вузов. -М.:Флинта,</w:t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rPr/>
      </w:pPr>
      <w:r>
        <w:rPr/>
        <w:t xml:space="preserve">    </w:t>
      </w:r>
      <w:r>
        <w:rPr/>
        <w:t xml:space="preserve">Наука, 1998.Современная западная философия. Словарь. М., 1991.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39:00Z</dcterms:created>
  <dc:creator>Кормильцевы</dc:creator>
  <dc:description/>
  <cp:keywords/>
  <dc:language>en-US</dc:language>
  <cp:lastModifiedBy>Администратор</cp:lastModifiedBy>
  <dcterms:modified xsi:type="dcterms:W3CDTF">2022-03-19T13:59:00Z</dcterms:modified>
  <cp:revision>3</cp:revision>
  <dc:subject/>
  <dc:title>Список вопросов по философии для поступающих в аспирантуру</dc:title>
</cp:coreProperties>
</file>