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i w:val="false"/>
          <w:i w:val="false"/>
          <w:sz w:val="28"/>
        </w:rPr>
      </w:pPr>
      <w:r>
        <w:rPr>
          <w:i w:val="false"/>
          <w:sz w:val="28"/>
        </w:rPr>
        <w:t>Лабораторная работа № 5</w:t>
      </w:r>
    </w:p>
    <w:p>
      <w:pPr>
        <w:pStyle w:val="Normal"/>
        <w:spacing w:lineRule="auto" w:line="28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ПРОБОЙ КОНТАКТОВ МЕТАЛЛ-ПОЛУПРОВОДНИК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 xml:space="preserve">И  </w:t>
      </w:r>
      <w:r>
        <w:rPr>
          <w:b/>
          <w:i/>
          <w:iCs/>
          <w:sz w:val="36"/>
          <w:lang w:val="en-US"/>
        </w:rPr>
        <w:t>p</w:t>
      </w:r>
      <w:r>
        <w:rPr>
          <w:b/>
          <w:i/>
          <w:iCs/>
          <w:sz w:val="36"/>
        </w:rPr>
        <w:t xml:space="preserve"> – </w:t>
      </w:r>
      <w:r>
        <w:rPr>
          <w:b/>
          <w:i/>
          <w:iCs/>
          <w:sz w:val="36"/>
          <w:lang w:val="en-US"/>
        </w:rPr>
        <w:t>n</w:t>
      </w:r>
      <w:r>
        <w:rPr>
          <w:b/>
          <w:i/>
          <w:iCs/>
          <w:sz w:val="36"/>
        </w:rPr>
        <w:t xml:space="preserve"> -</w:t>
      </w:r>
      <w:r>
        <w:rPr>
          <w:b/>
          <w:sz w:val="28"/>
        </w:rPr>
        <w:t xml:space="preserve">  ПЕРЕХОДОВ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u w:val="single"/>
        </w:rPr>
        <w:t>Цель работы:</w:t>
      </w:r>
      <w:r>
        <w:rPr>
          <w:sz w:val="28"/>
        </w:rPr>
        <w:t xml:space="preserve"> Ознакомиться с методами экспериментального измерения параметров пробоя контактов металл-полупроводник и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ов, научиться практически измерять эти параметры и обрабатывать результаты измерений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u w:val="single"/>
        </w:rPr>
        <w:t>Приборы и оборудование:</w:t>
      </w:r>
      <w:r>
        <w:rPr>
          <w:sz w:val="28"/>
        </w:rPr>
        <w:t xml:space="preserve"> Установка для измерения обратных вольтамперных характеристик контактов при различных температурах: нагревательная печь, термометр,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ы (диоды Д814А, Б, С, Д), источник питания,  вольтметр, миллиамперметр, магазин сопротивлений Р 33.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ОРИЯ ПРОБОЯ КОНТАКТОВ</w:t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Пробоем контактов называется явление резкого увеличения обратного тока при превышении обратным напряжением, приложенным к контакту, некоторой величины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 называемой обратным пробивным напряжением. Причиной пробоя контакта является генерация дополнительных носителей заряда. По механизму генерации этих дополнительных носителей различают три основных типа пробоя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</w:rPr>
        <w:t>1. Тепловой пробой</w:t>
      </w:r>
      <w:r>
        <w:rPr>
          <w:sz w:val="28"/>
        </w:rPr>
        <w:t xml:space="preserve"> – за счет локального разогрева контакта при прохождении обратного тока;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</w:rPr>
        <w:t>2. Туннельный пробой</w:t>
      </w:r>
      <w:r>
        <w:rPr>
          <w:sz w:val="28"/>
        </w:rPr>
        <w:t xml:space="preserve"> - за счет локального туннелирования электронов сквозь потенциальный барьер контакта при больших напряженностях электрического поля;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</w:rPr>
        <w:t>3. Лавинный пробой</w:t>
      </w:r>
      <w:r>
        <w:rPr>
          <w:sz w:val="28"/>
        </w:rPr>
        <w:t xml:space="preserve"> – обусловленный ионизацией атомов решётки свободными носителями заряда (электронами и дырками), которые приобретают высокую энергию в сильном электрическом поле обеднённой области контакта.</w:t>
      </w:r>
    </w:p>
    <w:p>
      <w:pPr>
        <w:pStyle w:val="2"/>
        <w:spacing w:lineRule="auto" w:line="288"/>
        <w:ind w:firstLine="720"/>
        <w:rPr/>
      </w:pPr>
      <w:r>
        <w:rPr/>
        <w:t>Как отдельный тип можно выделить поверхностный пробой, который осуществляется по поверхности проводника в месте выхода обеднённой области контакта на поверхность. Этот пробой осуществляется по одному из описанных выше механизмов.</w:t>
      </w:r>
    </w:p>
    <w:p>
      <w:pPr>
        <w:pStyle w:val="Normal"/>
        <w:spacing w:lineRule="auto" w:line="28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пловой пробой</w:t>
      </w:r>
    </w:p>
    <w:p>
      <w:pPr>
        <w:pStyle w:val="Normal"/>
        <w:spacing w:lineRule="auto" w:line="28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88"/>
        <w:ind w:firstLine="720"/>
        <w:jc w:val="both"/>
        <w:rPr/>
      </w:pPr>
      <w:r>
        <w:rPr/>
        <w:t>Явление теплового пробоя связанно с тем, что при прохождении обратного тока через контакт в нем выделяется джоулево тепло. Это приводит к нагреванию контакта, то есть повышению его температуры, если количество тепла, которое выделяется на контакте оказывается больше, чем отводится от него. Повышен</w:t>
        <w:softHyphen/>
        <w:t xml:space="preserve">ная температура способствует интенсивной тепловой генерации электронно-дырочных пар в обедненной области контакта, что приводит к росту обратного тока и падению сопротивления контакта. Рост тока вызывает увеличение выделения тепла на контакте и еще большее уменьшение его сопротивления и т.д. В результате контакт с течением времени нагревается все сильнее, обратный ток через него растет, а его сопротивление падает. Наступает пробой контакта. Если не принять специальных мер, ток в цепи возрастет до очень большой величины и контакт может выйти из строя, то есть наступит необратимый пробой. Если же в электрической внешней цепи имеется ограничительное сопротивление величиной </w:t>
      </w:r>
      <w:r>
        <w:rPr>
          <w:lang w:val="en-US"/>
        </w:rPr>
        <w:t>R</w:t>
      </w:r>
      <w:r>
        <w:rPr/>
        <w:t>, то ток через контакт возрастет только до вели</w:t>
        <w:softHyphen/>
        <w:t xml:space="preserve">чины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R</w:t>
      </w:r>
      <w:r>
        <w:rPr/>
        <w:t xml:space="preserve">,  где </w:t>
      </w:r>
      <w:r>
        <w:rPr>
          <w:lang w:val="en-US"/>
        </w:rPr>
        <w:t>U</w:t>
      </w:r>
      <w:r>
        <w:rPr/>
        <w:t xml:space="preserve"> - напряжение батареи и после снятия обратного напряжения и охлаждения контакт восстановит свои первоначальные свойства, то есть в данном случае пробой кон</w:t>
        <w:softHyphen/>
        <w:t xml:space="preserve">такта будет обратимым. Напряжение </w:t>
      </w:r>
      <w:r>
        <w:rPr>
          <w:lang w:val="en-US"/>
        </w:rPr>
        <w:t>U</w:t>
      </w:r>
      <w:r>
        <w:rPr>
          <w:vertAlign w:val="subscript"/>
          <w:lang w:val="en-US"/>
        </w:rPr>
        <w:t>T</w:t>
      </w:r>
      <w:r>
        <w:rPr/>
        <w:t xml:space="preserve"> при котором наступает тепловой пробой опреде</w:t>
        <w:softHyphen/>
        <w:t xml:space="preserve">ляется выражением: 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b/>
          <w:sz w:val="32"/>
          <w:lang w:val="en-US"/>
        </w:rPr>
        <w:t>U</w:t>
      </w:r>
      <w:r>
        <w:rPr>
          <w:b/>
          <w:sz w:val="32"/>
          <w:vertAlign w:val="subscript"/>
          <w:lang w:val="en-US"/>
        </w:rPr>
        <w:t>T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8"/>
        </w:rPr>
        <w:t xml:space="preserve">      </w:t>
        <w:tab/>
        <w:tab/>
        <w:t xml:space="preserve">                           </w:t>
      </w:r>
      <w:r>
        <w:rPr>
          <w:bCs/>
          <w:sz w:val="28"/>
        </w:rPr>
        <w:t>(1)</w:t>
      </w:r>
    </w:p>
    <w:p>
      <w:pPr>
        <w:pStyle w:val="Normal"/>
        <w:spacing w:lineRule="auto" w:line="288"/>
        <w:ind w:firstLine="520"/>
        <w:jc w:val="both"/>
        <w:rPr/>
      </w:pPr>
      <w:r>
        <w:rPr>
          <w:sz w:val="28"/>
        </w:rPr>
        <w:t xml:space="preserve">Как видно из приведенного выражения, напряжение теплового пробоя контакта определяется его обратным током насыще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. Чем больше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тем меньше напряжение пробоя. Поскольку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экспоненциально увеличивается с температурой, то и напряжение теплового пробоя также быстро падает с ростом температуры, что является основным признаком данного механизма пробоя. Кроме этого напряжение пробо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сильно зависит от наличия теплоотвода, поэтому для предотвращения теплового пробоя необходимо обеспечить хороший отвод тепла от контакта.</w:t>
      </w:r>
    </w:p>
    <w:p>
      <w:pPr>
        <w:pStyle w:val="Normal"/>
        <w:spacing w:lineRule="auto" w:line="288"/>
        <w:ind w:firstLine="520"/>
        <w:jc w:val="both"/>
        <w:rPr/>
      </w:pPr>
      <w:r>
        <w:rPr>
          <w:sz w:val="28"/>
        </w:rPr>
        <w:t xml:space="preserve">Тепловой механизм пробоя преобладает над туннельным и лавинным пробоем в контактах металл-полупроводник и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е</w:t>
        <w:softHyphen/>
        <w:t xml:space="preserve">реходах, изготовленных на основе узкозонных полупроводников с шириной запрещенной зоны менее 0,7 эВ. В таких контактах, во-первых, велики обратные токи насыще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во-вторых,  незначительное увеличение температуры приводит к сильному  возрастанию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. Примеры таких полупроводников – </w:t>
      </w:r>
      <w:r>
        <w:rPr>
          <w:sz w:val="28"/>
          <w:lang w:val="en-US"/>
        </w:rPr>
        <w:t>Ge</w:t>
      </w:r>
      <w:r>
        <w:rPr>
          <w:sz w:val="28"/>
        </w:rPr>
        <w:t xml:space="preserve">, </w:t>
      </w:r>
      <w:r>
        <w:rPr>
          <w:sz w:val="28"/>
          <w:lang w:val="en-US"/>
        </w:rPr>
        <w:t>GaSb</w:t>
      </w:r>
      <w:r>
        <w:rPr>
          <w:sz w:val="28"/>
        </w:rPr>
        <w:t xml:space="preserve">, </w:t>
      </w:r>
      <w:r>
        <w:rPr>
          <w:sz w:val="28"/>
          <w:lang w:val="en-US"/>
        </w:rPr>
        <w:t>InAs</w:t>
      </w:r>
      <w:r>
        <w:rPr>
          <w:sz w:val="28"/>
        </w:rPr>
        <w:t xml:space="preserve">, </w:t>
      </w:r>
      <w:r>
        <w:rPr>
          <w:sz w:val="28"/>
          <w:lang w:val="en-US"/>
        </w:rPr>
        <w:t>InSb</w:t>
      </w:r>
      <w:r>
        <w:rPr>
          <w:sz w:val="28"/>
        </w:rPr>
        <w:t>. Необходимо заметить, что тепловой пробой может возникнуть на фоне других механизмов пробоя. Когда обратный ток через контакт достигнет достаточной величины, чтобы в единицу времени выделялось больше тепла, чем отводилось. С повышением температуры окружающей среды отвод теплоты от контакта уменьшается и тепловой пробой наступает при меньших обратных напряжениях. Это является характерным признаком данного механизма пробоя.</w:t>
      </w:r>
    </w:p>
    <w:p>
      <w:pPr>
        <w:pStyle w:val="Normal"/>
        <w:spacing w:lineRule="auto" w:line="28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Туннельный пробой</w:t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8"/>
        </w:rPr>
        <w:t>Туннельный эффект заключается в способности электронов проходить сквозь достаточно тонкие препятствия (потенциальные барьеры) без изменения своей энергии (туннельным образом). Электроны как бы отыскивают свободный «туннель» в препятствии и «свободно» проходят по нему. Туннельный эффект есть проявление волновых свойств электрона. Известно, что когда размеры препятствия сравнимы с размерами длины волны самого электрона (порядка нескольких ангстрем), то электрон проявляет себя как электромагнитная волна. Как любая волна, элек</w:t>
        <w:softHyphen/>
        <w:t>трон проникает в глубь препятствия на некоторую глубину и имеется определенная вероятность, что по ту сторону препятствия возбудится точно такая же волна.</w:t>
      </w:r>
    </w:p>
    <w:p>
      <w:pPr>
        <w:pStyle w:val="21"/>
        <w:spacing w:lineRule="auto" w:line="288"/>
        <w:rPr/>
      </w:pPr>
      <w:r>
        <w:rPr/>
        <w:t>Для прохождения электроном препятствия с помощью туннельного эффекта необходимо выполнение следующих условий: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8"/>
        </w:rPr>
        <w:t>а) потенциальный барьер должен быть достаточно тонким, толщиной менее 100 Å, в противном случае вероятность туннелирования для электронов будет ничтожна мала;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8"/>
        </w:rPr>
        <w:t>б) за потенциальным барьером должны быть разрешенные и свобод</w:t>
        <w:softHyphen/>
        <w:t>ные энергетические уровни для электронов. Туннельный пробой заключается в вырывании валентных электронов из атомов полупроводника туннельным образом под действием сильного электрического поля возникающего в достаточно тонких обеднённых об</w:t>
        <w:softHyphen/>
        <w:t>ластях контактов при больших обратных напряжениях. Поэтому туннель</w:t>
        <w:softHyphen/>
        <w:t>ный пробой еще называют полевым, для его развития необходимы напряженности полей порядка 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-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В/с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В выпрямляющих контактах металл-полупроводник </w:t>
      </w:r>
      <w:r>
        <w:rPr>
          <w:sz w:val="28"/>
          <w:lang w:val="en-US"/>
        </w:rPr>
        <w:t>n</w:t>
      </w:r>
      <w:r>
        <w:rPr>
          <w:sz w:val="28"/>
        </w:rPr>
        <w:t>-типа тун</w:t>
        <w:softHyphen/>
        <w:t>нельный пробой происходит путем туннелирования электронов металла сквозь обедненную область контакта в зону проводимости полупровод</w:t>
        <w:softHyphen/>
        <w:t xml:space="preserve">ника (рис.1(а)). В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ах туннельный пробой происходит за счет туннелирования электронов из валентной зоны </w:t>
      </w:r>
      <w:r>
        <w:rPr>
          <w:sz w:val="28"/>
          <w:lang w:val="en-US"/>
        </w:rPr>
        <w:t>p</w:t>
      </w:r>
      <w:r>
        <w:rPr>
          <w:sz w:val="28"/>
        </w:rPr>
        <w:t xml:space="preserve">-области через запрещённую зону обедненной области в зону проводимости </w:t>
      </w:r>
      <w:r>
        <w:rPr>
          <w:sz w:val="28"/>
          <w:lang w:val="en-US"/>
        </w:rPr>
        <w:t>n</w:t>
      </w:r>
      <w:r>
        <w:rPr>
          <w:sz w:val="28"/>
        </w:rPr>
        <w:t xml:space="preserve">-типа ( рис. 1(б) ). Туннельный пробой будет наблюдаться с малой шириной обедненной области </w:t>
      </w:r>
      <w:r>
        <w:rPr>
          <w:rFonts w:eastAsia="Symbol" w:cs="Symbol" w:ascii="Symbol" w:hAnsi="Symbol"/>
          <w:sz w:val="28"/>
        </w:rPr>
        <w:t></w:t>
      </w:r>
      <w:r>
        <w:rPr>
          <w:sz w:val="28"/>
        </w:rPr>
        <w:t>100Å. Как известно, для контакта металл-полупроводник выполняется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 xml:space="preserve"> </w:t>
      </w:r>
      <w:r>
        <w:rPr>
          <w:sz w:val="32"/>
        </w:rPr>
        <w:t xml:space="preserve">= </w:t>
      </w:r>
      <w:r>
        <w:rPr>
          <w:sz w:val="32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            </w:t>
        <w:tab/>
        <w:tab/>
        <w:t xml:space="preserve">               </w:t>
      </w:r>
      <w:r>
        <w:rPr>
          <w:bCs/>
          <w:sz w:val="28"/>
        </w:rPr>
        <w:t>(2)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- напряжение, приложенное к контакту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0 </w:t>
      </w:r>
      <w:r>
        <w:rPr>
          <w:sz w:val="28"/>
        </w:rPr>
        <w:t xml:space="preserve">- контактная разность потенциалов,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sz w:val="28"/>
        </w:rPr>
        <w:t xml:space="preserve">- заряд электрона,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  <w:vertAlign w:val="subscript"/>
        </w:rPr>
        <w:t>0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диэлектричес</w:t>
        <w:softHyphen/>
        <w:t xml:space="preserve">кая проницаемость полупроводника и электрическая постоянная, соответственно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d</w:t>
      </w:r>
      <w:r>
        <w:rPr>
          <w:sz w:val="28"/>
        </w:rPr>
        <w:t xml:space="preserve"> - концентрация ионизированных донорных центров в полупроводнике.</w:t>
      </w:r>
    </w:p>
    <w:p>
      <w:pPr>
        <w:pStyle w:val="Normal"/>
        <w:spacing w:lineRule="auto" w:line="288"/>
        <w:ind w:firstLine="740"/>
        <w:jc w:val="both"/>
        <w:rPr/>
      </w:pPr>
      <w:r>
        <w:rPr>
          <w:sz w:val="28"/>
        </w:rPr>
        <w:t>Туннельный ток очень сильно зависит от напряженности электри</w:t>
        <w:softHyphen/>
        <w:t>ческого поля в обедненной области контакта и от её ширины. Для контактов, изготовленных на основе германия и кремния туннельный пробой наступает при напряжённостях равных соответственно 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В/см и 1,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В/см. Ширина обедненной области при этом, как было сказано, не должна превышать 100 Å. Это возможно лишь в контактах, из</w:t>
        <w:softHyphen/>
        <w:t xml:space="preserve">готовленных на основе сильнолегированных, вырожденных полупроводниках (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18 </w:t>
      </w:r>
      <w:r>
        <w:rPr>
          <w:sz w:val="28"/>
        </w:rPr>
        <w:t>с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), поскольку с увеличением концентрации доноров ширина обедненной области, согласно формуле (2), будет уменьшаться. Соответственно этому, напряжение туннельного пробоя будет уменьшаться с увеличением концентрации доноров в полупроводнике. При повышении температуры напряжение туннельного пробоя несколько уменьшается, вследствие уменьшения ширины запрещенной зоны полу</w:t>
        <w:softHyphen/>
        <w:t>проводника и увеличения в связи с этим, вероятности туннелирования электронов через обедненную область контакта.</w:t>
      </w:r>
    </w:p>
    <w:p>
      <w:pPr>
        <w:pStyle w:val="Normal"/>
        <w:spacing w:lineRule="auto" w:line="288"/>
        <w:ind w:firstLine="7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0"/>
        <w:jc w:val="center"/>
        <w:rPr/>
      </w:pPr>
      <w:r>
        <w:rPr>
          <w:b/>
          <w:sz w:val="28"/>
          <w:u w:val="single"/>
        </w:rPr>
        <w:t>Лавинный пробой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88"/>
        <w:ind w:firstLine="7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288"/>
        <w:jc w:val="both"/>
        <w:rPr/>
      </w:pPr>
      <w:r>
        <w:rPr/>
        <w:t xml:space="preserve">Если ширина обеднённой области контакта </w:t>
      </w:r>
      <w:r>
        <w:rPr>
          <w:rFonts w:eastAsia="Symbol" w:cs="Symbol" w:ascii="Symbol" w:hAnsi="Symbol"/>
        </w:rPr>
        <w:t></w:t>
      </w:r>
      <w:r>
        <w:rPr/>
        <w:t xml:space="preserve"> существенно больше длины свободного пробега </w:t>
      </w:r>
      <w:r>
        <w:rPr>
          <w:rFonts w:eastAsia="Symbol" w:cs="Symbol" w:ascii="Symbol" w:hAnsi="Symbol"/>
        </w:rPr>
        <w:t></w:t>
      </w:r>
      <w:r>
        <w:rPr/>
        <w:t xml:space="preserve"> электрона или дырки, то эти свободные носители заряда в сильном электрическом поле, которое существует в обедненной области полупроводника, могут разогнаться достаточно, чтобы набрать энергию необходимую для ионизации атомов решетки полупроводника с образованием новой пары свободных носителей - электрона и дырки. Образовавшиеся носители заряда сами принимают участие в дальней</w:t>
        <w:softHyphen/>
        <w:t>шей ионизации атомов. В результате образуется лавина свободных носителей, что приводит к быстрому возрастанию обратного тока через контакт. Такой</w:t>
      </w:r>
      <w:r>
        <w:rPr>
          <w:b/>
        </w:rPr>
        <w:t xml:space="preserve"> </w:t>
      </w:r>
      <w:r>
        <w:rPr/>
        <w:t>механизм пробоя носит название лавинного. Основным элементарным актом данного механизма пробоя является ударная ионизация атомов полупроводника электронами и дырками в сильном электрическом поле, подобная ударной ионизации молекул в газе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sz w:val="28"/>
        </w:rPr>
        <w:t xml:space="preserve">Лавинный пробой начинается, когда напряженность поля </w:t>
      </w:r>
      <w:r>
        <w:rPr>
          <w:sz w:val="28"/>
          <w:lang w:val="en-US"/>
        </w:rPr>
        <w:t>E</w:t>
      </w:r>
      <w:r>
        <w:rPr>
          <w:sz w:val="28"/>
        </w:rPr>
        <w:t xml:space="preserve"> в обед</w:t>
        <w:softHyphen/>
        <w:t xml:space="preserve">нённой области достигает некоторой критической величины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, достаточной для того, чтобы носители заряда (пусть это будут электроны) на длине пробег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между двумя столкновениями приобретают кинетическую энергию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достаточную для ударной ионизации. Энер</w:t>
        <w:softHyphen/>
        <w:t>гия приобретенная электроном в электрическом поле на длине пути, запишется как</w:t>
      </w:r>
    </w:p>
    <w:p>
      <w:pPr>
        <w:pStyle w:val="FR2"/>
        <w:spacing w:lineRule="auto" w:line="288"/>
        <w:ind w:left="0" w:hanging="0"/>
        <w:jc w:val="right"/>
        <w:rPr>
          <w:b/>
          <w:b/>
          <w:i w:val="false"/>
          <w:i w:val="false"/>
          <w:sz w:val="32"/>
          <w:lang w:val="en-US"/>
        </w:rPr>
      </w:pPr>
      <w:r>
        <w:rPr>
          <w:rFonts w:cs="Times New Roman" w:ascii="Times New Roman" w:hAnsi="Times New Roman"/>
          <w:b/>
          <w:i w:val="false"/>
          <w:sz w:val="32"/>
          <w:lang w:val="en-US"/>
        </w:rPr>
        <w:t>W</w:t>
      </w:r>
      <w:r>
        <w:rPr>
          <w:rFonts w:cs="Times New Roman" w:ascii="Times New Roman" w:hAnsi="Times New Roman"/>
          <w:b/>
          <w:i w:val="false"/>
          <w:sz w:val="32"/>
          <w:vertAlign w:val="subscript"/>
          <w:lang w:val="en-US"/>
        </w:rPr>
        <w:t>k</w:t>
      </w:r>
      <w:r>
        <w:rPr>
          <w:b/>
          <w:i w:val="false"/>
          <w:sz w:val="32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lang w:val="en-US"/>
        </w:rPr>
        <w:t xml:space="preserve">= e E </w:t>
      </w:r>
      <w:r>
        <w:rPr>
          <w:rFonts w:eastAsia="Symbol" w:cs="Symbol" w:ascii="Symbol" w:hAnsi="Symbol"/>
          <w:b/>
          <w:i w:val="false"/>
          <w:sz w:val="32"/>
        </w:rPr>
        <w:t></w:t>
      </w:r>
      <w:r>
        <w:rPr>
          <w:b/>
          <w:i w:val="false"/>
          <w:sz w:val="32"/>
          <w:lang w:val="en-US"/>
        </w:rPr>
        <w:t xml:space="preserve">     </w:t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i w:val="false"/>
          <w:sz w:val="32"/>
          <w:lang w:val="en-US"/>
        </w:rPr>
        <w:t>(3)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sz w:val="28"/>
        </w:rPr>
        <w:t xml:space="preserve">- заряд электрона, </w:t>
      </w:r>
      <w:r>
        <w:rPr>
          <w:sz w:val="28"/>
          <w:lang w:val="en-US"/>
        </w:rPr>
        <w:t>E</w:t>
      </w:r>
      <w:r>
        <w:rPr>
          <w:sz w:val="28"/>
        </w:rPr>
        <w:t xml:space="preserve"> - напряженность электрического поля. Отсюда дл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получаем: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>пр</w:t>
      </w:r>
      <w:r>
        <w:rPr>
          <w:b/>
          <w:sz w:val="28"/>
        </w:rPr>
        <w:t>=</w:t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</w:rPr>
        <w:t>=</w:t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λ</m:t>
            </m:r>
          </m:den>
        </m:f>
      </m:oMath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Эта формула справедлива для контакта металл-полупроводник и резкого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а.</w:t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  <w:lang w:val="en-US"/>
        </w:rPr>
        <w:t>np</w:t>
      </w:r>
      <w:r>
        <w:rPr>
          <w:b/>
          <w:sz w:val="28"/>
        </w:rPr>
        <w:t>=</w:t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</w:rPr>
        <w:t>=</w:t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λ</m:t>
            </m:r>
          </m:den>
        </m:f>
      </m:oMath>
      <w:r>
        <w:rPr>
          <w:b/>
          <w:sz w:val="28"/>
        </w:rPr>
        <w:t xml:space="preserve">         </w:t>
        <w:tab/>
        <w:tab/>
        <w:tab/>
        <w:t xml:space="preserve">            </w:t>
      </w:r>
      <w:r>
        <w:rPr>
          <w:bCs/>
          <w:sz w:val="28"/>
        </w:rPr>
        <w:t>(4)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для плавного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а. Здесь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- ширина обедненной области, а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энергия ионизации примеси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Таким образом, мы видим, что</w:t>
      </w:r>
    </w:p>
    <w:p>
      <w:pPr>
        <w:pStyle w:val="Normal"/>
        <w:spacing w:lineRule="auto" w:line="288"/>
        <w:ind w:firstLine="560"/>
        <w:jc w:val="both"/>
        <w:rPr/>
      </w:pPr>
      <w:r>
        <w:rPr>
          <w:sz w:val="28"/>
        </w:rPr>
        <w:t xml:space="preserve">а) величина пробивного напряжения для случая лавинного пробоя выше для плавных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ов и ниже для резких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ов и кон</w:t>
        <w:softHyphen/>
        <w:t>тактов металл-полупроводник.</w:t>
      </w:r>
    </w:p>
    <w:p>
      <w:pPr>
        <w:pStyle w:val="Normal"/>
        <w:spacing w:lineRule="auto" w:line="288"/>
        <w:ind w:firstLine="560"/>
        <w:jc w:val="both"/>
        <w:rPr/>
      </w:pPr>
      <w:r>
        <w:rPr>
          <w:sz w:val="28"/>
        </w:rPr>
        <w:t>б) пробивное напряжение увеличивается с уменьшением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b/>
          <w:sz w:val="28"/>
        </w:rPr>
        <w:t xml:space="preserve">. </w:t>
      </w:r>
      <w:r>
        <w:rPr>
          <w:sz w:val="28"/>
        </w:rPr>
        <w:t>Последняя особенность обуславливает зависимость напряжения лавинного пробоя от концентрации примесей в полупроводнике и от температуры контакта.</w:t>
      </w:r>
    </w:p>
    <w:p>
      <w:pPr>
        <w:pStyle w:val="Normal"/>
        <w:spacing w:lineRule="auto" w:line="288"/>
        <w:ind w:firstLine="560"/>
        <w:jc w:val="both"/>
        <w:rPr/>
      </w:pPr>
      <w:r>
        <w:rPr>
          <w:sz w:val="28"/>
        </w:rPr>
        <w:t xml:space="preserve">Величин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уменьшается с увеличением концентраци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и следовательно, уменьшаетс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p</w:t>
      </w:r>
      <w:r>
        <w:rPr>
          <w:sz w:val="28"/>
        </w:rPr>
        <w:t xml:space="preserve">. Повышение температуры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</w:t>
        <w:softHyphen/>
        <w:t xml:space="preserve">да приводит к увеличению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p</w:t>
      </w:r>
      <w:r>
        <w:rPr>
          <w:sz w:val="28"/>
        </w:rPr>
        <w:t xml:space="preserve"> за счёт уменьшения длины свободного пробег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Необходимо заметить, что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по порядку величины близко к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g</w:t>
      </w:r>
      <w:r>
        <w:rPr>
          <w:sz w:val="28"/>
        </w:rPr>
        <w:t xml:space="preserve"> и несколько превосходит энергию акустического фонона (кванта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колебания решетки).</w:t>
      </w:r>
    </w:p>
    <w:p>
      <w:pPr>
        <w:pStyle w:val="FR5"/>
        <w:spacing w:lineRule="auto" w:line="288"/>
        <w:ind w:left="0" w:hanging="0"/>
        <w:rPr>
          <w:sz w:val="28"/>
        </w:rPr>
      </w:pPr>
      <w:r>
        <w:rPr>
          <w:sz w:val="28"/>
        </w:rPr>
      </w:r>
    </w:p>
    <w:p>
      <w:pPr>
        <w:pStyle w:val="FR5"/>
        <w:spacing w:lineRule="auto" w:line="288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5"/>
        <w:spacing w:lineRule="auto" w:line="288"/>
        <w:ind w:left="0" w:hanging="0"/>
        <w:jc w:val="center"/>
        <w:rPr/>
      </w:pPr>
      <w:r>
        <w:rPr>
          <w:b/>
          <w:u w:val="single"/>
        </w:rPr>
        <w:t xml:space="preserve">ОПИСАНИЕ УСТАНОВКИ ДЛЯ ИЗМЕРЕНИЯ ОБРАТНЫХ </w:t>
      </w:r>
      <w:r>
        <w:rPr>
          <w:b/>
          <w:smallCaps/>
          <w:u w:val="single"/>
        </w:rPr>
        <w:t>ВОЛЬТАМПЕРНЫХ ХАРАКТЕРИСТИК КОНТАКТОВ</w:t>
      </w:r>
    </w:p>
    <w:p>
      <w:pPr>
        <w:pStyle w:val="FR5"/>
        <w:spacing w:lineRule="auto" w:line="288"/>
        <w:ind w:left="0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FR5"/>
        <w:spacing w:lineRule="auto" w:line="288"/>
        <w:ind w:left="0" w:firstLine="680"/>
        <w:jc w:val="both"/>
        <w:rPr/>
      </w:pPr>
      <w:r>
        <w:rPr/>
        <w:t>При пробое контактов, как показано выше, весьма незначитель</w:t>
        <w:softHyphen/>
        <w:t>ные изменения обратного напряжения приводят к сильным измене</w:t>
        <w:softHyphen/>
        <w:t>ниям обратного тока. Поэтому при измерении вольтамперных характеристик контактов в области пробоя важно измерять и поддерживать величину обратного напряжения на контакте с очень высокой точностью, порядка 0,1% и выше. Высокую точность измерений в лабораторных условиях можно достичь, проводя измерения по точкам на постоянном токе с использованием в качестве измерителя напряжения компенсационный потенциометр постоянного то</w:t>
        <w:softHyphen/>
        <w:t>ка или вольтметр с низкой погрешностью измерений. При этом источник напряжения должен быть высоко стабилизированным, чтобы не допускать случайных колебаний напряжения на контакте во время изме</w:t>
        <w:softHyphen/>
        <w:t>рения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</w:rPr>
        <w:t>Внешний вид установки для точного измерения обратных вольтамперных характеристик контактов на постоянном токе по точ</w:t>
        <w:softHyphen/>
        <w:t xml:space="preserve">кам показан на рис.2.  Установка состоит из высоко стабилизированного источника питания типа УНИП-5 (1) или иного, точного делителя напряжения на магазинах сопротивлений типа Р-33 (2), миллиамперметра (3), измерителя напряжений (4) и образца (полупроводниковый диод) (5). Для изменения температуры контакта применяется система трубчатых нагревательных печей (6), а для ее измерения - термометр. Электрическая схема установки включает в себя источник постоянного напряжения, замкнутый на последовательно соединенные магазины сопротивления Р-33, которые предназначены для регулировки токов и напряжений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</w:rPr>
        <w:t xml:space="preserve">Измерение напряжений производится высокоомным вольтметром постоянного тока типа </w:t>
      </w:r>
      <w:r>
        <w:rPr>
          <w:sz w:val="28"/>
          <w:lang w:val="en-US"/>
        </w:rPr>
        <w:t>TR</w:t>
      </w:r>
      <w:r>
        <w:rPr>
          <w:sz w:val="28"/>
        </w:rPr>
        <w:t>-1652-2 или аналогичным, обеспечивающим измерение напряжений с точностью в несколько десятых процентов. Данный вольтметр способен работать как в режиме малых, так и больших напряжений. Для регулировки пределов измерения вольтметра служит переключатель пределов, расположенный на лицевой панели прибор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Для</w:t>
      </w:r>
      <w:r>
        <w:rPr>
          <w:b/>
          <w:sz w:val="28"/>
        </w:rPr>
        <w:t xml:space="preserve"> </w:t>
      </w:r>
      <w:r>
        <w:rPr>
          <w:sz w:val="28"/>
        </w:rPr>
        <w:t>изменения температуры исследуемых контактов используются трубчатые нагревательные печи,</w:t>
      </w:r>
      <w:r>
        <w:rPr>
          <w:b/>
          <w:sz w:val="28"/>
        </w:rPr>
        <w:t xml:space="preserve"> </w:t>
      </w:r>
      <w:r>
        <w:rPr>
          <w:sz w:val="28"/>
        </w:rPr>
        <w:t>установленные на одной общей подставке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>питаемые от автотрансформатора типа ЛАТР через стабилизатор</w:t>
      </w:r>
      <w:r>
        <w:rPr>
          <w:b/>
          <w:sz w:val="28"/>
        </w:rPr>
        <w:t xml:space="preserve"> </w:t>
      </w:r>
      <w:r>
        <w:rPr>
          <w:sz w:val="28"/>
        </w:rPr>
        <w:t>сетевого напряжения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8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R4"/>
        <w:spacing w:lineRule="auto" w:line="28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РЕДЕЛЕНИЕ ПАРАМАТРОВ ПРОБОЯ КОНТАКТОВ</w:t>
      </w:r>
    </w:p>
    <w:p>
      <w:pPr>
        <w:pStyle w:val="FR4"/>
        <w:spacing w:lineRule="auto" w:line="28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firstLine="740"/>
        <w:jc w:val="both"/>
        <w:rPr/>
      </w:pPr>
      <w:r>
        <w:rPr>
          <w:sz w:val="28"/>
        </w:rPr>
        <w:t xml:space="preserve">Явление и особенности пробоя контактов металл-полупроводник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ов можно описать рядом параметров, которые от</w:t>
        <w:softHyphen/>
        <w:t>носятся либо к физической картине пробоя внутри контакта. Первый ряд параметров – таки и напряжения, наблюдаемые при пробое и их изменение при различных внешних воздействиях и в первую очередь, при</w:t>
      </w:r>
      <w:r>
        <w:rPr>
          <w:b/>
          <w:sz w:val="28"/>
        </w:rPr>
        <w:t xml:space="preserve"> </w:t>
      </w:r>
      <w:r>
        <w:rPr>
          <w:sz w:val="28"/>
        </w:rPr>
        <w:t>изменении температуры окружающей среды. Второй ряд параметров характеризуют напряженности электрического поля при пробое, свойства носителей заряда и обеднённой области контакта и прочее. Разберем основные параметры подробнее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ряд параметров. «Внешние параметры». 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p</w:t>
      </w:r>
      <w:r>
        <w:rPr>
          <w:sz w:val="28"/>
        </w:rPr>
        <w:t>- напряжение пробоя , - минимальное внешнее напряжение, приложенное к контакту, при котором наблюдается явно выраженный пробой контакта. Физически представляет инте</w:t>
        <w:softHyphen/>
        <w:t>рес само начало пробоя. Поэтому, строго говоря, напряжение про</w:t>
        <w:softHyphen/>
        <w:t>боя должно определяться из вида обратной вольтамперной характеристики контакта в области пробоя путем её экстраполя</w:t>
        <w:softHyphen/>
        <w:t>ции в некий начальный участок по определенному закону. В прос</w:t>
        <w:softHyphen/>
        <w:t>тейшем случае упрощенно полагают, что пробой наступает практичес</w:t>
        <w:softHyphen/>
        <w:t xml:space="preserve">ки сразу, как только обратное напряжение превысит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p</w:t>
      </w:r>
      <w:r>
        <w:rPr>
          <w:sz w:val="28"/>
        </w:rPr>
        <w:t xml:space="preserve">. При этом сопротивление контакта падает до очень малой величины и на участке ниж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p</w:t>
      </w:r>
      <w:r>
        <w:rPr>
          <w:sz w:val="28"/>
        </w:rPr>
        <w:t xml:space="preserve"> ток в цепи ограничивается лишь внешним сопротивлением токоподводящих цепей и омическими контактами к полупроводнику. Следовательно, в этой области выполняется линейный закон Ома и обратный ток возрастает с ростом обратного напряжения </w:t>
      </w:r>
      <w:r>
        <w:rPr>
          <w:sz w:val="28"/>
          <w:lang w:val="en-US"/>
        </w:rPr>
        <w:t>U</w:t>
      </w:r>
      <w:r>
        <w:rPr>
          <w:sz w:val="28"/>
        </w:rPr>
        <w:t>. Тогда напряжение пробоя находят прямолинейной экстраполяцией участка быстрого нарастания обратного тока на ось напряжений (рис. 3)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np</w:t>
      </w:r>
      <w:r>
        <w:rPr>
          <w:sz w:val="28"/>
        </w:rPr>
        <w:t xml:space="preserve"> -ток пробоя - обратный ток, при котором наблюдается явно выраженный пробой контакта. У некоторых контактов обратный ток вообще велик и пробой контакта, то есть возрастание тока с ростом напряжения слабо выражен. В таких контактах за напря</w:t>
        <w:softHyphen/>
        <w:t>жение условно принимают напряжение при определенном заранее указанном обратном токе и называют этот ток пробивным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3.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g</w:t>
      </w:r>
      <w:r>
        <w:rPr>
          <w:sz w:val="28"/>
        </w:rPr>
        <w:t xml:space="preserve"> - дифференциальное сопротивление контакта при пробое определяется как дифференциальный наклон обратной вольтамперной характеристики контакта в области пробоя во формуле</w:t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  <w:lang w:val="en-US"/>
        </w:rPr>
        <w:t>g</w:t>
      </w:r>
      <w:r>
        <w:rPr>
          <w:b/>
          <w:sz w:val="28"/>
        </w:rPr>
        <w:t>=</w:t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b/>
          <w:sz w:val="28"/>
        </w:rPr>
        <w:t xml:space="preserve">       </w:t>
        <w:tab/>
        <w:tab/>
        <w:tab/>
        <w:t xml:space="preserve">                              </w:t>
      </w:r>
      <w:r>
        <w:rPr>
          <w:bCs/>
          <w:sz w:val="28"/>
        </w:rPr>
        <w:t>(6)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Для обычных контактов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g</w:t>
      </w:r>
      <w:r>
        <w:rPr>
          <w:sz w:val="28"/>
        </w:rPr>
        <w:t xml:space="preserve"> составляет единицы ом, и даже десятые единицы ома. Дифференциальное сопротивление в области пробоя характеризует крутизну наклона кривой вольт – амперной характеристики контакта. Чем меньше по величине это сопротивление, тем круче характеристика в области пробоя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4.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- температурный коэффициент обратного пробивного напряжения. Обычно он выражается в относительных единицах и считается по формуле</w:t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  <w:vertAlign w:val="subscript"/>
          <w:lang w:val="en-US"/>
        </w:rPr>
        <w:t>T</w:t>
      </w:r>
      <w:r>
        <w:rPr>
          <w:b/>
          <w:sz w:val="28"/>
        </w:rPr>
        <w:t>=</w:t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sz w:val="28"/>
        </w:rPr>
        <w:t xml:space="preserve">              </w:t>
        <w:tab/>
        <w:tab/>
        <w:tab/>
        <w:t xml:space="preserve">               </w:t>
      </w:r>
      <w:r>
        <w:rPr>
          <w:bCs/>
          <w:sz w:val="28"/>
        </w:rPr>
        <w:t>(7)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Этот коэффициент показывает насколько изменяется напряжение про</w:t>
        <w:softHyphen/>
        <w:t>боя при изменении температуры на один градус.</w:t>
      </w:r>
    </w:p>
    <w:p>
      <w:pPr>
        <w:pStyle w:val="Heading2"/>
        <w:ind w:firstLine="720"/>
        <w:jc w:val="both"/>
        <w:rPr/>
      </w:pPr>
      <w:r>
        <w:rPr/>
        <w:t>Второй ряд параметров. «Внутренние параметры»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1.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np</w:t>
      </w:r>
      <w:r>
        <w:rPr>
          <w:sz w:val="28"/>
        </w:rPr>
        <w:t xml:space="preserve"> –ширина обеденной области контакта при начале пробоя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Определяется из измерений обратных вольтфарадных характе</w:t>
        <w:softHyphen/>
        <w:t xml:space="preserve">ристик, построенных в координатах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-2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</w:rPr>
        <w:t>) и экстраполяцией полученной прямой до напряжения пробоя. Полученное значе</w:t>
        <w:softHyphen/>
        <w:t xml:space="preserve">ние ёмкости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p</w:t>
      </w:r>
      <w:r>
        <w:rPr>
          <w:sz w:val="28"/>
        </w:rPr>
        <w:t xml:space="preserve"> контакта при пробое используют для расчёт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np</w:t>
      </w:r>
      <w:r>
        <w:rPr>
          <w:sz w:val="28"/>
        </w:rPr>
        <w:t xml:space="preserve"> по формуле</w:t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</w:t>
      </w:r>
      <w:r>
        <w:rPr>
          <w:b/>
          <w:sz w:val="28"/>
          <w:vertAlign w:val="subscript"/>
          <w:lang w:val="en-US"/>
        </w:rPr>
        <w:t>np</w:t>
      </w:r>
      <w:r>
        <w:rPr>
          <w:b/>
          <w:sz w:val="28"/>
        </w:rPr>
        <w:t>=</w:t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den>
        </m:f>
      </m:oMath>
      <w:r>
        <w:rPr>
          <w:b/>
          <w:sz w:val="28"/>
        </w:rPr>
        <w:tab/>
        <w:tab/>
        <w:tab/>
        <w:tab/>
        <w:t xml:space="preserve">   </w:t>
        <w:tab/>
        <w:t xml:space="preserve">        </w:t>
      </w:r>
      <w:r>
        <w:rPr>
          <w:bCs/>
          <w:sz w:val="28"/>
        </w:rPr>
        <w:t>(8)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</w:rPr>
        <w:t xml:space="preserve"> - площадь контакта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kp</w:t>
      </w:r>
      <w:r>
        <w:rPr>
          <w:sz w:val="28"/>
        </w:rPr>
        <w:t xml:space="preserve"> - критическая напряженность электрического поля в обедненной области, выше которой начинается пробой. Опре</w:t>
        <w:softHyphen/>
        <w:t>деляется по формуле</w:t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  <w:lang w:val="en-US"/>
        </w:rPr>
        <w:t>E</w:t>
      </w:r>
      <w:r>
        <w:rPr>
          <w:b/>
          <w:sz w:val="28"/>
          <w:vertAlign w:val="subscript"/>
          <w:lang w:val="en-US"/>
        </w:rPr>
        <w:t>kp</w:t>
      </w:r>
      <w:r>
        <w:rPr>
          <w:b/>
          <w:sz w:val="28"/>
        </w:rPr>
        <w:t>=</w:t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den>
        </m:f>
      </m:oMath>
      <w:r>
        <w:rPr>
          <w:b/>
          <w:sz w:val="28"/>
        </w:rPr>
        <w:t xml:space="preserve">       </w:t>
        <w:tab/>
        <w:tab/>
        <w:t xml:space="preserve">                         </w:t>
      </w:r>
      <w:r>
        <w:rPr>
          <w:bCs/>
          <w:sz w:val="28"/>
        </w:rPr>
        <w:t>(9)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3.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- длина свободного пробега электрона между двумя столкновениями, которые заканчиваются ионизацией атомов. Определяется по формуле (4). Для вычислени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энергию ионизации атомов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можно принять равной ширине зап</w:t>
        <w:softHyphen/>
        <w:t xml:space="preserve">рещенной зоны полупроводник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g</w:t>
      </w:r>
      <w:r>
        <w:rPr>
          <w:sz w:val="28"/>
        </w:rPr>
        <w:t>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ДАНИЕ НА РАБОТУ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1. Разобрать основные механизмы и параметры пробоя контактов, ознакомиться с установкой для измерения обратных вольтамперных характеристик контактов и методикой проведения измерений на ней. Уяснить порядок выполнения работы и оформление от</w:t>
        <w:softHyphen/>
        <w:t>чета, получить допуск преподавателя на выполнение работы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2. Подготовить установку для измерения обратных вольтамперных характеристик контактов к работе. Для этого, не подклю</w:t>
        <w:softHyphen/>
        <w:t>чая в цепь исследуемый контакт, проверить работу источника питания, присоединить все необходимые элементы установки, согласно схеме, изображенной на рис. 2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3. По заданию преподавателя выбрать несколько выпрямляющих контактов металл-полупроводник или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-переходов и произвести измерение по точкам их обратных вольтамперных характеристик, начиная от самых малых токов и напряжений и заканчивая токами до 10 мА, при трех различных температурах: 25, 50, 8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Обратные токи задавать согласно прилагаемой ниже таблице измерений. Измеренные значения токов и напряже</w:t>
        <w:softHyphen/>
        <w:t>ний записать в таблицу исходных экспериментальных данных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4. Построить обратные вольтамперные характеристики измеренных контактов при четырех различных температу</w:t>
        <w:softHyphen/>
        <w:t>рах в обычных линейных координатах. Из построенных графиков определить параметры пробоя - U</w:t>
      </w:r>
      <w:r>
        <w:rPr>
          <w:sz w:val="28"/>
          <w:vertAlign w:val="subscript"/>
        </w:rPr>
        <w:t>np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np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g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для каждого кон</w:t>
        <w:softHyphen/>
        <w:t>такта и каждой температуры и занести их в таблицы итоговых экспериментальных данных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5. Построить обратные вольтамперные характеристики измеренных контактов в двойном логарифмическом масштабе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>выявить на них два прямолинейных участка и определить танген</w:t>
        <w:softHyphen/>
        <w:t xml:space="preserve">сы угла наклона этих участков. 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6. Экстраполировать начальный прямолинейный участок графика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</w:rPr>
        <w:t xml:space="preserve"> на ось токов, и определить таким образом обратный ток насыще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. По фор</w:t>
        <w:softHyphen/>
        <w:t>муле термоэлектронной эмиссии рассчитать высоту барьера на контакте.</w:t>
      </w:r>
    </w:p>
    <w:p>
      <w:pPr>
        <w:pStyle w:val="Normal"/>
        <w:spacing w:lineRule="auto" w:line="288"/>
        <w:jc w:val="center"/>
        <w:rPr>
          <w:sz w:val="28"/>
          <w:lang w:val="en-US"/>
        </w:rPr>
      </w:pPr>
      <w:r>
        <w:rPr>
          <w:sz w:val="28"/>
        </w:rPr>
        <w:t>Ф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- kT ln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88"/>
        <w:jc w:val="both"/>
        <w:rPr>
          <w:sz w:val="28"/>
          <w:vertAlign w:val="superscript"/>
        </w:rPr>
      </w:pPr>
      <w:r>
        <w:rPr>
          <w:sz w:val="28"/>
        </w:rPr>
        <w:t>где k - постоянная Больцмана (в эВ/°</w:t>
      </w:r>
      <w:r>
        <w:rPr>
          <w:sz w:val="28"/>
          <w:lang w:val="en-US"/>
        </w:rPr>
        <w:t>K</w:t>
      </w:r>
      <w:r>
        <w:rPr>
          <w:sz w:val="28"/>
        </w:rPr>
        <w:t>), Т - абсолютная температура (в °</w:t>
      </w:r>
      <w:r>
        <w:rPr>
          <w:sz w:val="28"/>
          <w:lang w:val="en-US"/>
        </w:rPr>
        <w:t>K</w:t>
      </w:r>
      <w:r>
        <w:rPr>
          <w:sz w:val="28"/>
        </w:rPr>
        <w:t xml:space="preserve">), </w:t>
      </w:r>
      <w:r>
        <w:rPr>
          <w:sz w:val="28"/>
          <w:lang w:val="en-US"/>
        </w:rPr>
        <w:t>S</w:t>
      </w:r>
      <w:r>
        <w:rPr>
          <w:sz w:val="28"/>
        </w:rPr>
        <w:t xml:space="preserve"> - площадь контакта (см</w:t>
      </w:r>
      <w:r>
        <w:rPr>
          <w:sz w:val="28"/>
          <w:vertAlign w:val="superscript"/>
        </w:rPr>
        <w:t>2</w:t>
      </w:r>
      <w:r>
        <w:rPr>
          <w:sz w:val="28"/>
        </w:rPr>
        <w:t>), А* = 8 А/см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US"/>
        </w:rPr>
        <w:t>K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(для </w:t>
      </w:r>
      <w:r>
        <w:rPr>
          <w:sz w:val="28"/>
          <w:lang w:val="en-US"/>
        </w:rPr>
        <w:t>GaAs</w:t>
      </w:r>
      <w:r>
        <w:rPr>
          <w:sz w:val="28"/>
        </w:rPr>
        <w:t>) - постоянная Ричардсон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Занести полученные значения высот барьера в таблицу окончательных экспериментальных данных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7. Аккуратно оформить отчет о проделанной работе по прила</w:t>
        <w:softHyphen/>
        <w:t>гаемой ниже форме и предъявить его вместе с образцами препо</w:t>
        <w:softHyphen/>
        <w:t>давателю для зачета. Образцы после измерений должны быть упакованы в пакетики с подписью даты измерений и фамилии студента, проводившего измерен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288"/>
        <w:rPr>
          <w:b/>
          <w:b/>
          <w:u w:val="single"/>
        </w:rPr>
      </w:pPr>
      <w:r>
        <w:rPr>
          <w:b/>
          <w:u w:val="single"/>
        </w:rPr>
        <w:t>ПОРЯДОК ВЫПОЛНЕНИЯ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Измерение вольтамперных характеристик по точкам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1. Убедиться в исправности схемы установки (в присутствии лаборанта или пре</w:t>
        <w:softHyphen/>
        <w:t>подавателя)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2. Включить приборы и прогреть их не менее 5 мин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3. Поставить измеряемый контакт в зажим и выбрать нужную шкалу миллиамперметра (или микроамперметра)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4. Установить нужный ток через измеряемый контакт декадами магазина Р33 (</w:t>
      </w:r>
      <w:r>
        <w:rPr>
          <w:sz w:val="28"/>
          <w:lang w:val="en-US"/>
        </w:rPr>
        <w:t>R</w:t>
      </w:r>
      <w:r>
        <w:rPr>
          <w:sz w:val="28"/>
        </w:rPr>
        <w:t xml:space="preserve">1, </w:t>
      </w:r>
      <w:r>
        <w:rPr>
          <w:sz w:val="28"/>
          <w:lang w:val="en-US"/>
        </w:rPr>
        <w:t>R</w:t>
      </w:r>
      <w:r>
        <w:rPr>
          <w:sz w:val="28"/>
        </w:rPr>
        <w:t>2).</w:t>
      </w:r>
    </w:p>
    <w:p>
      <w:pPr>
        <w:pStyle w:val="2"/>
        <w:spacing w:lineRule="auto" w:line="288"/>
        <w:rPr/>
      </w:pPr>
      <w:r>
        <w:rPr/>
        <w:t>5. Произвести измерение напряжения и токов на исследуемом контакте.</w:t>
      </w:r>
    </w:p>
    <w:p>
      <w:pPr>
        <w:pStyle w:val="2"/>
        <w:spacing w:lineRule="auto" w:line="288"/>
        <w:rPr/>
      </w:pPr>
      <w:r>
        <w:rPr/>
        <w:t>6. Изменить температуру исследуемого контакта и повторить указанные измерен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FR5"/>
        <w:spacing w:lineRule="auto" w:line="288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ОТЧЕТА ПО РАБОТЕ</w:t>
      </w:r>
    </w:p>
    <w:p>
      <w:pPr>
        <w:pStyle w:val="FR5"/>
        <w:spacing w:lineRule="auto" w:line="288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firstLine="700"/>
        <w:jc w:val="both"/>
        <w:rPr>
          <w:b/>
          <w:b/>
          <w:sz w:val="28"/>
        </w:rPr>
      </w:pPr>
      <w:r>
        <w:rPr>
          <w:b/>
          <w:sz w:val="28"/>
        </w:rPr>
        <w:t>В отчет включаются следующие данные, таблицы и графики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1. Дата, название и цель работы.</w:t>
      </w:r>
    </w:p>
    <w:p>
      <w:pPr>
        <w:pStyle w:val="TextBody"/>
        <w:spacing w:lineRule="auto" w:line="288"/>
        <w:jc w:val="both"/>
        <w:rPr/>
      </w:pPr>
      <w:r>
        <w:rPr/>
        <w:t>2. Приборы, оборудование, приспособления и материалы, необ</w:t>
        <w:softHyphen/>
        <w:t>ходимые для выполнения работы.</w:t>
      </w:r>
    </w:p>
    <w:p>
      <w:pPr>
        <w:pStyle w:val="TextBody"/>
        <w:spacing w:lineRule="auto" w:line="288"/>
        <w:jc w:val="both"/>
        <w:rPr/>
      </w:pPr>
      <w:r>
        <w:rPr/>
        <w:t>3. Основные теоретические формулы к положениям по физике исследуемого явления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4.  Конкретное задание на работу - типы измеряемых контактов; их количество, предположительная область изменения обратных напряжений и токов, и температуры измерений.</w:t>
      </w:r>
    </w:p>
    <w:p>
      <w:pPr>
        <w:pStyle w:val="TextBody"/>
        <w:spacing w:lineRule="auto" w:line="288"/>
        <w:jc w:val="both"/>
        <w:rPr/>
      </w:pPr>
      <w:r>
        <w:rPr/>
        <w:t>5. Площади измеряемых контактов.</w:t>
      </w:r>
    </w:p>
    <w:p>
      <w:pPr>
        <w:pStyle w:val="TextBody"/>
        <w:spacing w:lineRule="auto" w:line="288"/>
        <w:jc w:val="both"/>
        <w:rPr/>
      </w:pPr>
      <w:r>
        <w:rPr/>
        <w:t>6. Схема рабочей установки. Данные о её точности, а также о пределах измерений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7. Таблицы экспериментальных данных. Для определенной температуры  об</w:t>
      </w:r>
      <w:r>
        <w:rPr/>
        <w:t>разца заполняется следующей таблица: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851"/>
        <w:gridCol w:w="708"/>
        <w:gridCol w:w="709"/>
        <w:gridCol w:w="709"/>
        <w:gridCol w:w="709"/>
        <w:gridCol w:w="832"/>
        <w:gridCol w:w="700"/>
        <w:gridCol w:w="700"/>
        <w:gridCol w:w="701"/>
        <w:gridCol w:w="111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 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уд.</w:t>
            </w:r>
            <w:r>
              <w:rPr>
                <w:sz w:val="28"/>
              </w:rPr>
              <w:t>, А/с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g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L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</w:rPr>
        <w:t>8. Экспериментальные графики обратных вольтамперных характеристик</w:t>
      </w:r>
      <w:r>
        <w:rPr>
          <w:b/>
          <w:sz w:val="28"/>
        </w:rPr>
        <w:t xml:space="preserve"> </w:t>
      </w:r>
      <w:r>
        <w:rPr>
          <w:sz w:val="28"/>
        </w:rPr>
        <w:t xml:space="preserve">всех использованных контактов при заданных четырех температурах в линейных координатах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)</w:t>
      </w:r>
      <w:r>
        <w:rPr>
          <w:sz w:val="28"/>
        </w:rPr>
        <w:t xml:space="preserve"> и в двойном логарифметическом масштабе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-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</w:rPr>
        <w:t>.</w:t>
      </w:r>
    </w:p>
    <w:p>
      <w:pPr>
        <w:pStyle w:val="FR4"/>
        <w:spacing w:lineRule="auto" w:line="288"/>
        <w:rPr/>
      </w:pPr>
      <w:r>
        <w:rPr/>
        <w:t>9. Для каждого контакта строится следующая таблица экспериментальных данных: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852"/>
        <w:gridCol w:w="852"/>
        <w:gridCol w:w="852"/>
        <w:gridCol w:w="852"/>
        <w:gridCol w:w="107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Тип конта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>, 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g</w:t>
            </w:r>
            <w:r>
              <w:rPr>
                <w:sz w:val="28"/>
              </w:rPr>
              <w:t>, 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  <w:vertAlign w:val="subscript"/>
              </w:rPr>
              <w:t>Т,</w:t>
            </w:r>
            <w:r>
              <w:rPr>
                <w:sz w:val="28"/>
              </w:rPr>
              <w:t>К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</w:rPr>
              <w:t>Ф</w:t>
            </w:r>
            <w:r>
              <w:rPr>
                <w:sz w:val="28"/>
                <w:vertAlign w:val="subscript"/>
              </w:rPr>
              <w:t xml:space="preserve">В, </w:t>
            </w:r>
            <w:r>
              <w:rPr>
                <w:sz w:val="28"/>
              </w:rPr>
              <w:t>э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88"/>
        <w:jc w:val="both"/>
        <w:rPr/>
      </w:pPr>
      <w:r>
        <w:rPr/>
        <w:t>10. Подсчет ошибок измерений.</w:t>
      </w:r>
    </w:p>
    <w:p>
      <w:pPr>
        <w:pStyle w:val="2"/>
        <w:spacing w:lineRule="auto" w:line="288"/>
        <w:rPr/>
      </w:pPr>
      <w:r>
        <w:rPr/>
        <w:t>11. 3аключения и выводы по проделанной работе, краткое объяс</w:t>
        <w:softHyphen/>
        <w:t>нение полученных результатов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КОНТРОЛЬНЫЕ ВОПРОСЫ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1.Какова цель работы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2 Какие приборы установки и материалы исполь</w:t>
        <w:softHyphen/>
        <w:t>зуются в данной</w:t>
      </w:r>
      <w:r>
        <w:rPr>
          <w:b/>
          <w:sz w:val="28"/>
        </w:rPr>
        <w:t xml:space="preserve"> </w:t>
      </w:r>
      <w:r>
        <w:rPr>
          <w:sz w:val="28"/>
        </w:rPr>
        <w:t>работе?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3.Что называется пробоем и какие типы пробоев существуют?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4.Какова зависимость напряжения лавинного пробоя от темпера</w:t>
        <w:softHyphen/>
        <w:t>туры и концентрации донорной примеси в полупроводнике?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5.Какие параметры пробоя контактов необходимо определить в настоящей работе?</w:t>
      </w:r>
    </w:p>
    <w:p>
      <w:pPr>
        <w:pStyle w:val="TextBody"/>
        <w:spacing w:lineRule="auto" w:line="288"/>
        <w:jc w:val="both"/>
        <w:rPr/>
      </w:pPr>
      <w:r>
        <w:rPr/>
        <w:t>6.Опишите установку для измерений, начертите её электрическую схему. Расскажите порядок работы на ней. Какие меры по технике безопасности необходимо соблюдать при работе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7.Изложите задание на работу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8.Какие требования предъявляются к отчету по работе?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9.Как определяются ошибки измерения и расчета параметров пробоя?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spacing w:lineRule="auto" w:line="28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1. Пасынков В.В., Чиркин Л.А. Полупроводниковые приборы. М. 1975 г.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2. Ступельман В.Ш., Филаретов Г.А. Полупроводниковые приборы.М. 1975г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3. Стильбанс Л.С. Физика полупроводников М. 1975 г. 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4. Стриха В.И., Бузанева Е.В., Радзиевский И.Д. Полупроводниковые приборы с барьером Шоттки. М. 1974 г.</w:t>
      </w:r>
    </w:p>
    <w:p>
      <w:pPr>
        <w:pStyle w:val="Normal"/>
        <w:spacing w:lineRule="auto" w:line="288"/>
        <w:jc w:val="both"/>
        <w:rPr>
          <w:sz w:val="28"/>
          <w:lang w:val="en-US"/>
        </w:rPr>
      </w:pPr>
      <w:r>
        <w:rPr>
          <w:sz w:val="28"/>
        </w:rPr>
        <w:t>5. Зи С.М. Физика полупроводниковых приборов. М. 1973 г.</w:t>
      </w:r>
      <w:r>
        <w:br w:type="page"/>
      </w:r>
    </w:p>
    <w:p>
      <w:pPr>
        <w:pStyle w:val="Normal"/>
        <w:spacing w:lineRule="auto" w:line="288"/>
        <w:jc w:val="center"/>
        <w:rPr/>
      </w:pPr>
      <w:bookmarkStart w:id="0" w:name="_1098988636"/>
      <w:bookmarkEnd w:id="0"/>
      <w:r>
        <w:rPr/>
        <w:object w:dxaOrig="4320" w:dyaOrig="3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85pt;height:204.3pt" filled="f" o:ole="">
            <v:imagedata r:id="rId3" o:title=""/>
          </v:shape>
          <o:OLEObject Type="Embed" ProgID="" ShapeID="ole_rId2" DrawAspect="Content" ObjectID="_1925100113" r:id="rId2"/>
        </w:objec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Рис. 1, (а)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Туннельный пробой контакта металл – полупроводник при обратном смещении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  <w:lang w:val="en-US"/>
        </w:rPr>
      </w:pPr>
      <w:bookmarkStart w:id="1" w:name="_1099044826"/>
      <w:bookmarkEnd w:id="1"/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4pt;height:242.05pt" filled="f" o:ole="">
            <v:imagedata r:id="rId5" o:title=""/>
          </v:shape>
          <o:OLEObject Type="Embed" ProgID="" ShapeID="ole_rId4" DrawAspect="Content" ObjectID="_1493358008" r:id="rId4"/>
        </w:object>
      </w:r>
    </w:p>
    <w:p>
      <w:pPr>
        <w:pStyle w:val="Normal"/>
        <w:spacing w:lineRule="auto" w:line="28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Рис. 1, (б)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Туннельный пробой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а при обратном смещении.</w:t>
      </w:r>
      <w:r>
        <w:br w:type="page"/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lang w:val="en-US"/>
        </w:rPr>
      </w:pPr>
      <w:bookmarkStart w:id="2" w:name="_1129139817"/>
      <w:bookmarkStart w:id="3" w:name="_1129139798"/>
      <w:bookmarkStart w:id="4" w:name="_1129139268"/>
      <w:bookmarkStart w:id="5" w:name="_1100184840"/>
      <w:bookmarkStart w:id="6" w:name="_1100184792"/>
      <w:bookmarkStart w:id="7" w:name="_1100184676"/>
      <w:bookmarkStart w:id="8" w:name="_1098988400"/>
      <w:bookmarkStart w:id="9" w:name="_1098987748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3900" w:dyaOrig="1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15pt;height:233.8pt" filled="f" o:ole="">
            <v:imagedata r:id="rId7" o:title=""/>
          </v:shape>
          <o:OLEObject Type="Embed" ProgID="" ShapeID="ole_rId6" DrawAspect="Content" ObjectID="_96024549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37640</wp:posOffset>
                </wp:positionV>
                <wp:extent cx="342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8044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7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Рис. 2.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Блок-схема экспериментальной установки для измерения обратных вольт – амперных характеристик выпрямляющих контактов при различных температурах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sz w:val="28"/>
        </w:rPr>
        <w:object w:dxaOrig="15360" w:dyaOrig="8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75pt;height:265.15pt" filled="f" o:ole="">
            <v:imagedata r:id="rId9" o:title=""/>
          </v:shape>
          <o:OLEObject Type="Embed" ProgID="Excel.Sheet.12" ShapeID="ole_rId8" DrawAspect="Content" ObjectID="_2095285097" r:id="rId8"/>
        </w:object>
      </w:r>
      <w:r>
        <w:rPr>
          <w:b/>
          <w:sz w:val="28"/>
        </w:rPr>
        <w:t>Рис. 3.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Нахождение пробив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в области обратных смещений по кривым вольт – амперной характеристики выпрямляющих контактов. </w:t>
      </w:r>
    </w:p>
    <w:sectPr>
      <w:headerReference w:type="default" r:id="rId10"/>
      <w:headerReference w:type="first" r:id="rId11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ind w:left="2520" w:hanging="0"/>
    </w:pPr>
    <w:rPr>
      <w:rFonts w:ascii="Arial" w:hAnsi="Arial" w:eastAsia="Times New Roman" w:cs="Arial"/>
      <w:i/>
      <w:color w:val="auto"/>
      <w:sz w:val="4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40" w:hanging="0"/>
    </w:pPr>
    <w:rPr>
      <w:rFonts w:ascii="Arial" w:hAnsi="Arial" w:eastAsia="Times New Roman" w:cs="Arial"/>
      <w:color w:val="auto"/>
      <w:sz w:val="56"/>
      <w:szCs w:val="20"/>
      <w:lang w:val="ru-RU" w:bidi="ar-SA" w:eastAsia="zh-CN"/>
    </w:rPr>
  </w:style>
  <w:style w:type="paragraph" w:styleId="FR5">
    <w:name w:val="FR5"/>
    <w:qFormat/>
    <w:pPr>
      <w:widowControl/>
      <w:bidi w:val="0"/>
      <w:ind w:left="22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ind w:left="2040" w:right="2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4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/>
      <w:ind w:firstLine="7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08:00Z</dcterms:created>
  <dc:creator>Patient Of Dr.OGen</dc:creator>
  <dc:description/>
  <dc:language>en-US</dc:language>
  <cp:lastModifiedBy>Рустем</cp:lastModifiedBy>
  <dcterms:modified xsi:type="dcterms:W3CDTF">2009-09-10T14:16:00Z</dcterms:modified>
  <cp:revision>7</cp:revision>
  <dc:subject/>
  <dc:title>ратного тока через контакт в нем выделяется дхоулевв тепло, Это приладит к нагреванию контакта» те еоть повышению его температуры, если количество тепла , которое выделяется на контакте оказывается больше» чем отводится от неге» Повышен-ная температура с</dc:title>
</cp:coreProperties>
</file>